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禹州市自然资源和规划局禹州市土地征收成片开发方案编制项目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不见面开标）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名称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项目名称：</w:t>
      </w:r>
      <w:r>
        <w:rPr>
          <w:rFonts w:ascii="宋体" w:hAnsi="宋体" w:cs="宋体" w:eastAsia="宋体"/>
          <w:bCs/>
          <w:sz w:val="21"/>
          <w:szCs w:val="21"/>
        </w:rPr>
        <w:t>禹州市自然资源和规划局禹州市土地征收成片开发方案编制项目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ascii="宋体" w:hAnsi="宋体" w:cs="宋体" w:eastAsia="宋体"/>
          <w:bCs/>
          <w:sz w:val="21"/>
          <w:szCs w:val="21"/>
        </w:rPr>
        <w:t>不见面开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采购编号：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eastAsia="zh-CN" w:bidi="ar"/>
        </w:rPr>
        <w:t>YZCG-DL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eastAsia="zh-CN" w:bidi="ar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202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开评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标时间：</w:t>
      </w:r>
      <w:r>
        <w:rPr>
          <w:rFonts w:eastAsia="宋体" w:cs="宋体" w:ascii="宋体" w:hAnsi="宋体"/>
          <w:bCs/>
          <w:sz w:val="21"/>
          <w:szCs w:val="21"/>
        </w:rPr>
        <w:t>202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</w:rPr>
        <w:t>时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地点：禹州市公共资源交易中心评</w:t>
      </w:r>
      <w:r>
        <w:rPr>
          <w:rFonts w:ascii="宋体" w:hAnsi="宋体" w:cs="宋体"/>
          <w:color w:val="000000"/>
          <w:sz w:val="21"/>
          <w:szCs w:val="21"/>
        </w:rPr>
        <w:t>标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评标委员会成员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李艳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李静锋   桑福新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 w:eastAsia="宋体"/>
          <w:bCs/>
          <w:sz w:val="21"/>
          <w:szCs w:val="21"/>
        </w:rPr>
        <w:t>禹州市自然资源和规划局禹州市土地征收成片开发方案编制项目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ascii="宋体" w:hAnsi="宋体" w:cs="宋体" w:eastAsia="宋体"/>
          <w:bCs/>
          <w:sz w:val="21"/>
          <w:szCs w:val="21"/>
        </w:rPr>
        <w:t>不见面开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第一中标候选人：航天宏图信息技术股份有限公司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  址：北京市海淀区西杉创意园四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联系人：张弯        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813025139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报价：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93900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       大写：陆拾玖万叁仟玖佰元整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四、采购文件（附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11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公告同时在以下网站发布：</w:t>
      </w: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  <w:lang w:bidi="ar"/>
        </w:rPr>
        <w:t>《河南省政府采购网》《许昌市政府采购网》《全国公共资源交易平台（河南省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bidi="ar"/>
        </w:rPr>
        <w:t>·</w:t>
      </w: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  <w:lang w:bidi="ar"/>
        </w:rPr>
        <w:t>许昌市）》</w:t>
      </w: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结果公告期限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bookmarkStart w:id="0" w:name="_Hlk59453361"/>
      <w:bookmarkEnd w:id="0"/>
      <w:r>
        <w:rPr>
          <w:rFonts w:ascii="宋体" w:hAnsi="宋体" w:cs="宋体"/>
          <w:b/>
          <w:sz w:val="21"/>
          <w:szCs w:val="21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单位：禹州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lang w:eastAsia="zh-CN"/>
        </w:rPr>
        <w:t>禹州市禹王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eastAsia="zh-CN"/>
        </w:rPr>
        <w:t>杨女士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374--8162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标</w:t>
      </w:r>
      <w:r>
        <w:rPr>
          <w:rFonts w:ascii="宋体" w:hAnsi="宋体" w:cs="宋体"/>
          <w:sz w:val="21"/>
          <w:szCs w:val="21"/>
        </w:rPr>
        <w:t>代理机构：</w:t>
      </w:r>
      <w:r>
        <w:rPr>
          <w:rFonts w:ascii="宋体" w:hAnsi="宋体" w:cs="宋体"/>
          <w:sz w:val="21"/>
          <w:szCs w:val="21"/>
          <w:lang w:eastAsia="zh-CN"/>
        </w:rPr>
        <w:t>河南建标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张女士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4-73976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政监督部门：禹州市政府采购监督管理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bookmarkStart w:id="1" w:name="_Hlk59453361"/>
      <w:bookmarkStart w:id="2" w:name="_Hlk59453361"/>
      <w:bookmarkEnd w:id="2"/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691" w:firstLine="65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691" w:firstLine="651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Administrator</cp:lastModifiedBy>
  <cp:lastPrinted>2020-06-12T16:14:00Z</cp:lastPrinted>
  <dcterms:modified xsi:type="dcterms:W3CDTF">2022-05-30T08:12:56Z</dcterms:modified>
  <cp:revision>14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07A7C28A4906B33D69CAD04D3C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