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52311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3590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3723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348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580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729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257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259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453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485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275" cy="72580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27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109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1108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33425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3:44Z</dcterms:created>
  <dc:creator>Administrator</dc:creator>
  <dc:description/>
  <dc:language>en-US</dc:language>
  <cp:lastModifiedBy>河南天扬工程项目管理有限公司:锁2</cp:lastModifiedBy>
  <dcterms:modified xsi:type="dcterms:W3CDTF">2022-06-09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58E88AEFD45DAA12D8896941980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