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42690" cy="510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8590" cy="70478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4765" cy="69335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7470" cy="69926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0490" cy="69716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0000" cy="69830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0015" cy="70834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7945" cy="704786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1110" cy="70834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7945" cy="698754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5725" cy="699262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5725" cy="713359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1585" cy="703834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6200" cy="698309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9065" cy="705739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95240" cy="705739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1585" cy="698754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7945" cy="702881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9040" cy="7078345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1110" cy="7078345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1110" cy="698754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9540" cy="7057390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9040" cy="6987540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0975" cy="6828790"/>
            <wp:effectExtent l="0" t="0" r="0" b="0"/>
            <wp:docPr id="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7470" cy="7083425"/>
            <wp:effectExtent l="0" t="0" r="0" b="0"/>
            <wp:docPr id="2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52060" cy="7009765"/>
            <wp:effectExtent l="0" t="0" r="0" b="0"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1110" cy="7019290"/>
            <wp:effectExtent l="0" t="0" r="0" b="0"/>
            <wp:docPr id="2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14290" cy="6992620"/>
            <wp:effectExtent l="0" t="0" r="0" b="0"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38090" cy="7133590"/>
            <wp:effectExtent l="0" t="0" r="0" b="0"/>
            <wp:docPr id="2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5385" cy="3390265"/>
            <wp:effectExtent l="0" t="0" r="0" b="0"/>
            <wp:docPr id="3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07594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9:00Z</dcterms:created>
  <dc:creator>建安区公共资源交易中心:范世凯</dc:creator>
  <dc:description/>
  <dc:language>en-US</dc:language>
  <cp:lastModifiedBy>建安区公共资源交易中心:范世凯</cp:lastModifiedBy>
  <dcterms:modified xsi:type="dcterms:W3CDTF">2022-06-14T08:49:00Z</dcterms:modified>
  <cp:revision>3</cp:revision>
  <dc:subject/>
  <dc:title/>
</cp:coreProperties>
</file>