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禹州市人民医院后勤服务社会化管理（污水处理系统运营）服务项目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后勤服务社会化管理（污水处理系统运营）服务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微软雅黑" w:ascii="宋体;SimSun" w:hAnsi="宋体;SimSun"/>
          <w:color w:val="000000"/>
          <w:sz w:val="24"/>
          <w:szCs w:val="24"/>
        </w:rPr>
        <w:t>YZCG-DL-C2022027</w:t>
      </w:r>
      <w:r>
        <w:rPr>
          <w:rFonts w:ascii="宋体;SimSun" w:hAnsi="宋体;SimSun" w:cs="仿宋_GB2312;微软雅黑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磋商小组成员：郭磊（组长）、赵冠军、于建设（业主代表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广州市怡文环境科技股份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址：广州市经济技术开发区南云三路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肖相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839002708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最高限价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940000.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932884.00</w:t>
      </w:r>
      <w:r>
        <w:rPr>
          <w:rFonts w:ascii="宋体;SimSun" w:hAnsi="宋体;SimSun" w:cs="宋体;SimSun"/>
          <w:sz w:val="24"/>
          <w:szCs w:val="24"/>
        </w:rPr>
        <w:t xml:space="preserve">元；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河南省政府采购网》《许昌市政府采购网》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_Hlk83560949"/>
      <w:bookmarkStart w:id="1" w:name="_Hlk72417274"/>
      <w:bookmarkStart w:id="2" w:name="_Hlk69481533"/>
      <w:bookmarkEnd w:id="0"/>
      <w:bookmarkEnd w:id="1"/>
      <w:bookmarkEnd w:id="2"/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林女士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60685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3" w:name="_Hlk72417274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2353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单位：禹州市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4" w:name="_Hlk83560949"/>
      <w:bookmarkStart w:id="5" w:name="_Hlk83560949"/>
      <w:bookmarkEnd w:id="5"/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bookmarkStart w:id="6" w:name="_Hlk69481533"/>
      <w:bookmarkEnd w:id="6"/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2-06-13T16:10:00Z</cp:lastPrinted>
  <dcterms:modified xsi:type="dcterms:W3CDTF">2022-06-13T12:09:00Z</dcterms:modified>
  <cp:revision>16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