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696"/>
        <w:gridCol w:w="2507"/>
        <w:gridCol w:w="2260"/>
      </w:tblGrid>
      <w:tr>
        <w:trPr>
          <w:trHeight w:val="179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3004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2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葛市建筑公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1902047.6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1</w:t>
            </w:r>
            <w:r>
              <w:rPr/>
              <w:t>849700.00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520055" cy="76390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" w:hAnsi="黑体" w:eastAsia="宋体" w:cs="宋体"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dc:language>en-US</dc:language>
  <cp:lastModifiedBy>中海域安项目管理咨询有限公司:岳明燕</cp:lastModifiedBy>
  <dcterms:modified xsi:type="dcterms:W3CDTF">2022-06-16T00:2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