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696"/>
        <w:gridCol w:w="2507"/>
        <w:gridCol w:w="2260"/>
      </w:tblGrid>
      <w:tr>
        <w:trPr>
          <w:trHeight w:val="1799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二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</w:p>
        </w:tc>
      </w:tr>
      <w:tr>
        <w:trPr>
          <w:trHeight w:val="3004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2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昌金泰建设工程有限公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2271.0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62000.00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4516755" cy="6060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2595" cy="5187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" w:hAnsi="黑体" w:eastAsia="宋体" w:cs="宋体"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dc:language>en-US</dc:language>
  <cp:lastModifiedBy>中海域安项目管理咨询有限公司:岳明燕</cp:lastModifiedBy>
  <dcterms:modified xsi:type="dcterms:W3CDTF">2022-06-15T15:1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1411</vt:lpwstr>
  </property>
</Properties>
</file>