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葛市建筑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03253.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03253.05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4826000" cy="676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6-14T12:4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411</vt:lpwstr>
  </property>
</Properties>
</file>