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910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06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40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346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872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871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335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057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6847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1799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355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7358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73444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1170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240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732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9717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72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2948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5838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7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2-07-06T07:37:00Z</dcterms:modified>
  <cp:revision>2</cp:revision>
  <dc:subject/>
  <dc:title/>
</cp:coreProperties>
</file>