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156"/>
        <w:contextualSpacing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项目编号：襄财询价采购</w:t>
      </w:r>
      <w:r>
        <w:rPr>
          <w:rFonts w:eastAsia="华文楷体" w:cs="华文楷体" w:ascii="华文楷体" w:hAnsi="华文楷体"/>
          <w:szCs w:val="21"/>
        </w:rPr>
        <w:t>-2022-1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华文楷体" w:hAnsi="华文楷体" w:eastAsia="华文楷体" w:cs="华文楷体"/>
          <w:b/>
          <w:b/>
          <w:kern w:val="0"/>
          <w:szCs w:val="21"/>
        </w:rPr>
      </w:pPr>
      <w:r>
        <w:rPr>
          <w:rFonts w:ascii="华文楷体" w:hAnsi="华文楷体" w:cs="华文楷体" w:eastAsia="华文楷体"/>
          <w:b/>
          <w:kern w:val="0"/>
          <w:szCs w:val="21"/>
        </w:rPr>
        <w:t>项目名称：襄城县</w:t>
      </w:r>
      <w:r>
        <w:rPr>
          <w:rFonts w:eastAsia="华文楷体" w:cs="华文楷体" w:ascii="华文楷体" w:hAnsi="华文楷体"/>
          <w:b/>
          <w:kern w:val="0"/>
          <w:szCs w:val="21"/>
        </w:rPr>
        <w:t>2022</w:t>
      </w:r>
      <w:r>
        <w:rPr>
          <w:rFonts w:ascii="华文楷体" w:hAnsi="华文楷体" w:cs="华文楷体" w:eastAsia="华文楷体"/>
          <w:b/>
          <w:kern w:val="0"/>
          <w:szCs w:val="21"/>
        </w:rPr>
        <w:t>年防汛救灾物资采购项目</w:t>
      </w:r>
      <w:r>
        <w:rPr>
          <w:rFonts w:eastAsia="华文楷体" w:cs="华文楷体" w:ascii="华文楷体" w:hAnsi="华文楷体"/>
          <w:b/>
          <w:kern w:val="0"/>
          <w:szCs w:val="21"/>
        </w:rPr>
        <w:t>(</w:t>
      </w:r>
      <w:r>
        <w:rPr>
          <w:rFonts w:ascii="华文楷体" w:hAnsi="华文楷体" w:cs="华文楷体" w:eastAsia="华文楷体"/>
          <w:b/>
          <w:kern w:val="0"/>
          <w:szCs w:val="21"/>
        </w:rPr>
        <w:t>不见面开标</w:t>
      </w:r>
      <w:r>
        <w:rPr>
          <w:rFonts w:eastAsia="华文楷体" w:cs="华文楷体" w:ascii="华文楷体" w:hAnsi="华文楷体"/>
          <w:b/>
          <w:kern w:val="0"/>
          <w:szCs w:val="21"/>
        </w:rPr>
        <w:t xml:space="preserve">)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1134"/>
        <w:gridCol w:w="992"/>
        <w:gridCol w:w="1066"/>
        <w:gridCol w:w="1080"/>
        <w:gridCol w:w="119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val="zh-CN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val="zh-CN"/>
              </w:rPr>
              <w:t>规格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val="zh-CN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val="zh-CN"/>
              </w:rPr>
              <w:t>数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val="zh-CN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华文楷体" w:hAnsi="华文楷体" w:eastAsia="华文楷体" w:cs="华文楷体"/>
                <w:b/>
                <w:b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val="zh-CN"/>
              </w:rPr>
              <w:t>厂家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单顶帐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由篷体（带拉绳）、棉内胆、框架、地铺及配件（含三角桩）五部分组成。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帐篷外形尺寸：面积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PU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涂层布规格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333dtex×333dtex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涤纶长丝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、篷体应平展、整洁，表面污迹面积不得大于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80mm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，限五处，污迹面积小于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50mm2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的不计，但不得密集。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、棉内胆选用中空涤纶短纤维絮片，棉内胆的面布和里布均为阻燃涤纶平 纹绸，棉内胆的保温材料用阻燃涤纶平纹绸两面包裹后绗缝，绗缝间距应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00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。中空涤纶短纤维絮片绗缝针码密度在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/30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。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、焊接钢管：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Q235φ25mm×1.0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，焊接钢管：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Q235φ 28mm×1.0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执行标准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MZ/T 011.2-20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熔融滴落物：不得引起脱脂棉燃烧或阴燃。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喷塑漆膜耐腐蚀：膜层不起泡、不脱落、无锈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鹤山市、鹤山市桃源镇新雨制伞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单顶帐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由篷体（带拉绳）、棉内胆、框架、地铺及配件（含三角桩）五部分组成。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帐篷外形尺寸：面积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PU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涂层布规格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333dtex×333dtex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涤纶长丝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、篷体应平展、整洁，表面污迹面积不得大于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80mm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，限五处，污迹面积小于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50mm2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的不计，但不得密集。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、棉内胆选用中空涤纶短纤维絮片，棉内胆的面布和里布均为阻燃涤纶平 纹绸，棉内胆的保温材料用阻燃涤纶平纹绸两面包裹后绗缝，绗缝间距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00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。中空涤纶短纤维絮片绗缝针码密度在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/30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。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、焊接钢管：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Q235φ25mm×1.0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，焊接钢管：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Q235φ 28mm×1.0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执行标准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MZ/T 011.2-20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熔融滴落物：不得引起脱脂棉燃烧或阴燃。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喷塑漆膜耐腐蚀：膜层不起泡、不脱落、无锈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5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5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鹤山市、鹤山市桃源镇新雨制伞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折叠桌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折叠式。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长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705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，宽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675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，高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650mm1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应符合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MZ/T015-20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《救灾装具》第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部分：折叠桌、凳；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救灾专用折叠桌由一张桌子和四把凳子组成。救灾专用折叠桌、凳均为折叠式。采用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600D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天蓝色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涂层布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涂层布抗粘连性：允许轻度粘连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、焊接钢管：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Q195φ16mm×1.1mm</w:t>
              <w:br/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焊接钢管喷塑漆膜厚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35 μm</w:t>
              <w:br/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、喷塑漆膜耐腐蚀：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96h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膜层不起泡、不脱落、无锈斑；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铝合金钢管：长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30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4.5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壁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mm</w:t>
              <w:br/>
              <w:t>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桌面厚板厚度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0.9mm</w:t>
              <w:br/>
              <w:t>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金属折叠桌质量：符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MZ/T  015.2-20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条款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3.3.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的规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金属配件：符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MZ/T 015.2-20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条款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3.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的规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1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凳面缝制：符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MZ/T 015.2-20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条款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的规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桌子折叠后，四把折叠椅子摆放在桌面的背部，桌子扣合后形成一个整体的手提箱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广州市、广州务拓应急安全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睡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样式：救灾专用多功能睡袋由上衣身、两只袖子和睡袋下底四部分组成，具有睡袋和棉大衣两种功能。将上衣身和两只袖子连接组成棉大衣。封闭上衣身袖窿，连接上衣身下摆和睡袋下底上口，再将两只袖子卷起装入帽衬袋形成睡袋。面料为天蓝涤纶长丝防水牛津布，里料为浅天蓝纯棉布。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规格：救灾专用多功能睡袋分大号、小号和儿童装。大号帽高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32.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厘米，身长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厘米；小号帽高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32.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厘米，身长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7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厘米；童装帽高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厘米，身长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1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厘米。                                       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面料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3.1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纤维含量： 聚酯纤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00%</w:t>
              <w:br/>
              <w:t xml:space="preserve">3.2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甲醛含量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(mg/kg)70</w:t>
              <w:br/>
              <w:t xml:space="preserve">3.3 PH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值：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4.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8.5</w:t>
              <w:br/>
              <w:t xml:space="preserve">3.4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面料无异味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里料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4.1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纤维含量： 棉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00%</w:t>
              <w:br/>
              <w:t xml:space="preserve">4.2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甲醛含量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(mg/kg)70</w:t>
              <w:br/>
              <w:t xml:space="preserve">4.3 PH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值：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4.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8.5</w:t>
              <w:br/>
              <w:t xml:space="preserve">4.4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里料无异味                                                                        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填充物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5.1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纤维含量： 聚酯纤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00%</w:t>
              <w:br/>
              <w:t>5.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原料要求：衍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GB18383-200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条款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4.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4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河北保定、安新县雁翎东路零点羽绒制品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救生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、面料为优质加密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300D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涤纶牛津布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防太阳光辐射和紫外线面料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, </w:t>
              <w:br/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浮力＞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12.5KG </w:t>
              <w:br/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肩膀、摆侧拉力测试强度＞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00KG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；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、浮力材料：高密度聚乙烯发泡体；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产品特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此类救生衣颜色鲜艳、可以选用各种颜色搭配、同时也有各类变型款式；             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产品设计时用丙纶带使救生衣与人体固定、穿着方便、在运动时不会影响动作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.                   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外观：救生衣应采用插扣式快速系固方式，配备耐腐蚀哨笛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只，配件无尖角、毛刺等缺陷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布料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(1)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布料拉断强度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790N </w:t>
              <w:br/>
              <w:t>(2)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布料抗日照性能≥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浮力材料：闭孔型泡沫材料或；要求发泡均匀，孔径一致，无皱缩、开裂、膨胀、分解等损坏迹象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浮力损失：救生衣浸入淡水中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24h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后的浮力不小于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74N</w:t>
              <w:br/>
              <w:t>1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缝线：缝线为耐油、耐海水的机缝线，其抗拉断强度≥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20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5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东台市、东台市福锐救生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救生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聚乙烯硬壳材质，满足国家浮力标准。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救生圈内层为以聚氨酯泡沫材质，外层为尼龙乙烯基材质，具有抗老化，不易损坏及电绝缘性良好等优点。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性能参数：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一次开模成形，耐用性更高；颜色为橙色，显眼醒目；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外径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800mm,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内径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400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， 厚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105mm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，重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3kg </w:t>
              <w:br/>
              <w:t>3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能在淡水中支承不少于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15kg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的铁块达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 xml:space="preserve">24h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之久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 xml:space="preserve">配有四条等距反光带，方便夜间救援。                                                   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救生圈应耐高低温、耐油，无皱缩、破裂、膨胀、分解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救生圈应耐火，不应燃烧或继续熔化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救生圈从规定高度投落后，应无开裂或破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5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江阴市、江阴市民安船用工具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救生绳抛射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抛投器的表面应光滑无毛刺，各部件无破损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抛投器应配备压力表，且压力表的量程应能满足工作需求。准确度不得低于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.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抛射距离：应符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GB/T27906-201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的规定，且不得小于产品公示的额定抛射距离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抛射偏差角≤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5°</w:t>
              <w:br/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金属件具有耐腐蚀性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抛投器具有密封性，抛投嚣备受压部件不得有泄漏。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安全阀的开启压力应为额定工作压力的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倍，误差不得超过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±0.5MPa</w:t>
              <w:br/>
              <w:t>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抛投器具有耐压性能、耐压性能试验后，抛投器各受压部件不得有渗漏、变形。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抛绳、水用抛绳的外观应无破损、撕裂、拉丝、盘结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抛绳、水用抛绳的长度不低于额定抛投距离的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.1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倍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1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抛绳断裂强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3kN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，水用抛绳断裂强度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3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5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85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江苏东台市、江苏江固安防科技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吸水膨胀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尺寸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400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（长）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*600mm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（宽）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外袋材料：布料为四合一超声波丙纶无纺布，采用立方体设计，四角均附有拎带，便于操作。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膨胀时间：≤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分钟，水温环境≥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8℃</w:t>
              <w:br/>
              <w:t>2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密封性能：吸水前无明显吸水树脂碎屑外漏，吸水后内容物无溢出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跌落性能：从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米高度自由落至平整的混凝土地面，无破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szCs w:val="24"/>
                <w:lang w:bidi="ar"/>
              </w:rPr>
              <w:t>20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0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河北邢台、河北翌恒麻纺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推车式担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材质：铝合金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靠背最大角度不小于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75°</w:t>
              <w:br/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产品尺寸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90×55×50cm</w:t>
              <w:br/>
              <w:t>4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具有海绵软垫，使伤病员躺卧舒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北京、北京恒洋商贸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手抬式担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面料材质：牛津布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承重重量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150k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、产品特点：高分子环保牛津材料，加厚铝合金支架，可折叠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北京、北京恒洋商贸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襄城县公共资源交易中心:李向飞</cp:lastModifiedBy>
  <dcterms:modified xsi:type="dcterms:W3CDTF">2022-07-2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