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37890" cy="517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22815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23640" cy="5009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115" cy="5161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5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7-29T06:49:00Z</dcterms:modified>
  <cp:revision>1</cp:revision>
  <dc:subject/>
  <dc:title/>
</cp:coreProperties>
</file>