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47440" cy="5238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340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6271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3718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5121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5648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2390" cy="73336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9065" cy="735266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9065" cy="728599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32409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3340" cy="730504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0490" cy="740029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1915" cy="725741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8590" cy="725741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6190" cy="732409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0965" cy="722884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95240" cy="7276465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1915" cy="722884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2390" cy="7390765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115" cy="7181215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1915" cy="7324090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419350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8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2-08-02T08:24:00Z</dcterms:modified>
  <cp:revision>1</cp:revision>
  <dc:subject/>
  <dc:title/>
</cp:coreProperties>
</file>