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振亚工程建设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54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52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210175" cy="68865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610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667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6294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705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45815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8-09T01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