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52"/>
        <w:gridCol w:w="2507"/>
        <w:gridCol w:w="2260"/>
      </w:tblGrid>
      <w:tr>
        <w:trPr>
          <w:trHeight w:val="179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300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康中建设工程有限公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80377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80000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95925" cy="77247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67350" cy="79914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67350" cy="79438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95950" cy="78009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81675" cy="79533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0250" cy="80010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" w:hAnsi="黑体" w:eastAsia="宋体" w:cs="宋体"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dc:language>en-US</dc:language>
  <cp:lastModifiedBy>龍子</cp:lastModifiedBy>
  <dcterms:modified xsi:type="dcterms:W3CDTF">2022-08-13T02:0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FCD8B34CC4B0CBE4658053757E21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