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1:15Z</dcterms:created>
  <dc:creator>61039</dc:creator>
  <dc:description/>
  <dc:language>en-US</dc:language>
  <cp:lastModifiedBy>61039</cp:lastModifiedBy>
  <dcterms:modified xsi:type="dcterms:W3CDTF">2022-09-14T09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7B5DC87D4C3B81D0F3800600DD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