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610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9790" cy="4914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6017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37001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6341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5026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36010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73888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8143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9:00Z</dcterms:created>
  <dc:creator>建安区公共资源交易中心:王志刚</dc:creator>
  <dc:description/>
  <cp:keywords/>
  <dc:language>en-US</dc:language>
  <cp:lastModifiedBy>建安区公共资源交易中心:王志刚</cp:lastModifiedBy>
  <dcterms:modified xsi:type="dcterms:W3CDTF">2022-09-16T08:34:00Z</dcterms:modified>
  <cp:revision>3</cp:revision>
  <dc:subject/>
  <dc:title/>
</cp:coreProperties>
</file>