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3:42Z</dcterms:created>
  <dc:creator>ylxcq</dc:creator>
  <dc:description/>
  <dc:language>en-US</dc:language>
  <cp:lastModifiedBy>admin</cp:lastModifiedBy>
  <dcterms:modified xsi:type="dcterms:W3CDTF">2022-09-22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9D41D4C104394BC03B89B6FDBA0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