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4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6:58Z</dcterms:created>
  <dc:creator>27437</dc:creator>
  <dc:description/>
  <dc:language>en-US</dc:language>
  <cp:lastModifiedBy>彩虹甜❤️</cp:lastModifiedBy>
  <dcterms:modified xsi:type="dcterms:W3CDTF">2022-09-23T08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2D8838D864C56942D1D0D6E8AA7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