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6415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海域安项目管理咨询有限公司:岳明燕</cp:lastModifiedBy>
  <dcterms:modified xsi:type="dcterms:W3CDTF">2022-10-06T1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861F8CA24F42A405AA6D1EB2312B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