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42510" cy="560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09515" cy="7105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94910" cy="7105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38090" cy="71526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6810" cy="71240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5385" cy="70739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1585" cy="70834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52060" cy="717867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6449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0780" cy="505206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41:00Z</dcterms:created>
  <dc:creator>建安区公共资源交易中心:王志刚</dc:creator>
  <dc:description/>
  <cp:keywords/>
  <dc:language>en-US</dc:language>
  <cp:lastModifiedBy>建安区公共资源交易中心:王志刚</cp:lastModifiedBy>
  <dcterms:modified xsi:type="dcterms:W3CDTF">2022-10-13T07:11:00Z</dcterms:modified>
  <cp:revision>2</cp:revision>
  <dc:subject/>
  <dc:title/>
</cp:coreProperties>
</file>