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68002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2891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81600" cy="7620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2050" cy="7353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19675" cy="64198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1575" cy="41910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54:23Z</dcterms:created>
  <dc:creator>Administrator</dc:creator>
  <dc:description/>
  <dc:language>en-US</dc:language>
  <cp:lastModifiedBy>河南天扬工程项目管理有限公司:锁2</cp:lastModifiedBy>
  <dcterms:modified xsi:type="dcterms:W3CDTF">2022-11-17T01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337D8DBBA41099BDB22A66DAD1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