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304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6340" cy="5935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5265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4440" cy="59359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1580" cy="58978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58293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58521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6340" cy="579882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3960" cy="603504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820" cy="59817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0140" cy="600456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1480" cy="584454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6:12Z</dcterms:created>
  <dc:creator>1</dc:creator>
  <dc:description/>
  <dc:language>en-US</dc:language>
  <cp:lastModifiedBy>1</cp:lastModifiedBy>
  <dcterms:modified xsi:type="dcterms:W3CDTF">2022-12-07T0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E0C1F7DE54BB29A852AE68FA782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