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4920" cy="552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4549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5890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590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8580" cy="5463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4280" cy="5082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9:08Z</dcterms:created>
  <dc:creator>1</dc:creator>
  <dc:description/>
  <dc:language>en-US</dc:language>
  <cp:lastModifiedBy>ZJ</cp:lastModifiedBy>
  <dcterms:modified xsi:type="dcterms:W3CDTF">2022-12-29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381FFDA44D42BF4AF857AB7BC2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