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43745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9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93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935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935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93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383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871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96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8855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964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3394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87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4570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347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644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9838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0189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3585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3:00Z</dcterms:created>
  <dc:creator>210-0108</dc:creator>
  <dc:description/>
  <dc:language>en-US</dc:language>
  <cp:lastModifiedBy>八色花</cp:lastModifiedBy>
  <dcterms:modified xsi:type="dcterms:W3CDTF">2024-04-24T07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F686AEE740DABC5ACDE42844EC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