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36"/>
          <w:szCs w:val="36"/>
          <w:u w:val="none"/>
          <w:shd w:fill="auto" w:val="clear"/>
          <w:lang w:val="en-US" w:eastAsia="zh-CN"/>
        </w:rPr>
        <w:t>华北水利水电大学花园校区学生宿舍维修改造项目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36"/>
          <w:szCs w:val="36"/>
          <w:u w:val="none"/>
          <w:shd w:fill="auto" w:val="clear"/>
          <w:lang w:val="en-US" w:eastAsia="zh-CN"/>
        </w:rPr>
        <w:t>成交结果公告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eastAsia="zh-CN"/>
        </w:rPr>
        <w:t>华北水利水电大学花园校区学生宿舍维修改造项目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竞争性磋商工作已于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完成，现就本次磋商的成交结果公布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120" w:after="120"/>
        <w:ind w:left="239" w:right="0" w:firstLine="307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eastAsia="zh-CN"/>
        </w:rPr>
        <w:t>华北水利水电大学花园校区学生宿舍维修改造项目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120" w:after="120"/>
        <w:ind w:left="0" w:right="0" w:hanging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二、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NCWU-202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00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7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三、磋商信息：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地点：郑州市龙子湖高校园区华北水利水电大学南门东侧综合实验楼（南栋）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613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磋商小组名单：马志军 张益德 姚建斌（承办单位代表）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监督人员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尤琪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四、成交信息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成交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人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 xml:space="preserve">河南天恒建筑装饰工程有限公司 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成交金额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897000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kern w:val="0"/>
          <w:sz w:val="24"/>
          <w:szCs w:val="24"/>
          <w:u w:val="none"/>
          <w:shd w:fill="auto" w:val="clear"/>
          <w:lang w:val="en-US" w:eastAsia="zh-CN" w:bidi="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五、联系方式：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采购人：华北水利水电大学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地 址：华北水利水电大学龙子湖校区南门东侧综合实验楼（南栋）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612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420" w:before="12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联 系 人：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李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老师    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0371-6579026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根据公平、公正、公开和诚实信用原则，现将成交人进行公示，本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个工作日，各有关当事人对中标结果有异议的，可以在中标公告期限结束之日起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个工作日内，以书面形式向采购人提出质疑，逾期将不再受理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35" w:before="120" w:after="120"/>
        <w:ind w:left="0" w:right="0" w:firstLine="25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华北水利水电大学</w:t>
      </w:r>
    </w:p>
    <w:p>
      <w:pPr>
        <w:pStyle w:val="Style14"/>
        <w:keepNext w:val="false"/>
        <w:keepLines w:val="false"/>
        <w:widowControl/>
        <w:pBdr/>
        <w:spacing w:lineRule="atLeast" w:line="435" w:before="120" w:after="120"/>
        <w:ind w:left="0" w:right="0" w:firstLine="25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2021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  <w:lang w:val="en-US" w:eastAsia="zh-CN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333399"/>
          <w:spacing w:val="0"/>
          <w:sz w:val="24"/>
          <w:szCs w:val="24"/>
          <w:u w:val="none"/>
          <w:shd w:fill="auto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840" w:hanging="42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5:01Z</dcterms:created>
  <dc:creator>123</dc:creator>
  <dc:description/>
  <dc:language>en-US</dc:language>
  <cp:lastModifiedBy>李莹</cp:lastModifiedBy>
  <cp:lastPrinted>2021-06-24T09:50:00Z</cp:lastPrinted>
  <dcterms:modified xsi:type="dcterms:W3CDTF">2021-06-28T04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5CEAB382E4EF5B072B52D6E74339A</vt:lpwstr>
  </property>
  <property fmtid="{D5CDD505-2E9C-101B-9397-08002B2CF9AE}" pid="3" name="KSOProductBuildVer">
    <vt:lpwstr>2052-11.1.0.10495</vt:lpwstr>
  </property>
</Properties>
</file>