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  <w:lang w:eastAsia="zh-CN"/>
        </w:rPr>
        <w:t>（花园校区）文体中心改造项目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2415"/>
        <w:gridCol w:w="1920"/>
        <w:gridCol w:w="4026"/>
      </w:tblGrid>
      <w:tr>
        <w:trPr>
          <w:trHeight w:val="67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公司名称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报  名 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联系方式</w:t>
            </w:r>
          </w:p>
        </w:tc>
        <w:tc>
          <w:tcPr>
            <w:tcW w:w="4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邮箱或传真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报名资料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Cs w:val="24"/>
              </w:rPr>
              <w:t>企业营业执照（副本）、企业税务登记证（副本）、组织机构代码证（副本）或三证合一（或五证合一）营业执照副本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Cs w:val="24"/>
              </w:rPr>
              <w:t>法定代表人委托书、法定代表人身份证、被委托人身份证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Cs w:val="24"/>
              </w:rPr>
              <w:t>资质证书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color w:val="000000"/>
      <w:sz w:val="21"/>
      <w:szCs w:val="24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4:16Z</dcterms:created>
  <dc:creator>123</dc:creator>
  <dc:description/>
  <dc:language>en-US</dc:language>
  <cp:lastModifiedBy>李莹</cp:lastModifiedBy>
  <dcterms:modified xsi:type="dcterms:W3CDTF">2021-07-02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2E25B3985491CAADDB0CC86434D12</vt:lpwstr>
  </property>
  <property fmtid="{D5CDD505-2E9C-101B-9397-08002B2CF9AE}" pid="3" name="KSOProductBuildVer">
    <vt:lpwstr>2052-11.1.0.10495</vt:lpwstr>
  </property>
</Properties>
</file>