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850"/>
        <w:gridCol w:w="850"/>
        <w:gridCol w:w="1711"/>
      </w:tblGrid>
      <w:tr>
        <w:trPr>
          <w:tblHeader w:val="true"/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</w:rPr>
              <w:t>采购项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</w:rPr>
              <w:t>单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2"/>
                <w:sz w:val="28"/>
                <w:szCs w:val="28"/>
              </w:rPr>
              <w:t>预算价（元）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肉制品中试基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绞肉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套（灌肠生产线）</w:t>
            </w:r>
          </w:p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斩拌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拌馅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灌肠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扎线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烟熏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真空包装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小料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盐水注射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套（酱卤肉生产线）</w:t>
            </w:r>
          </w:p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滚揉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预煮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卤煮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温杀菌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采肉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套（肉丸生产线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打浆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丸子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蒸煮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卧式冰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果蔬饮料中试基地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+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制水车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水处理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螺旋榨汁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3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不锈钢平衡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预热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4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酶解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5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双联过滤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剪切配料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8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真空脱气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5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板框过滤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6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心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高位平衡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管式热交换超高温杀菌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7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均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2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无菌灌装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9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bidi="ar"/>
              </w:rPr>
              <w:t>自动洗瓶灌装旋盖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bidi="ar"/>
              </w:rPr>
              <w:t>127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CIP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整线控制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整线平台、管线、阀门和各种辅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0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能食品中试基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提取浓缩机组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调配罐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7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板框过滤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9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洗烘罐生产线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1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口服液灯检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1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口服液贴标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万能粉碎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35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三维混合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9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全自动胶囊填充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4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胶囊抛光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14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铝塑泡罩包装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5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槽型混合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全自动制丸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2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丸剂抛光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热风循环烘箱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885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全自动丸剂包装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9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摇摆式颗粒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74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颗粒包装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1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旋转式压片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5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片剂除粉器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74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高效包衣机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4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配液站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7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shd w:fill="F8F8F8" w:val="clear"/>
                <w:lang w:bidi="ar"/>
              </w:rPr>
              <w:t>智慧黑板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速食面制品中试基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盐水混合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9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计量供给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面团和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1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连续揉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连续压延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成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9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器控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系 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醒发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蒸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烘干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冷冻干燥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9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模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碗装包装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袋装包装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工程原理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-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流体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综合流体力学实验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2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恒压过滤实验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超滤膜分离实验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5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智能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讲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工程原理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-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热学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综合传热实验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u w:val="single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多功能干燥实验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8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智能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讲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工程虚拟仿真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式电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0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实验室桌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服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6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交换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环境布置及布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化工流动过程综合实验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虚拟仿真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5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化工原理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仿真软件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V1.0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（传热综合实验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虚拟仿真软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5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化工原理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仿真软件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V1.0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（精馏综合拓展实验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虚拟仿真软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5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化工原理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仿真软件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V1.0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（洞道干燥实验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D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虚拟仿真软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5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食品仿真软件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V1.0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（热力蒸发浓缩系统虚拟仿真软件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三效蒸发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5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乳粉生产虚拟工厂生产实习仿真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4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多糖饮品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GMP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车间仿真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9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临界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CO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萃取精油工艺仿真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9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传统米醋固态酿造虚拟仿真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9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工程制图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台式电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0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配套桌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5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5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CAD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正版软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A2</w:t>
            </w: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画图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食品分析实验室</w:t>
            </w: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药品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防爆试剂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酸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紫外可见分光光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压灭菌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鼓风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数显水浴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波清洗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培养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式低速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台式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浴恒温培养振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陶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分散均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磁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微波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恒湿培养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胶体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转蒸发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循环真空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万能粉碎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万能粉碎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阿贝折光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微量移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玻璃仪器气流烘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蒸馏水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实验室不锈钢升降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料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不锈钢分样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波细胞粉碎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磁力搅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1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分活度测定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分测定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色差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粗脂肪测定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食品安全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红外测温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光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冷冻干燥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全自动凯氏定氮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分析实验室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药品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防爆试剂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酸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紫外可见分光光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压灭菌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鼓风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数显水浴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波清洗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培养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式低速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台式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浴恒温培养振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陶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分散均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磁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微波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恒湿培养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胶体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转蒸发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循环真空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万能粉碎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万能粉碎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阿贝折光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微量移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玻璃仪器气流烘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蒸馏水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实验室不锈钢升降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料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不锈钢分样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波细胞粉碎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磁力搅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1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分活度测定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分测定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色差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粗脂肪测定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食品安全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红外测温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光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冷冻干燥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全自动凯氏定氮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物性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shd w:fill="F8F8F8" w:val="clear"/>
                <w:lang w:bidi="ar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试剂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磁力搅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浴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分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质构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色差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转粘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流变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18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粉质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8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干湿一体智能激光粒度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9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感官分析实验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感官评品小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感官分析软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7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服务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平板电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多媒体移频增音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麦克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会议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样品制备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安全实验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紫外可见光分光光度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4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组织捣碎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陶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717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式高速冷冻离心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式超声波清洗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9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小型绞肉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流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8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转蒸发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单列八孔水浴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9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式超声波清洗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真空干燥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蒸馏装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16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酒精比重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19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磁力搅拌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天平（万分之一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压灭菌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1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循环水式多用真空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鼓风干燥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蒸馏水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双目生物显微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浴恒温培养振荡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全项目食品安全检测仪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JC-DS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734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EPS300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显式稳压稳流电泳仪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笔触式半自动细胞菌落菌种计数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恒湿培养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制冰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讲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式高速离心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1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烘焙食品工艺实验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双温点菜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急速冷冻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  <w:t>紫外线杀菌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厨师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智能变频起酥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和面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多功能自动压面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纸杯封口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真空和面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卧式冰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面包切片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手钳封口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真空封口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手持电动打蛋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微波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磁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烘焙烤盘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醒发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三层六盘电烤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蛋糕抹面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空气炸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不沾模具烤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不沾模具烤盘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微波杀菌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爆米花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小型电烤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工艺综合实验室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药品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全自动酸奶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全自动封杯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空气炸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酸度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手持糖量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酒精浓度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分散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低速大容量离心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真空干燥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鼓风干燥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培养箱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恒湿培养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巴氏灭菌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循环真空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数显水浴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波清洗器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磁炉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陶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微波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剪切分散乳化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气流烘干器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万能粉碎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万能粉碎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乳品分析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转式粘度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半流体灌装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eastAsia="zh-CN"/>
              </w:rPr>
              <w:t>食品免疫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CF-10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微型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4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ZQZY 75BS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振荡培养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0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EPS300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显式稳压稳流电泳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5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凝胶成像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8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转培养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eastAsia="zh-CN" w:bidi="ar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3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微量分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数显恒温磁力加热搅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1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eastAsia="zh-CN"/>
              </w:rPr>
              <w:t>超声破碎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激光诱导荧光光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9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真空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生物安全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5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高压灭菌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2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UV1800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紫外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可见分光光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净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迷你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  <w:lang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lang w:eastAsia="zh-CN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物理化学实验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触摸屏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药品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防爆试剂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讲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滴水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波清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饱和蒸汽压测量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精密数字气压温度计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挂屏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玻璃恒温水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表面张力实验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双液系沸点测定仪（一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9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阿贝折光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鼓风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玻璃仪器气流烘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分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乙酸乙酯皂化反应测定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自动旋光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奥氏粘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物理化学实验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触摸屏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药品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防爆试剂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讲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滴水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波清洗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饱和蒸汽压测量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精密数字气压温度计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挂屏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玻璃恒温水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表面张力实验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双液系沸点测定仪（一体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9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阿贝折光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鼓风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玻璃仪器气流烘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分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乙酸乙酯皂化反应测定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自动旋光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奥氏粘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无机化学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低速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酸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通风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药品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防爆试剂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储藏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电热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  <w:bookmarkStart w:id="0" w:name="_Hlk144563484"/>
            <w:bookmarkStart w:id="1" w:name="_Hlk144563484"/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电热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烘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讲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加热磁力搅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3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循环水真空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水浴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分析化学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水浴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85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恒温电热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磁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91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酸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烘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防爆试剂柜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  <w:t>紫外可见分光光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讲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生物化学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紫外可见分光光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single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实验室电子分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实验室电子分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恒温水浴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低速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滴水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shd w:fill="F8F8F8" w:val="clear"/>
                <w:lang w:bidi="ar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kern w:val="2"/>
                <w:sz w:val="28"/>
                <w:szCs w:val="28"/>
                <w:shd w:fill="F9F9F9" w:val="clear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8"/>
                <w:szCs w:val="28"/>
                <w:shd w:fill="F9F9F9" w:val="clear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8"/>
                <w:kern w:val="2"/>
                <w:sz w:val="28"/>
                <w:szCs w:val="28"/>
                <w:shd w:fill="F9F9F9" w:val="clear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药品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防爆试剂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化学实验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酸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磁力搅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式高速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可控温振荡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手持式高速匀浆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6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漩涡混合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6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双列六孔水浴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电陶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万能粉碎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1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旋转蒸发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7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蒸馏水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药品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防爆试剂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气流烘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便携式水分活度测定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3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索氏提取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粗纤维测定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紫外可见分光光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5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马弗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0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圆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音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讲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spacing w:before="0" w:after="0"/>
              <w:ind w:left="0" w:hanging="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微生物实验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高压灭菌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1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超净工作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生化培养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双目生物显微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7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电子天平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电子天平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微波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电陶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厌氧手套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气流烘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电热恒温鼓风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药品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防爆试剂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5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8"/>
                <w:szCs w:val="28"/>
              </w:rPr>
              <w:t>微生物实验室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高压灭菌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1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超净工作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生化培养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双目生物显微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7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电子天平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6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电子天平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微波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电陶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厌氧手套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气流烘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4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电热恒温鼓风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药品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防爆试剂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7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凳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5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智慧黑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音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数字合并功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桌面话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加工技术研发与转化平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分散均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压均质机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Scientz-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傅里叶变换红外光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可见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紫外分光光度计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UV-1600P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冷冻干燥机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SCIENTZ-12N/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18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细胞破碎仪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JY99-IID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波清洗器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KM-1030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球磨机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XQM-16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多角度激光光散射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智能超纯水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转蒸发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1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荧光分光光度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真空过滤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实验室多功能膜分离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转流变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纳米粒度及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Zeta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位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8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接触角测量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稳定性分析仪 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多重光散射仪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液相色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8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色差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冷冻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通道独立控制智能蠕动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自动部分收集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单点磁力搅拌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磁力搅拌水浴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油浴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6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分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制冰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4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安全与质量控制平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涡旋振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多管漩涡混匀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恒温鼓风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实验室台式高精度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便携式实验室台式高精度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立式高压蒸汽灭菌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7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实验室电子分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高精细荧光显微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梯度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等度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PCR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基因扩增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shd w:fill="FFFFFF" w:val="clear"/>
                <w:lang w:bidi="ar"/>
              </w:rPr>
              <w:t>琼脂糖水平电泳槽核酸凝胶电泳仪制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蛋白电泳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全自动多功能凝胶成像分析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5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磁力搅拌水浴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-86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度超低温医药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9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CHI660E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化学分析仪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工作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hd w:fill="FFFFFF" w:val="clear"/>
              <w:snapToGrid w:val="false"/>
              <w:spacing w:before="0" w:after="0"/>
              <w:jc w:val="center"/>
              <w:rPr>
                <w:rFonts w:cs="Times New Roman"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shd w:fill="FFFFFF" w:val="clear"/>
              </w:rPr>
              <w:t>管式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质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9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高效液相色谱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9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气质联用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0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式高速冷冻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静电纺丝设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差示扫描量热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热重分析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色差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高速分散均质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</w:rPr>
              <w:t>食品营养与人类健康研究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制冷加热型金属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旋涡振荡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小型高速冷冻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小型高速冷冻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5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掌上离心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波细胞粉碎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多功能酶标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-86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度超低温医药冰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9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厌氧生物培养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精密电子天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倒置荧光显微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冷冻型组织研磨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微量分光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3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PCR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78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PH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6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声波清洗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65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热鼓风干燥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超净工作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蛋白电泳转印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4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全能型转印系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2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 xml:space="preserve">立式高压灭菌器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00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微生物培养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数控线性摇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5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通道移液系统（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0.5-10uL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通道移液系统（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0-100uL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通道移液系统（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-300uL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140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移液枪整套共</w:t>
            </w: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27200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电动移液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8"/>
                <w:szCs w:val="28"/>
                <w:lang w:bidi="ar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bidi="ar"/>
              </w:rPr>
              <w:t>3000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bidi="ar"/>
              </w:rPr>
            </w:pPr>
            <w:r>
              <w:rPr>
                <w:rFonts w:ascii="宋体" w:hAnsi="宋体" w:cs="宋体" w:eastAsia="宋体"/>
                <w:b/>
                <w:kern w:val="2"/>
                <w:sz w:val="28"/>
                <w:szCs w:val="28"/>
              </w:rPr>
              <w:t>合计</w:t>
            </w:r>
          </w:p>
        </w:tc>
        <w:tc>
          <w:tcPr>
            <w:tcW w:w="6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kern w:val="2"/>
                <w:sz w:val="28"/>
                <w:szCs w:val="28"/>
                <w:lang w:bidi="ar"/>
              </w:rPr>
              <w:t>18427266</w:t>
            </w:r>
          </w:p>
        </w:tc>
      </w:tr>
    </w:tbl>
    <w:p>
      <w:pPr>
        <w:pStyle w:val="Normal"/>
        <w:spacing w:lineRule="exact" w:line="560" w:before="0" w:after="0"/>
        <w:ind w:left="4650" w:hanging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Wingdings 2">
    <w:altName w:val="Wingdings"/>
    <w:charset w:val="02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napToGrid w:val="true"/>
      <w:spacing w:lineRule="auto" w:line="415" w:before="260" w:after="260"/>
      <w:jc w:val="both"/>
      <w:outlineLvl w:val="1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napToGrid w:val="true"/>
      <w:spacing w:lineRule="auto" w:line="412" w:before="260" w:after="260"/>
      <w:jc w:val="both"/>
      <w:outlineLvl w:val="2"/>
    </w:pPr>
    <w:rPr>
      <w:rFonts w:ascii="Times New Roman" w:hAnsi="Times New Roman" w:eastAsia="宋体" w:cs="Times New Roman"/>
      <w:b/>
      <w:kern w:val="2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napToGrid w:val="true"/>
      <w:spacing w:lineRule="auto" w:line="372" w:before="280" w:after="290"/>
      <w:jc w:val="both"/>
      <w:outlineLvl w:val="3"/>
    </w:pPr>
    <w:rPr>
      <w:rFonts w:ascii="等线 Light" w:hAnsi="等线 Light" w:eastAsia="等线 Light" w:cs="等线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napToGrid w:val="true"/>
      <w:spacing w:lineRule="auto" w:line="372" w:before="280" w:after="290"/>
      <w:jc w:val="both"/>
      <w:outlineLvl w:val="4"/>
    </w:pPr>
    <w:rPr>
      <w:rFonts w:ascii="Times New Roman" w:hAnsi="Times New Roman" w:eastAsia="宋体" w:cs="等线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rFonts w:ascii="Tahoma" w:hAnsi="Tahoma" w:eastAsia="微软雅黑" w:cs="Tahoma"/>
      <w:sz w:val="22"/>
      <w:szCs w:val="22"/>
    </w:rPr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cs="Times New Roman"/>
      <w:b/>
      <w:kern w:val="2"/>
      <w:sz w:val="32"/>
      <w:szCs w:val="24"/>
    </w:rPr>
  </w:style>
  <w:style w:type="character" w:styleId="4">
    <w:name w:val="标题 4 字符"/>
    <w:qFormat/>
    <w:rPr>
      <w:rFonts w:ascii="等线 Light" w:hAnsi="等线 Light" w:eastAsia="等线 Light" w:cs="等线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cs="等线"/>
      <w:b/>
      <w:bCs/>
      <w:kern w:val="2"/>
      <w:sz w:val="28"/>
      <w:szCs w:val="28"/>
    </w:rPr>
  </w:style>
  <w:style w:type="character" w:styleId="Style11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2">
    <w:name w:val="正文文本缩进 字符"/>
    <w:qFormat/>
    <w:rPr>
      <w:rFonts w:ascii="Tahoma" w:hAnsi="Tahoma" w:eastAsia="微软雅黑" w:cs="等线"/>
      <w:sz w:val="22"/>
      <w:szCs w:val="22"/>
    </w:rPr>
  </w:style>
  <w:style w:type="character" w:styleId="Style13">
    <w:name w:val="纯文本 字符"/>
    <w:qFormat/>
    <w:rPr>
      <w:rFonts w:ascii="宋体" w:hAnsi="宋体" w:cs="等线"/>
      <w:kern w:val="2"/>
      <w:sz w:val="21"/>
      <w:szCs w:val="24"/>
    </w:rPr>
  </w:style>
  <w:style w:type="character" w:styleId="Style14">
    <w:name w:val="批注框文本 字符"/>
    <w:qFormat/>
    <w:rPr>
      <w:rFonts w:ascii="Tahoma" w:hAnsi="Tahoma" w:eastAsia="微软雅黑" w:cs="等线"/>
      <w:sz w:val="18"/>
      <w:szCs w:val="18"/>
    </w:rPr>
  </w:style>
  <w:style w:type="character" w:styleId="Style15">
    <w:name w:val="页脚 字符"/>
    <w:qFormat/>
    <w:rPr>
      <w:rFonts w:ascii="Tahoma" w:hAnsi="Tahoma" w:eastAsia="微软雅黑" w:cs="Tahoma"/>
      <w:sz w:val="18"/>
      <w:szCs w:val="18"/>
    </w:rPr>
  </w:style>
  <w:style w:type="character" w:styleId="Style16">
    <w:name w:val="页眉 字符"/>
    <w:qFormat/>
    <w:rPr>
      <w:rFonts w:ascii="Tahoma" w:hAnsi="Tahoma" w:eastAsia="微软雅黑" w:cs="Tahoma"/>
      <w:sz w:val="18"/>
      <w:szCs w:val="18"/>
    </w:rPr>
  </w:style>
  <w:style w:type="character" w:styleId="Style17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8">
    <w:name w:val="正文首行缩进 字符"/>
    <w:qFormat/>
    <w:rPr>
      <w:rFonts w:ascii="Tahoma" w:hAnsi="Tahoma" w:eastAsia="微软雅黑" w:cs="Tahoma"/>
      <w:sz w:val="24"/>
      <w:szCs w:val="24"/>
    </w:rPr>
  </w:style>
  <w:style w:type="character" w:styleId="21">
    <w:name w:val="正文首行缩进 2 字符"/>
    <w:qFormat/>
    <w:rPr>
      <w:rFonts w:ascii="Tahoma" w:hAnsi="Tahoma" w:eastAsia="微软雅黑" w:cs="等线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lang w:val="en-US" w:eastAsia="zh-CN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  <w:lang w:val="en-US" w:eastAsia="zh-CN" w:bidi="ar-SA"/>
    </w:rPr>
  </w:style>
  <w:style w:type="character" w:styleId="11">
    <w:name w:val="书籍标题1"/>
    <w:qFormat/>
    <w:rPr>
      <w:rFonts w:ascii="Times New Roman" w:hAnsi="Times New Roman" w:eastAsia="宋体" w:cs="Times New Roman"/>
      <w:b/>
      <w:bCs/>
      <w:smallCaps/>
      <w:spacing w:val="5"/>
      <w:lang w:val="en-US" w:eastAsia="zh-CN" w:bidi="ar-SA"/>
    </w:rPr>
  </w:style>
  <w:style w:type="character" w:styleId="Style20">
    <w:name w:val="无间隔 字符"/>
    <w:qFormat/>
    <w:rPr/>
  </w:style>
  <w:style w:type="character" w:styleId="Bumpedfont15">
    <w:name w:val="bumpedfont15"/>
    <w:qFormat/>
    <w:rPr>
      <w:rFonts w:ascii="Times New Roman" w:hAnsi="Times New Roman" w:eastAsia="宋体" w:cs="Times New Roman"/>
      <w:lang w:val="en-US" w:eastAsia="zh-CN" w:bidi="ar-SA"/>
    </w:rPr>
  </w:style>
  <w:style w:type="character" w:styleId="Qlfontsongti">
    <w:name w:val="ql-font-songti"/>
    <w:qFormat/>
    <w:rPr>
      <w:rFonts w:ascii="Times New Roman" w:hAnsi="Times New Roman" w:eastAsia="宋体" w:cs="Times New Roman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31">
    <w:name w:val="font31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22">
    <w:name w:val="正文文本首行缩进 2 字符"/>
    <w:qFormat/>
    <w:rPr>
      <w:rFonts w:ascii="Calibri" w:hAnsi="Calibri" w:cs="Calibri"/>
      <w:kern w:val="2"/>
      <w:sz w:val="21"/>
      <w:szCs w:val="24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Normaltext">
    <w:name w:val="normal-text"/>
    <w:qFormat/>
    <w:rPr/>
  </w:style>
  <w:style w:type="character" w:styleId="221">
    <w:name w:val="正文文本首行缩进 2 字符2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11">
    <w:name w:val="正文文本首行缩进 2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Style21">
    <w:name w:val="正文文本首行缩进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widowControl w:val="false"/>
      <w:snapToGrid w:val="true"/>
      <w:spacing w:before="240" w:after="60"/>
      <w:jc w:val="center"/>
      <w:outlineLvl w:val="0"/>
    </w:pPr>
    <w:rPr>
      <w:rFonts w:ascii="Calibri Light" w:hAnsi="Calibri Light" w:eastAsia="宋体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等线"/>
    </w:rPr>
  </w:style>
  <w:style w:type="paragraph" w:styleId="41">
    <w:name w:val="索引 4"/>
    <w:basedOn w:val="Normal"/>
    <w:next w:val="Normal"/>
    <w:qFormat/>
    <w:pPr>
      <w:widowControl w:val="false"/>
      <w:snapToGrid w:val="true"/>
      <w:spacing w:before="0" w:after="0"/>
      <w:ind w:left="600" w:hanging="0"/>
      <w:jc w:val="both"/>
    </w:pPr>
    <w:rPr>
      <w:rFonts w:ascii="Verdana" w:hAnsi="Verdana" w:eastAsia="宋体" w:cs="Verdana"/>
      <w:kern w:val="2"/>
      <w:sz w:val="24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cs="等线"/>
    </w:rPr>
  </w:style>
  <w:style w:type="paragraph" w:styleId="Style23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等线"/>
      <w:kern w:val="2"/>
      <w:sz w:val="21"/>
      <w:szCs w:val="24"/>
    </w:rPr>
  </w:style>
  <w:style w:type="paragraph" w:styleId="Style24">
    <w:name w:val="批注框文本"/>
    <w:basedOn w:val="Normal"/>
    <w:qFormat/>
    <w:pPr>
      <w:spacing w:before="0" w:after="0"/>
    </w:pPr>
    <w:rPr>
      <w:rFonts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cs="等线"/>
    </w:rPr>
  </w:style>
  <w:style w:type="paragraph" w:styleId="Style2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6">
    <w:name w:val="正文首行缩进"/>
    <w:basedOn w:val="TextBody"/>
    <w:next w:val="Normal"/>
    <w:qFormat/>
    <w:pPr>
      <w:tabs>
        <w:tab w:val="clear" w:pos="420"/>
        <w:tab w:val="center" w:pos="4252" w:leader="none"/>
        <w:tab w:val="right" w:pos="8504" w:leader="none"/>
      </w:tabs>
      <w:ind w:firstLine="420"/>
    </w:pPr>
    <w:rPr>
      <w:sz w:val="24"/>
      <w:szCs w:val="24"/>
    </w:rPr>
  </w:style>
  <w:style w:type="paragraph" w:styleId="23">
    <w:name w:val="正文首行缩进 2"/>
    <w:basedOn w:val="TextBodyIndent"/>
    <w:next w:val="TextBody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4"/>
      <w:lang w:val="en-US" w:eastAsia="zh-CN" w:bidi="ar-SA"/>
    </w:rPr>
  </w:style>
  <w:style w:type="paragraph" w:styleId="Style27">
    <w:name w:val="一级标题"/>
    <w:basedOn w:val="Normal"/>
    <w:next w:val="Normal"/>
    <w:qFormat/>
    <w:pPr>
      <w:spacing w:before="100" w:after="50"/>
      <w:outlineLvl w:val="0"/>
    </w:pPr>
    <w:rPr>
      <w:rFonts w:ascii="宋体" w:hAnsi="宋体" w:eastAsia="黑体" w:cs="宋体"/>
      <w:b/>
      <w:kern w:val="2"/>
      <w:sz w:val="30"/>
      <w:szCs w:val="48"/>
    </w:rPr>
  </w:style>
  <w:style w:type="paragraph" w:styleId="Style28">
    <w:name w:val="二级标题"/>
    <w:basedOn w:val="Normal"/>
    <w:qFormat/>
    <w:pPr>
      <w:spacing w:before="50" w:after="200"/>
      <w:outlineLvl w:val="1"/>
    </w:pPr>
    <w:rPr>
      <w:rFonts w:ascii="宋体" w:hAnsi="宋体" w:eastAsia="黑体" w:cs="宋体"/>
      <w:b/>
      <w:kern w:val="2"/>
      <w:sz w:val="28"/>
      <w:szCs w:val="48"/>
    </w:rPr>
  </w:style>
  <w:style w:type="paragraph" w:styleId="Style29">
    <w:name w:val="三级标题"/>
    <w:basedOn w:val="Normal"/>
    <w:next w:val="TextBody"/>
    <w:qFormat/>
    <w:pPr>
      <w:spacing w:before="50" w:after="200"/>
      <w:outlineLvl w:val="2"/>
    </w:pPr>
    <w:rPr>
      <w:rFonts w:ascii="宋体" w:hAnsi="宋体" w:eastAsia="黑体" w:cs="宋体"/>
      <w:kern w:val="2"/>
      <w:sz w:val="24"/>
      <w:szCs w:val="48"/>
    </w:rPr>
  </w:style>
  <w:style w:type="paragraph" w:styleId="Style30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等线"/>
      <w:kern w:val="2"/>
      <w:sz w:val="21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sz w:val="21"/>
      <w:szCs w:val="21"/>
    </w:rPr>
  </w:style>
  <w:style w:type="paragraph" w:styleId="12">
    <w:name w:val="修订1"/>
    <w:qFormat/>
    <w:pPr>
      <w:widowControl/>
      <w:bidi w:val="0"/>
    </w:pPr>
    <w:rPr>
      <w:rFonts w:ascii="Calibri" w:hAnsi="Calibri" w:eastAsia="等线" w:cs="等线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Style3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121">
    <w:name w:val="中等深浅网格 1 - 着色 2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1211">
    <w:name w:val="中等深浅网格 1 - 强调文字颜色 2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13">
    <w:name w:val="列出段落1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Style110">
    <w:name w:val="Style1"/>
    <w:next w:val="Style32"/>
    <w:qFormat/>
    <w:pPr>
      <w:widowControl/>
      <w:numPr>
        <w:ilvl w:val="0"/>
        <w:numId w:val="2"/>
      </w:numPr>
      <w:tabs>
        <w:tab w:val="clear" w:pos="420"/>
        <w:tab w:val="left" w:pos="432" w:leader="none"/>
        <w:tab w:val="left" w:pos="720" w:leader="none"/>
        <w:tab w:val="left" w:pos="1616" w:leader="none"/>
        <w:tab w:val="left" w:pos="1914" w:leader="none"/>
        <w:tab w:val="left" w:pos="2162" w:leader="none"/>
        <w:tab w:val="left" w:pos="2411" w:leader="none"/>
        <w:tab w:val="left" w:pos="2880" w:leader="none"/>
        <w:tab w:val="left" w:pos="3600" w:leader="none"/>
        <w:tab w:val="left" w:pos="3685" w:leader="none"/>
        <w:tab w:val="left" w:pos="4320" w:leader="none"/>
        <w:tab w:val="right" w:pos="4536" w:leader="none"/>
        <w:tab w:val="left" w:pos="4819" w:leader="none"/>
        <w:tab w:val="left" w:pos="5040" w:leader="none"/>
        <w:tab w:val="left" w:pos="5760" w:leader="none"/>
        <w:tab w:val="left" w:pos="5952" w:leader="none"/>
        <w:tab w:val="left" w:pos="6480" w:leader="none"/>
        <w:tab w:val="left" w:pos="7177" w:leader="none"/>
        <w:tab w:val="left" w:pos="7920" w:leader="none"/>
        <w:tab w:val="left" w:pos="8220" w:leader="none"/>
        <w:tab w:val="left" w:pos="8640" w:leader="none"/>
        <w:tab w:val="left" w:pos="9337" w:leader="none"/>
        <w:tab w:val="left" w:pos="10488" w:leader="none"/>
        <w:tab w:val="left" w:pos="11622" w:leader="none"/>
        <w:tab w:val="left" w:pos="12756" w:leader="none"/>
        <w:tab w:val="left" w:pos="13890" w:leader="none"/>
        <w:tab w:val="left" w:pos="14377" w:leader="none"/>
        <w:tab w:val="left" w:pos="15097" w:leader="none"/>
        <w:tab w:val="left" w:pos="15817" w:leader="none"/>
        <w:tab w:val="left" w:pos="16537" w:leader="none"/>
        <w:tab w:val="left" w:pos="17257" w:leader="none"/>
        <w:tab w:val="left" w:pos="17977" w:leader="none"/>
        <w:tab w:val="left" w:pos="18697" w:leader="none"/>
        <w:tab w:val="left" w:pos="19417" w:leader="none"/>
        <w:tab w:val="left" w:pos="20137" w:leader="none"/>
      </w:tabs>
      <w:bidi w:val="0"/>
      <w:spacing w:lineRule="auto" w:line="360"/>
      <w:jc w:val="center"/>
    </w:pPr>
    <w:rPr>
      <w:rFonts w:ascii="Calibri" w:hAnsi="Calibri" w:eastAsia="等线" w:cs="宋体"/>
      <w:b/>
      <w:color w:val="auto"/>
      <w:kern w:val="2"/>
      <w:sz w:val="24"/>
      <w:szCs w:val="20"/>
      <w:lang w:val="en-GB" w:eastAsia="zh-CN" w:bidi="ar-SA"/>
    </w:rPr>
  </w:style>
  <w:style w:type="paragraph" w:styleId="Style32">
    <w:name w:val="*正文"/>
    <w:basedOn w:val="Normal"/>
    <w:next w:val="Normal"/>
    <w:qFormat/>
    <w:pPr>
      <w:widowControl w:val="false"/>
      <w:snapToGrid w:val="true"/>
      <w:spacing w:lineRule="exact" w:line="580" w:before="0" w:after="0"/>
      <w:ind w:firstLine="200"/>
      <w:jc w:val="both"/>
    </w:pPr>
    <w:rPr>
      <w:rFonts w:ascii="宋体" w:hAnsi="宋体" w:eastAsia="仿宋" w:cs="宋体"/>
      <w:kern w:val="2"/>
      <w:sz w:val="28"/>
    </w:rPr>
  </w:style>
  <w:style w:type="paragraph" w:styleId="Px0">
    <w:name w:val="p-x-0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等线" w:hAnsi="等线" w:eastAsia="等线" w:cs="等线"/>
      <w:color w:val="auto"/>
      <w:sz w:val="20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" w:cs="等线"/>
      <w:kern w:val="2"/>
      <w:sz w:val="21"/>
    </w:rPr>
  </w:style>
  <w:style w:type="paragraph" w:styleId="TOC1">
    <w:name w:val="TOC 标题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00">
    <w:name w:val="00"/>
    <w:basedOn w:val="1211"/>
    <w:qFormat/>
    <w:pPr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9:00Z</dcterms:created>
  <dc:creator>myl</dc:creator>
  <dc:description/>
  <dc:language>en-US</dc:language>
  <cp:lastModifiedBy>WPS_1525017776</cp:lastModifiedBy>
  <dcterms:modified xsi:type="dcterms:W3CDTF">2023-12-07T03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3C9D3E45F47AD8F176798459668A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