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00"/>
        <w:ind w:left="126" w:hanging="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郑州经济技术开发区财政局</w:t>
      </w:r>
    </w:p>
    <w:p>
      <w:pPr>
        <w:pStyle w:val="Normal"/>
        <w:spacing w:lineRule="exact" w:line="600"/>
        <w:ind w:left="126" w:hanging="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开展政府采购网上商城试点工作方案的通知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bCs/>
          <w:sz w:val="48"/>
          <w:szCs w:val="48"/>
        </w:rPr>
      </w:pPr>
      <w:r>
        <w:rPr>
          <w:rFonts w:eastAsia="方正小标宋简体;微软雅黑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exact" w:line="5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区各预算单位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为深入推进政府采购网上商城采购工作，经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郑州市财政局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批准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郑州经济技术开发区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成为首批开展政府采购网上商城试点。按照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郑州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政府采购网上商城建设总体部署安排，为保证试点工作如期顺利进行，结合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郑州经济技术开发区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采购实际情况，特制定如下工作方案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按照全面深化财政改革的总体要求，紧紧围绕“一体两翼”总体布局，以规范政府采购管理、提高政府采购效率、增强政府采购透明度、实现政府采购物有所值为目标，创新管理理念，依托“河南省政府采购网上商城平台”，认真落实“简政放权、放管结合、优化服务”的工作要求，实现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郑州经济技术开发区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采购价格可比、公开透明、便捷高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二、</w:t>
      </w: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工作目标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根据《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郑州市财政局关于印发开展政府采购网上商城试点工作方案的通知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郑采购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）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号）要求，结合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郑州经济技术开发区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各预算单位政府采购工作实际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郑州经济技术开发区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财政局将于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月底前将全部各预算单位纳入政府采购网上商城试点工作范围，实现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bidi="ar"/>
        </w:rPr>
        <w:t>一般通用标准化商品全部通过政府采购网上商城采购，为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bidi="ar"/>
        </w:rPr>
        <w:t>年年底前在全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bidi="ar"/>
        </w:rPr>
        <w:t>区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bidi="ar"/>
        </w:rPr>
        <w:t>范围内推广应用打好基础。</w:t>
      </w:r>
    </w:p>
    <w:p>
      <w:pPr>
        <w:pStyle w:val="Normal"/>
        <w:spacing w:lineRule="exact" w:line="540"/>
        <w:ind w:left="420" w:firstLine="200"/>
        <w:rPr>
          <w:rFonts w:ascii="Times New Roman" w:hAnsi="Times New Roman" w:eastAsia="黑体;SimHei" w:cs="Times New Roman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  <w:lang w:bidi="ar"/>
        </w:rPr>
        <w:t>三</w:t>
      </w:r>
      <w:r>
        <w:rPr>
          <w:rFonts w:ascii="Times New Roman" w:hAnsi="Times New Roman" w:cs="黑体;SimHei" w:eastAsia="黑体;SimHei"/>
          <w:bCs/>
          <w:color w:val="000000"/>
          <w:sz w:val="32"/>
          <w:szCs w:val="32"/>
          <w:lang w:bidi="ar"/>
        </w:rPr>
        <w:t>、采购目录及标准</w:t>
      </w:r>
    </w:p>
    <w:p>
      <w:pPr>
        <w:pStyle w:val="Normal"/>
        <w:spacing w:lineRule="exact" w:line="540"/>
        <w:ind w:firstLine="67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bidi="ar"/>
        </w:rPr>
        <w:t>根据河南省财政厅相关工作安排，本次试点工作统一采用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《河南省政府采购网上商城品目目录》（见附件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）和《河南省政府采购网上商城鼓励采购品目目录》（见附件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）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郑州经济技术开发区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各预算单位采购上述两个目录范围内的货物，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万元以下的均可通过网上商城采购：</w:t>
      </w:r>
    </w:p>
    <w:p>
      <w:pPr>
        <w:pStyle w:val="Normal"/>
        <w:spacing w:lineRule="exact" w:line="540"/>
        <w:ind w:firstLine="67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．《河南省政府采购网上商城品目目录》内办公机具、空调、电视、网络设备、商业软件、公务用车、办公家具等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类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个品目，原则上都要通过网上商城直接采购。</w:t>
      </w:r>
    </w:p>
    <w:p>
      <w:pPr>
        <w:pStyle w:val="Normal"/>
        <w:spacing w:lineRule="exact" w:line="540"/>
        <w:ind w:firstLine="67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．《河南省政府采购网上商城鼓励采购品目目录》内办公耗材、电脑配件、办公用品等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类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6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个品目，属网上商城鼓励采购品目，是方便采购人日常零星采购而上架的商品，鼓励采购人根据需要网上采购。</w:t>
      </w:r>
    </w:p>
    <w:p>
      <w:pPr>
        <w:pStyle w:val="Normal"/>
        <w:spacing w:lineRule="exact" w:line="540"/>
        <w:ind w:firstLine="67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．《河南省政府采购网上商城品目目录》实行动态管理，河南省财政厅会根据采购人采购需求和管理需要适时调整并公告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郑州经济技术开发区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各预算单位应按照网上商城品目目录及限额标准执行网上商城采购，如网上商城商品不能满足采购需求或者无法实现网上采购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且预算金额在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以下的，采购人可自行采购；预算金额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万元以上的采购项目，采购人应依法选择适当的采购方式并按照规定程序执行。</w:t>
      </w:r>
    </w:p>
    <w:p>
      <w:pPr>
        <w:pStyle w:val="Normal"/>
        <w:spacing w:lineRule="exact" w:line="540"/>
        <w:ind w:firstLine="627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  <w:shd w:fill="FFFFFF" w:val="clear"/>
        </w:rPr>
        <w:t>四</w:t>
      </w:r>
      <w:r>
        <w:rPr>
          <w:rFonts w:ascii="Times New Roman" w:hAnsi="Times New Roman" w:cs="黑体;SimHei" w:eastAsia="黑体;SimHei"/>
          <w:bCs/>
          <w:color w:val="000000"/>
          <w:sz w:val="32"/>
          <w:szCs w:val="32"/>
          <w:shd w:fill="FFFFFF" w:val="clear"/>
        </w:rPr>
        <w:t>、网上商城采购操作流程</w:t>
      </w:r>
    </w:p>
    <w:p>
      <w:pPr>
        <w:pStyle w:val="Normal"/>
        <w:spacing w:lineRule="exact" w:line="540"/>
        <w:ind w:firstLine="627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．采购计划备案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采购人使用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口令和密码登录河南省电子化政府采购系统进行政府采购计划备案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属于《河南省政府采购网上商城品目目录》内货物的，在采购方式上选择“网上商城采购”方式，系统自动将该采购计划推送至网上商城。</w:t>
      </w:r>
    </w:p>
    <w:p>
      <w:pPr>
        <w:pStyle w:val="Normal"/>
        <w:spacing w:lineRule="exact" w:line="540"/>
        <w:ind w:firstLine="627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．选定商品。采购人点击网上商城，查询需求商品，确定意向采购产品品牌、型号，系统自动显示各型号配置、价格等信息供采购人对比。</w:t>
      </w:r>
    </w:p>
    <w:p>
      <w:pPr>
        <w:pStyle w:val="Normal"/>
        <w:spacing w:lineRule="exact" w:line="540"/>
        <w:ind w:firstLine="627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．确认下单。采购人确定商品后放入购物车，登记送货地址和联系人，告知电商出具发票所要填写的内容，进行电子下单采购。</w:t>
      </w:r>
    </w:p>
    <w:p>
      <w:pPr>
        <w:pStyle w:val="Normal"/>
        <w:spacing w:lineRule="exact" w:line="540"/>
        <w:ind w:firstLine="627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．电商供货。电商确认电子订单，系统自动生成合同，并实现自动公告和备案，电商根据电子订单填写的商品信息及送货地址送货；如需书面合同，从系统生成打印双方签字盖章。</w:t>
      </w:r>
    </w:p>
    <w:p>
      <w:pPr>
        <w:pStyle w:val="Normal"/>
        <w:spacing w:lineRule="exact" w:line="540"/>
        <w:ind w:firstLine="627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．到货验收。采购人按照合同约定及时进行货物验收，在系统中确认验收并对履约电商进行评价。</w:t>
      </w:r>
    </w:p>
    <w:p>
      <w:pPr>
        <w:pStyle w:val="Normal"/>
        <w:spacing w:lineRule="exact" w:line="540"/>
        <w:ind w:firstLine="627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．资金支付。采购人验收合格后可采取公务卡、转账或支票等方式支付。采购人应当在到货验收合格并收到发票后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日内将采购资金一次性全额支付电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  <w:lang w:bidi="ar"/>
        </w:rPr>
        <w:t>五</w:t>
      </w:r>
      <w:r>
        <w:rPr>
          <w:rFonts w:ascii="Times New Roman" w:hAnsi="Times New Roman" w:cs="黑体;SimHei" w:eastAsia="黑体;SimHei"/>
          <w:bCs/>
          <w:color w:val="000000"/>
          <w:sz w:val="32"/>
          <w:szCs w:val="32"/>
          <w:lang w:bidi="ar"/>
        </w:rPr>
        <w:t>、工作要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  <w:lang w:bidi="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高度重视，切实抓好工作落实。政府采购网上商城建设是我省政府采购制度的改革和创新，也是政府采购领域贯彻落实国家“互联网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+”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战略的具体行动。它不仅有助于促进政府采购更加阳光透明、廉洁高效、节约资金，还有助于进一步激发政府采购市场活力和业务创新。各试点单位要高度重视，充分认识开展网上商城政府采购工作的重要性和必要性，统一思想认识，切实增强责任心，严格执行，确保网上商城采购工作的顺利开展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bidi="ar"/>
        </w:rPr>
        <w:t>各单位根据工作实际，加快将一般通用标准化商品纳入政府采购网上商城采购的步伐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在开展试点工作期间，原协议供货合同未到期的，可结合实际采取线上、线下采购并行的方法进行政府采购，</w:t>
      </w:r>
      <w:r>
        <w:rPr>
          <w:rFonts w:ascii="Times New Roman" w:hAnsi="Times New Roman" w:cs="仿宋_GB2312;微软雅黑" w:eastAsia="仿宋_GB2312;微软雅黑"/>
          <w:color w:val="000000"/>
          <w:sz w:val="32"/>
          <w:shd w:fill="FFFFFF" w:val="clear"/>
        </w:rPr>
        <w:t>但要坚持低价优先原则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待协议供货合同到期后，全部转为网上商城采购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郑州经济技术开发区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各预算单位在采购过程中必须按照《河南省政府采购网上商城品目目录》和《河南省政府采购网上商城鼓励采购品目目录》及采购标准执行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．明确职责，加强内部监督管理。各单位要加强本部门网上商城采购管理，督促指导所属单位（部门）做好网上商城采购。各单位应建立网上商城采购内部监督管理机制，明确岗位职责，做好采购、验收和付款等环节的管理工作。网上商城具体操作手册可登陆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郑州经济技术开发区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采购网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http://jingji.hngp.gov.cn/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查看下载。采购人在执行中遇到问题，请及时与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郑州经济技术开发区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财政局政府采购监督管理办公室联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hyperlink r:id="rId2">
        <w:r>
          <w:rPr>
            <w:rStyle w:val="InternetLink"/>
            <w:rFonts w:eastAsia="仿宋_GB2312;微软雅黑" w:cs="Times New Roman" w:ascii="Times New Roman" w:hAnsi="Times New Roman"/>
            <w:color w:val="000000"/>
            <w:sz w:val="32"/>
            <w:szCs w:val="32"/>
            <w:shd w:fill="FFFFFF" w:val="clear"/>
          </w:rPr>
          <w:t>3</w:t>
        </w:r>
        <w:r>
          <w:rPr>
            <w:rStyle w:val="InternetLink"/>
            <w:rFonts w:ascii="Times New Roman" w:hAnsi="Times New Roman" w:cs="Times New Roman" w:eastAsia="仿宋_GB2312;微软雅黑"/>
            <w:color w:val="000000"/>
            <w:sz w:val="32"/>
            <w:szCs w:val="32"/>
            <w:shd w:fill="FFFFFF" w:val="clear"/>
          </w:rPr>
          <w:t>．加强信息沟通，建立信息上报机制。各单位要明确该项工作</w:t>
        </w:r>
        <w:r>
          <w:rPr>
            <w:rStyle w:val="InternetLink"/>
            <w:rFonts w:ascii="Times New Roman" w:hAnsi="Times New Roman" w:cs="Times New Roman" w:eastAsia="仿宋_GB2312;微软雅黑"/>
            <w:color w:val="000000"/>
            <w:sz w:val="32"/>
            <w:szCs w:val="32"/>
            <w:shd w:fill="FFFFFF" w:val="clear"/>
          </w:rPr>
          <w:t>管理人员</w:t>
        </w:r>
        <w:r>
          <w:rPr>
            <w:rStyle w:val="InternetLink"/>
            <w:rFonts w:ascii="Times New Roman" w:hAnsi="Times New Roman" w:cs="Times New Roman" w:eastAsia="仿宋_GB2312;微软雅黑"/>
            <w:color w:val="000000"/>
            <w:sz w:val="32"/>
            <w:szCs w:val="32"/>
            <w:shd w:fill="FFFFFF" w:val="clear"/>
          </w:rPr>
          <w:t>。各</w:t>
        </w:r>
        <w:r>
          <w:rPr>
            <w:rStyle w:val="InternetLink"/>
            <w:rFonts w:ascii="Times New Roman" w:hAnsi="Times New Roman" w:cs="Times New Roman" w:eastAsia="仿宋_GB2312;微软雅黑"/>
            <w:color w:val="000000"/>
            <w:sz w:val="32"/>
            <w:szCs w:val="32"/>
            <w:shd w:fill="FFFFFF" w:val="clear"/>
          </w:rPr>
          <w:t>单位</w:t>
        </w:r>
        <w:r>
          <w:rPr>
            <w:rStyle w:val="InternetLink"/>
            <w:rFonts w:ascii="Times New Roman" w:hAnsi="Times New Roman" w:cs="Times New Roman" w:eastAsia="仿宋_GB2312;微软雅黑"/>
            <w:color w:val="000000"/>
            <w:sz w:val="32"/>
            <w:szCs w:val="32"/>
            <w:shd w:fill="FFFFFF" w:val="clear"/>
          </w:rPr>
          <w:t>要做好工作台账，及时报送工作所要求的相关数据、存在问题及工作建议等材料。</w:t>
        </w:r>
      </w:hyperlink>
    </w:p>
    <w:p>
      <w:pPr>
        <w:pStyle w:val="Normal"/>
        <w:spacing w:lineRule="exact" w:line="540"/>
        <w:ind w:left="420" w:firstLine="200"/>
        <w:rPr>
          <w:rFonts w:ascii="Times New Roman" w:hAnsi="Times New Roman" w:eastAsia="黑体;SimHei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  <w:shd w:fill="FFFFFF" w:val="clear"/>
        </w:rPr>
        <w:t>六</w:t>
      </w:r>
      <w:r>
        <w:rPr>
          <w:rFonts w:ascii="Times New Roman" w:hAnsi="Times New Roman" w:cs="黑体;SimHei" w:eastAsia="黑体;SimHei"/>
          <w:bCs/>
          <w:color w:val="000000"/>
          <w:sz w:val="32"/>
          <w:szCs w:val="32"/>
          <w:shd w:fill="FFFFFF" w:val="clear"/>
        </w:rPr>
        <w:t>、时间安排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．宣传动员阶段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中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旬）。经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郑州市财政局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同意且备案后，向各单位下发通知，组织相关宣传、动员活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．业务培训阶段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下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旬）。根据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郑州经济技术开发区财政局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相关工作安排，政府采购监督管理办公室为各单位进行业务、技术方面培训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．组织开展阶段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上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旬）。各单位正式开展政府采购网上商城采购工作并按时报送相关信息、材料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．督导检查阶段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月）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郑州经济技术开发区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财政局将对各单位的相关工作进行督导检查，检查各试点单位工作开展情况，对工作开展不积极、进展缓慢、成效不明显的单位予以通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郑州经济技术开发区财政局</w:t>
      </w:r>
    </w:p>
    <w:p>
      <w:pPr>
        <w:pStyle w:val="Normal"/>
        <w:spacing w:lineRule="exact" w:line="540"/>
        <w:ind w:right="640" w:firstLine="640"/>
        <w:jc w:val="right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2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40"/>
        <w:ind w:firstLine="640"/>
        <w:jc w:val="right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jc w:val="right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color w:val="000000"/>
          <w:sz w:val="32"/>
        </w:rPr>
      </w:pPr>
      <w:r>
        <w:rPr>
          <w:rFonts w:eastAsia="黑体;SimHei" w:cs="黑体;SimHei" w:ascii="Times New Roman" w:hAnsi="Times New Roman"/>
          <w:color w:val="000000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color w:val="000000"/>
          <w:sz w:val="32"/>
        </w:rPr>
      </w:pPr>
      <w:r>
        <w:rPr>
          <w:rFonts w:eastAsia="黑体;SimHei" w:cs="黑体;SimHei" w:ascii="Times New Roman" w:hAnsi="Times New Roman"/>
          <w:color w:val="000000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color w:val="000000"/>
          <w:sz w:val="32"/>
        </w:rPr>
      </w:pPr>
      <w:r>
        <w:rPr>
          <w:rFonts w:eastAsia="黑体;SimHei" w:cs="黑体;SimHei" w:ascii="Times New Roman" w:hAnsi="Times New Roman"/>
          <w:color w:val="000000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color w:val="000000"/>
          <w:sz w:val="32"/>
        </w:rPr>
      </w:pPr>
      <w:r>
        <w:rPr>
          <w:rFonts w:eastAsia="黑体;SimHei" w:cs="黑体;SimHei" w:ascii="Times New Roman" w:hAnsi="Times New Roman"/>
          <w:color w:val="000000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color w:val="000000"/>
          <w:sz w:val="32"/>
        </w:rPr>
      </w:pPr>
      <w:r>
        <w:rPr>
          <w:rFonts w:eastAsia="黑体;SimHei" w:cs="黑体;SimHei" w:ascii="Times New Roman" w:hAnsi="Times New Roman"/>
          <w:color w:val="000000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color w:val="000000"/>
          <w:sz w:val="32"/>
        </w:rPr>
      </w:pPr>
      <w:r>
        <w:rPr>
          <w:rFonts w:eastAsia="黑体;SimHei" w:cs="黑体;SimHei" w:ascii="Times New Roman" w:hAnsi="Times New Roman"/>
          <w:color w:val="000000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color w:val="000000"/>
          <w:sz w:val="32"/>
        </w:rPr>
      </w:pPr>
      <w:r>
        <w:rPr>
          <w:rFonts w:eastAsia="黑体;SimHei" w:cs="黑体;SimHei" w:ascii="Times New Roman" w:hAnsi="Times New Roman"/>
          <w:color w:val="000000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  <w:color w:val="000000"/>
          <w:sz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</w:rPr>
        <w:t>1</w:t>
      </w:r>
    </w:p>
    <w:p>
      <w:pPr>
        <w:pStyle w:val="Normal"/>
        <w:spacing w:lineRule="atLeast" w:line="420"/>
        <w:rPr>
          <w:rFonts w:ascii="Times New Roman" w:hAnsi="Times New Roman" w:eastAsia="方正小标宋简体;微软雅黑" w:cs="Times New Roman"/>
        </w:rPr>
      </w:pPr>
      <w:r>
        <w:rPr>
          <w:rFonts w:eastAsia="方正小标宋简体;微软雅黑" w:cs="Times New Roman" w:ascii="Times New Roman" w:hAnsi="Times New Roman"/>
          <w:color w:val="000000"/>
          <w:sz w:val="32"/>
        </w:rPr>
        <w:t xml:space="preserve">         </w:t>
      </w:r>
      <w:r>
        <w:rPr>
          <w:rFonts w:ascii="Times New Roman" w:hAnsi="Times New Roman" w:cs="Times New Roman" w:eastAsia="方正小标宋简体;微软雅黑"/>
          <w:color w:val="000000"/>
          <w:sz w:val="36"/>
        </w:rPr>
        <w:t>河南省政府采购网上商城品目目录</w:t>
      </w:r>
    </w:p>
    <w:tbl>
      <w:tblPr>
        <w:tblW w:w="865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65"/>
        <w:gridCol w:w="3240"/>
        <w:gridCol w:w="3035"/>
      </w:tblGrid>
      <w:tr>
        <w:trPr>
          <w:trHeight w:val="4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bookmarkStart w:id="0" w:name="RANGE!A2%3AD99"/>
            <w:r>
              <w:rPr>
                <w:rFonts w:ascii="Times New Roman" w:hAnsi="Times New Roman" w:cs="Times New Roman" w:eastAsia="仿宋_GB2312;微软雅黑"/>
                <w:color w:val="333333"/>
                <w:sz w:val="18"/>
              </w:rPr>
              <w:t>序号</w:t>
            </w:r>
            <w:bookmarkEnd w:id="0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品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办公机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台式计算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笔记本计算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平板电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激光式打印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喷墨式打印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针式打印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复印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印刷一体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碎纸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扫描仪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摄像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传真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数码照相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投影仪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空调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壁挂式空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柜式空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电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液晶电视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等离子电视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网络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服务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路由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交换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UPS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电源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防火墙产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商业软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数据库软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办公软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财务软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公务用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轿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越野汽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小型客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大客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商务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办公家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木制办公家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金属类办公家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定制类办公家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皮、布类办公家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atLeast" w:line="23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3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42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p>
      <w:pPr>
        <w:pStyle w:val="Normal"/>
        <w:spacing w:lineRule="atLeast" w:line="420"/>
        <w:rPr>
          <w:rFonts w:ascii="Times New Roman" w:hAnsi="Times New Roman" w:eastAsia="方正小标宋简体;微软雅黑" w:cs="Times New Roman"/>
        </w:rPr>
      </w:pPr>
      <w:r>
        <w:rPr>
          <w:rFonts w:eastAsia="方正小标宋简体;微软雅黑" w:cs="Times New Roman" w:ascii="Times New Roman" w:hAnsi="Times New Roman"/>
          <w:sz w:val="32"/>
        </w:rPr>
        <w:t xml:space="preserve">     </w:t>
      </w:r>
      <w:r>
        <w:rPr>
          <w:rFonts w:ascii="Times New Roman" w:hAnsi="Times New Roman" w:cs="Times New Roman" w:eastAsia="方正小标宋简体;微软雅黑"/>
          <w:color w:val="000000"/>
          <w:sz w:val="36"/>
        </w:rPr>
        <w:t>河南省政府采购网上商城鼓励采购品目目录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65"/>
        <w:gridCol w:w="3240"/>
        <w:gridCol w:w="3035"/>
      </w:tblGrid>
      <w:tr>
        <w:trPr>
          <w:trHeight w:val="4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品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备注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办公耗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硒鼓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墨盒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色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复印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A4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、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A3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、空白或彩色复印纸</w:t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传真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打印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主要指多联打印纸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电脑配件</w:t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电脑配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液晶显示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显示器支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隔离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U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盘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键盘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鼠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内存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光盘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移动硬盘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硬盘盒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手写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网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办公用品</w:t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办公用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档案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档案盒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报告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文件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中性笔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圆珠笔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荧光笔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记号笔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笔芯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白板笔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铅笔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铅笔、自动铅笔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计算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美工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剪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胶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胶棒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订书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打孔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排插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胶带座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封箱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订书机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起订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纸面笔记本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商务仿皮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皮面本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名片册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名片盒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风琴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橡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电话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便贴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抽杆夹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拉杆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长尾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拉链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卷笔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商务仿皮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皮面本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图钉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大头针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回形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板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笔筒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白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白板配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文件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验钞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过塑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标牌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席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橡皮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胸卡吊绳及配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印台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印泥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印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奖状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证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微软雅黑" w:cs="Times New Roman"/>
                <w:sz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仿宋_GB2312;微软雅黑" w:cs="Times New Roman"/>
          <w:color w:val="444444"/>
          <w:sz w:val="32"/>
          <w:szCs w:val="32"/>
          <w:lang w:bidi="ar"/>
        </w:rPr>
      </w:pPr>
      <w:r>
        <w:rPr>
          <w:rFonts w:eastAsia="仿宋_GB2312;微软雅黑" w:cs="Times New Roman" w:ascii="Times New Roman" w:hAnsi="Times New Roman"/>
          <w:color w:val="444444"/>
          <w:sz w:val="32"/>
          <w:szCs w:val="32"/>
          <w:lang w:bidi="ar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" w:cs="Times New Roman"/>
          <w:color w:val="444444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444444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Times New Roman"/>
          <w:color w:val="444444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444444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Times New Roman"/>
          <w:color w:val="444444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444444"/>
          <w:sz w:val="32"/>
          <w:szCs w:val="32"/>
          <w:lang w:bidi="ar"/>
        </w:rPr>
      </w:r>
    </w:p>
    <w:p>
      <w:pPr>
        <w:pStyle w:val="Normal"/>
        <w:spacing w:lineRule="exact" w:line="440"/>
        <w:ind w:firstLine="640"/>
        <w:jc w:val="right"/>
        <w:rPr>
          <w:rFonts w:ascii="仿宋" w:hAnsi="仿宋" w:eastAsia="仿宋" w:cs="仿宋_GB2312;微软雅黑"/>
          <w:color w:val="444444"/>
          <w:sz w:val="32"/>
          <w:szCs w:val="32"/>
          <w:lang w:bidi="ar"/>
        </w:rPr>
      </w:pPr>
      <w:r>
        <w:rPr>
          <w:rFonts w:eastAsia="仿宋" w:cs="仿宋_GB2312;微软雅黑" w:ascii="仿宋" w:hAnsi="仿宋"/>
          <w:color w:val="444444"/>
          <w:sz w:val="32"/>
          <w:szCs w:val="32"/>
          <w:lang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三仿正文"/>
    <w:basedOn w:val="Normal"/>
    <w:qFormat/>
    <w:pPr>
      <w:spacing w:lineRule="atLeast" w:line="560"/>
      <w:ind w:firstLine="838"/>
    </w:pPr>
    <w:rPr>
      <w:rFonts w:ascii="仿宋_GB2312;微软雅黑" w:hAnsi="仿宋_GB2312;微软雅黑" w:eastAsia="仿宋_GB2312;微软雅黑" w:cs="Times New Roman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Zhang">
    <w:name w:val="zhang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smallCaps/>
      <w:color w:val="000000"/>
      <w:kern w:val="0"/>
      <w:sz w:val="20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12289;&#21508;&#35797;&#28857;&#21333;&#20301;&#35201;&#21152;&#24378;&#30456;&#20851;&#20449;&#24687;&#27807;&#36890;&#65292;&#24314;&#31435;&#20449;&#24687;&#19978;&#25253;&#26426;&#21046;&#65292;&#26126;&#30830;&#20998;&#31649;&#39046;&#23548;&#21644;&#20449;&#24687;&#21592;&#65292;&#20570;&#22909;&#24037;&#20316;&#21488;&#36134;&#65292;&#21450;&#26102;&#25253;&#36865;&#35797;&#28857;&#24037;&#20316;&#25152;&#35201;&#27714;&#30340;&#30456;&#20851;&#25968;&#25454;&#12289;&#25152;&#36935;&#21040;&#38382;&#39064;&#21450;&#24037;&#20316;&#24314;&#35758;&#31561;&#26448;&#26009;&#12290;&#27599;&#26376;26&#26085;&#23558;&#26412;&#26376;&#24037;&#20316;&#21488;&#36134;&#21450;&#30456;&#20851;&#25991;&#23383;&#26448;&#26009;&#65292;&#25253;&#36865;&#33267;zzcgbwssc@126.com&#12290;&#33509;&#20986;&#29616;&#36831;&#25253;&#12289;&#28431;&#25253;&#31561;&#29616;&#35937;&#65292;&#23558;&#20104;&#20197;&#36890;&#25253;&#25209;&#35780;&#24182;&#32435;&#20837;&#24180;&#32456;&#32771;&#26680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37:00Z</dcterms:created>
  <dc:creator>张翔翔</dc:creator>
  <dc:description/>
  <cp:keywords>财政专项资金管理</cp:keywords>
  <dc:language>en-US</dc:language>
  <cp:lastModifiedBy>Administrator</cp:lastModifiedBy>
  <cp:lastPrinted>2017-05-18T11:12:00Z</cp:lastPrinted>
  <dcterms:modified xsi:type="dcterms:W3CDTF">2017-05-24T09:53:00Z</dcterms:modified>
  <cp:revision>12</cp:revision>
  <dc:subject/>
  <dc:title>郑经财[2012] 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