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始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工作至今，累计从事专业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该同志在工作期间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本证明真实性负责，同意该同志申报河南省政府采购专家库专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6:00Z</dcterms:created>
  <dc:creator>Administrator</dc:creator>
  <dc:description/>
  <dc:language>en-US</dc:language>
  <cp:lastModifiedBy>Administrator</cp:lastModifiedBy>
  <dcterms:modified xsi:type="dcterms:W3CDTF">2024-08-28T0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B2E56C7F4644BB0E5977064CF13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