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标段：</w:t>
      </w:r>
      <w:r>
        <w:rPr>
          <w:rFonts w:ascii="仿宋" w:hAnsi="仿宋" w:cs="仿宋" w:eastAsia="仿宋"/>
          <w:b/>
          <w:bCs/>
          <w:sz w:val="30"/>
          <w:szCs w:val="30"/>
        </w:rPr>
        <w:t>全自动五分类血液细胞分析仪参</w:t>
      </w:r>
      <w:r>
        <w:rPr>
          <w:rFonts w:ascii="仿宋" w:hAnsi="仿宋" w:cs="仿宋" w:eastAsia="仿宋"/>
          <w:b/>
          <w:bCs/>
          <w:sz w:val="30"/>
          <w:szCs w:val="30"/>
        </w:rPr>
        <w:t>数（数量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台）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仪器功能：一次进样同时进行血细胞五分类检测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C-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反应蛋白检测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检测原理：≥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3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角度激光散射法对白细胞进行分类检测，采用免疫比浊法进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C-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反应蛋白（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CRP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）测定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1"/>
          <w:szCs w:val="21"/>
          <w:lang w:val="en-US" w:eastAsia="zh-CN" w:bidi="ar-SA"/>
        </w:rPr>
        <w:t>★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3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测量参数：可提供≥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8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项可报告参数（不含散点图和直方图及研究性参数）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个三维散点图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个二维散点图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个直方图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1"/>
          <w:szCs w:val="21"/>
          <w:lang w:val="en-US" w:eastAsia="zh-CN" w:bidi="ar-SA"/>
        </w:rPr>
        <w:t>★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4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仪器具有网织红细胞检测功能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5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进样方式：全自动批量进样，单个封闭式进样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6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进样模式：具有独立的静脉全血、末梢全血、预稀释血检测模式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7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检测速度：≥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50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个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/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小时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8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样本用量：全血：五分类≤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0μ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CRP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模式≤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0μ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五分类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+CRP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模式≤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40μ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；预稀释样本：各模式≤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0μl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9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具有原厂配套质控和校准品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14"/>
          <w:kern w:val="0"/>
          <w:sz w:val="21"/>
          <w:szCs w:val="21"/>
          <w:lang w:val="en-US" w:eastAsia="zh-CN" w:bidi="ar-SA"/>
        </w:rPr>
        <w:t>★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0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试剂储存：仪器自带制冷功能存放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CRP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测试试剂，无需冰箱存储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1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数据储存：≥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20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万份，具有数据增量备份，数据迁移功能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2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线性范围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WBC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0.00×109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～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400.00×109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RBC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0.00×1012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～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8.00×1012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HGB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0 g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～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300g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PLT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0×109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～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5000×109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FR-CRP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0.20mg/L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～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320.00mg/L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3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重复性误差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WBC≤2.0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RBC≤1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HGB≤1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PLT≤5.0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MCV≤1.0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HCT≤3.0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FR-CRP≤4.0%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4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携带污染率：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WBC≤0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RBC≤0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HGB≤0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PLT≤1.0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HCT≤0.5%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FR-CRP≤1%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5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维护与保养：具备采样针自动清洗功能、液路定时清洗功能、开关机自动清洗、浸泡及智能排堵功能。</w:t>
      </w:r>
    </w:p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16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、校准与质控：具有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L-J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X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X-R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，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X-B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等</w:t>
      </w: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  <w:t>4</w:t>
      </w:r>
      <w:r>
        <w:rPr>
          <w:rFonts w:ascii="仿宋" w:hAnsi="仿宋" w:cs="Times New Roman" w:eastAsia="仿宋"/>
          <w:spacing w:val="14"/>
          <w:kern w:val="0"/>
          <w:sz w:val="21"/>
          <w:szCs w:val="21"/>
          <w:lang w:val="en-US" w:eastAsia="zh-CN" w:bidi="ar-SA"/>
        </w:rPr>
        <w:t>种质控模式，具备自动校准和人工校准方式。</w:t>
      </w:r>
    </w:p>
    <w:p>
      <w:pPr>
        <w:pStyle w:val="1"/>
        <w:rPr>
          <w:rFonts w:ascii="仿宋" w:hAnsi="仿宋" w:eastAsia="仿宋" w:cs="Times New Roman"/>
          <w:b/>
          <w:b/>
          <w:bCs/>
          <w:spacing w:val="14"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spacing w:val="14"/>
          <w:kern w:val="0"/>
          <w:sz w:val="28"/>
          <w:szCs w:val="28"/>
          <w:highlight w:val="yellow"/>
          <w:lang w:val="en-US" w:eastAsia="zh-CN" w:bidi="ar-SA"/>
        </w:rPr>
      </w:r>
    </w:p>
    <w:p>
      <w:pPr>
        <w:pStyle w:val="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标段：全自动生化分析仪参数（数量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台）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64"/>
        <w:gridCol w:w="55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技术性能要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测速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化比色分析恒速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测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电解质速度最大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测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求具备终点法，两点法，速率法，免疫比浊法，电极法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急诊检测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left" w:pos="2268" w:leader="none"/>
              </w:tabs>
              <w:spacing w:lineRule="auto" w:line="360"/>
              <w:ind w:left="233" w:hanging="2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急诊样本可以随时插入并优先检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V/20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寿命卤素灯，寿命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光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息凹面平像场光栅，后分光方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波长数量及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波长数量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，波长范围要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40-800nm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吸光度测试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0-5.0AB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反应盘温控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非水浴免维护免保养的恒温方式，温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℃±0.1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样本针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液面感应、随量跟踪功能，具备立体防撞、自动保护功能。支持样本针堵针自动检测功能（凝块检测功能）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样本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-75 ul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递增≤</w:t>
            </w:r>
            <w:r>
              <w:rPr>
                <w:rFonts w:eastAsia="仿宋" w:cs="仿宋" w:ascii="仿宋" w:hAnsi="仿宋"/>
                <w:sz w:val="21"/>
                <w:szCs w:val="21"/>
              </w:rPr>
              <w:t>0.1u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样本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  <w:r>
              <w:rPr>
                <w:rFonts w:ascii="仿宋" w:hAnsi="仿宋" w:cs="仿宋" w:eastAsia="仿宋"/>
                <w:sz w:val="21"/>
                <w:szCs w:val="21"/>
              </w:rPr>
              <w:t>样本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样本携带污染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0.1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剂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--400 u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递增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u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剂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55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剂冷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独立水冷系统，冷藏温度</w:t>
            </w:r>
            <w:r>
              <w:rPr>
                <w:rFonts w:eastAsia="仿宋" w:cs="仿宋" w:ascii="仿宋" w:hAnsi="仿宋"/>
                <w:sz w:val="21"/>
                <w:szCs w:val="21"/>
              </w:rPr>
              <w:t>2℃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8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剂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独立的试剂盘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反应位及杯材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小反应体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00ul 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搅拌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搅拌针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根，加入试剂后立即混匀，试剂样本针具有内外镜面抛光技术，减少污染携带率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Times New Roman"/>
          <w:spacing w:val="14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spacing w:lineRule="auto" w:line="240"/>
        <w:ind w:firstLine="476"/>
        <w:rPr>
          <w:rFonts w:ascii="仿宋" w:hAnsi="仿宋" w:eastAsia="仿宋" w:cs="Times New Roman"/>
          <w:spacing w:val="14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spacing w:val="14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next w:val="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图表目录_1"/>
    <w:basedOn w:val="1"/>
    <w:next w:val="111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111">
    <w:name w:val="正文_1_1"/>
    <w:next w:val="Default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1">
    <w:name w:val="Default_1_1"/>
    <w:next w:val="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55Z</dcterms:created>
  <dc:creator>Administrator</dc:creator>
  <dc:description/>
  <dc:language>en-US</dc:language>
  <cp:lastModifiedBy>Kangkang</cp:lastModifiedBy>
  <dcterms:modified xsi:type="dcterms:W3CDTF">2021-07-08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F7BF5A274940A2DF55C9B8B2EF39</vt:lpwstr>
  </property>
  <property fmtid="{D5CDD505-2E9C-101B-9397-08002B2CF9AE}" pid="3" name="KSOProductBuildVer">
    <vt:lpwstr>2052-11.1.0.10578</vt:lpwstr>
  </property>
</Properties>
</file>