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操作流程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网站“南阳市政府采购网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nanyang.zfcg.henan.gov.cn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进行用户登录。（建议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览器登录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3783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左侧“专家信息维护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3044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专家资质栏，点击“增加”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格证件完整示例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03040" cy="41897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6055" cy="4024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上传后，点击“提交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6261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可在“审核结果记录”中查看审核结果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376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9T10:23:00Z</cp:lastPrinted>
  <dcterms:modified xsi:type="dcterms:W3CDTF">2024-07-10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A68346AE744D0BECADCE7FAA286F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