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11"/>
          <w:szCs w:val="11"/>
        </w:rPr>
      </w:pPr>
      <w:r>
        <w:rPr>
          <w:rFonts w:ascii="方正小标宋简体" w:hAnsi="方正小标宋简体" w:cs="微软雅黑" w:eastAsia="方正小标宋简体"/>
          <w:sz w:val="11"/>
          <w:szCs w:val="11"/>
        </w:rPr>
        <w:t>河南省政府采购网上商城品目目录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4"/>
        <w:gridCol w:w="2646"/>
        <w:gridCol w:w="2435"/>
        <w:gridCol w:w="1652"/>
      </w:tblGrid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式计算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记本计算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板电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站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体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显示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液晶显示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离子显示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印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喷墨打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激光打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针式打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由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载均衡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安全设备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火墙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侵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御设备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安全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漏洞扫描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灾备份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隔离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审计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行为管理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存储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磁盘阵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磁盘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印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功能一体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影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扫描仪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影仪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白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触控一体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触控一体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碎纸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碎纸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印设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速印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订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及配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相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消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用纸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印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器设备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调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壁挂式空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柜式空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视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液晶电视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离子电视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产品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软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据库软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软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杀毒软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间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家具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具用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柜套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床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桌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椅凳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发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柜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架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屏风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24"/>
        </w:rPr>
      </w:pPr>
      <w:r>
        <w:rPr>
          <w:rFonts w:eastAsia="方正小标宋简体" w:cs="微软雅黑" w:ascii="方正小标宋简体" w:hAnsi="方正小标宋简体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河南省政府采购网上商城鼓励采购品目目录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4"/>
        <w:gridCol w:w="2660"/>
        <w:gridCol w:w="2421"/>
        <w:gridCol w:w="1656"/>
      </w:tblGrid>
      <w:tr>
        <w:trPr>
          <w:trHeight w:val="47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印设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印机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配件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显示器支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隔离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键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鼠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存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硬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盘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写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接口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据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通信设备及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印设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合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印机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影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拍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幕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影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扫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影配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钞机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钞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钞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及配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记录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镜头及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消耗用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耗材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硒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墨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粉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色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碳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用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印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它电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冰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藏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暖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洗衣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吸尘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洗碗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饮水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热水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湿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气净化设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产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软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像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程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产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软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媒体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性笔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圆珠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荧光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记号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板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便签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面笔记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务仿皮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面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状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便签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便贴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刀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工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剪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卷笔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橡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案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目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纳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件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片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片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琴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杆夹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拉杆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拉链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件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订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订书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孔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带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封箱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带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封箱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尾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钉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头针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形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板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塑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订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橡皮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板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用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牌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席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胸卡吊绳及配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台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泥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鲁山县</w:t>
      </w:r>
      <w:r>
        <w:rPr/>
        <w:t>政府采购网上商城入围电商名单</w:t>
      </w:r>
    </w:p>
    <w:tbl>
      <w:tblPr>
        <w:tblW w:w="7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5"/>
      </w:tblGrid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力集团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顶山市世纪东昇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蓝标实业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山县三星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山县钜硕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顶山市鑫久实业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山县江河商贸有限责任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山县桐兴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博纳天成科技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顶山市聚能科技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中圆道然信息科技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金汇通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山县富越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顶山新网科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顶山市新协力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顶山市三森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山县鸿合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山县钰源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山县迪昊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顶山市金喜望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顶山平氏伟业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顶山市鑫昌源商贸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璎岚科技有限公司</w:t>
            </w:r>
          </w:p>
        </w:tc>
      </w:tr>
      <w:tr>
        <w:trPr>
          <w:trHeight w:val="60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顶山市金龙元亨商贸有限公司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5"/>
    <w:qFormat/>
    <w:pPr/>
    <w:rPr>
      <w:rFonts w:ascii="Tahoma" w:hAnsi="Tahoma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3:00Z</dcterms:created>
  <dc:creator>宋熙文</dc:creator>
  <dc:description/>
  <cp:keywords/>
  <dc:language>en-US</dc:language>
  <cp:lastModifiedBy>xb21cn</cp:lastModifiedBy>
  <dcterms:modified xsi:type="dcterms:W3CDTF">2021-12-11T09:00:00Z</dcterms:modified>
  <cp:revision>3</cp:revision>
  <dc:subject/>
  <dc:title>河南省政府采购网上商城品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