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9F9F9" w:val="clear"/>
        <w:spacing w:before="27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42"/>
          <w:szCs w:val="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9F9F9" w:val="clear"/>
        </w:rPr>
        <w:t>关于河南省电子化政府采购系统功能升级完善的通知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48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9F9F9" w:val="clear"/>
          <w:lang w:val="en-US" w:eastAsia="zh-CN" w:bidi="ar"/>
        </w:rPr>
        <w:t>各部门、各单位，各采购代理机构：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48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9F9F9" w:val="clear"/>
          <w:lang w:val="en-US" w:eastAsia="zh-CN" w:bidi="ar"/>
        </w:rPr>
        <w:t>为贯彻落实国务院扎实稳住经济一揽子政策措施和省政府实施方案，按照《政府采购促进中小企业发展管理办法》、财政部《关于进一步加大政府采购支持中小企业力度的通知》和河南省财政厅《关于进一步做好政府采购支持中小企业发展有关事项的通知》等要求，省财政厅对河南省电子化政府采购系统进行了升级完善，定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9F9F9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9F9F9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9F9F9" w:val="clear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9F9F9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9F9F9" w:val="clear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9F9F9" w:val="clear"/>
          <w:lang w:val="en-US" w:eastAsia="zh-CN" w:bidi="ar"/>
        </w:rPr>
        <w:t>日（周三）晚上八点上线新功能，现将有关事宜通知如下：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480" w:before="0" w:after="0"/>
        <w:ind w:left="0" w:right="0" w:firstLine="562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9F9F9" w:val="clear"/>
          <w:lang w:val="en-US" w:eastAsia="zh-CN" w:bidi="ar"/>
        </w:rPr>
        <w:t>一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9F9F9" w:val="clear"/>
          <w:lang w:val="en-US" w:eastAsia="zh-CN" w:bidi="ar"/>
        </w:rPr>
        <w:t>计划备案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9F9F9" w:val="clear"/>
          <w:lang w:val="en-US" w:eastAsia="zh-CN" w:bidi="ar"/>
        </w:rPr>
        <w:t>增加“是否专门面向中小企业”、“采购预留金额（元）”、“其中小微企业预留金额（元）”，采购人要按照文件要求在采购计划环节填报面向中小企业预留情况。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480" w:before="0" w:after="0"/>
        <w:ind w:left="0" w:right="0" w:firstLine="562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9F9F9" w:val="clear"/>
          <w:lang w:val="en-US" w:eastAsia="zh-CN" w:bidi="ar"/>
        </w:rPr>
        <w:t>二、采购公告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9F9F9" w:val="clear"/>
          <w:lang w:val="en-US" w:eastAsia="zh-CN" w:bidi="ar"/>
        </w:rPr>
        <w:t>省直单位采购公告的相关内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9F9F9" w:val="clear"/>
          <w:lang w:val="en-US" w:eastAsia="zh-CN" w:bidi="ar"/>
        </w:rPr>
        <w:t>会根据采购人在省公共资源交易系统分包预留情况进行展示；市县采购公告发布采购包的预留情况需要代理机构进行填写。中标（成交）公告对附件类型进行固化，包括：招标文件、中小企业声明函、其他。发布中标（成交）公告时，必须上传招标文件，对于专门面向中小企业的采购包必须上传中小企业声明函，此外，需要上传补充说明的附件可以发布到其他附件中。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480" w:before="0" w:after="0"/>
        <w:ind w:left="0" w:right="0" w:firstLine="562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9F9F9" w:val="clear"/>
          <w:lang w:val="en-US" w:eastAsia="zh-CN" w:bidi="ar"/>
        </w:rPr>
        <w:t>三、招标文件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9F9F9" w:val="clear"/>
          <w:lang w:val="en-US" w:eastAsia="zh-CN" w:bidi="ar"/>
        </w:rPr>
        <w:t>采购人、代理机构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9F9F9" w:val="clear"/>
          <w:lang w:val="en-US" w:eastAsia="zh-CN" w:bidi="ar"/>
        </w:rPr>
        <w:t>省公共资源交易系统制作上传招标文件时，要执行《政府采购促进中小企业发展管理办法》第十二条规定。对于这部分升级内容，省公共资源交易系统上线时间另行通知。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480" w:before="0" w:after="0"/>
        <w:ind w:left="0" w:right="0" w:firstLine="562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9F9F9" w:val="clear"/>
          <w:lang w:val="en-US" w:eastAsia="zh-CN" w:bidi="ar"/>
        </w:rPr>
        <w:t>四、合同备案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9F9F9" w:val="clear"/>
          <w:lang w:val="en-US" w:eastAsia="zh-CN" w:bidi="ar"/>
        </w:rPr>
        <w:t>增加“是否有预付款”选项，如有预付款，采购人填写具体的预付款金额。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480" w:before="0" w:after="0"/>
        <w:ind w:left="0" w:right="0" w:firstLine="562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9F9F9" w:val="clear"/>
          <w:lang w:val="en-US" w:eastAsia="zh-CN" w:bidi="ar"/>
        </w:rPr>
        <w:t>五、资金支付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9F9F9" w:val="clear"/>
          <w:lang w:val="en-US" w:eastAsia="zh-CN" w:bidi="ar"/>
        </w:rPr>
        <w:t>增加付款类型包括：预付款、首付款、其他，采购人按照文件要求和本单位实际情况填写即可。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480" w:before="0" w:after="0"/>
        <w:ind w:left="0" w:right="0" w:firstLine="562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9F9F9" w:val="clear"/>
          <w:lang w:val="en-US" w:eastAsia="zh-CN" w:bidi="ar"/>
        </w:rPr>
        <w:t>六、补入信息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9F9F9" w:val="clear"/>
          <w:lang w:val="en-US" w:eastAsia="zh-CN" w:bidi="ar"/>
        </w:rPr>
        <w:t>采购人需按照要求补入本单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9F9F9" w:val="clear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9F9F9" w:val="clear"/>
          <w:lang w:val="en-US" w:eastAsia="zh-CN" w:bidi="ar"/>
        </w:rPr>
        <w:t>年度以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9F9F9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9F9F9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9F9F9" w:val="clear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9F9F9" w:val="clear"/>
          <w:lang w:val="en-US" w:eastAsia="zh-CN" w:bidi="ar"/>
        </w:rPr>
        <w:t>月份之前面向中小企业预留项目执行情况，请各单位按照后附操作手册流程指引进行填报，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9F9F9" w:val="clear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9F9F9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9F9F9" w:val="clear"/>
          <w:lang w:val="en-US" w:eastAsia="zh-CN" w:bidi="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9F9F9" w:val="clear"/>
          <w:lang w:val="en-US" w:eastAsia="zh-CN" w:bidi="ar"/>
        </w:rPr>
        <w:t>日前完成信息补录。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48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9F9F9" w:val="clear"/>
          <w:lang w:val="en-US" w:eastAsia="zh-CN" w:bidi="ar"/>
        </w:rPr>
        <w:t>附件：系统升级操作手册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480" w:before="0" w:after="0"/>
        <w:ind w:left="0" w:right="0" w:hanging="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9F9F9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9F9F9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480" w:before="0" w:after="0"/>
        <w:ind w:left="0" w:right="0" w:hanging="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9F9F9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9F9F9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480" w:before="0" w:after="0"/>
        <w:ind w:left="0" w:right="0" w:hanging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9F9F9" w:val="clear"/>
          <w:lang w:val="en-US" w:eastAsia="zh-CN" w:bidi="ar"/>
        </w:rPr>
        <w:t>河南省财政厅政府采购监督管理处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480" w:before="0" w:after="0"/>
        <w:ind w:left="0" w:right="0" w:hanging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9F9F9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9F9F9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9F9F9" w:val="clear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9F9F9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9F9F9" w:val="clear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9F9F9" w:val="clear"/>
          <w:lang w:val="en-US" w:eastAsia="zh-CN" w:bidi="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28:21Z</dcterms:created>
  <dc:creator>Administrator</dc:creator>
  <dc:description/>
  <dc:language>en-US</dc:language>
  <cp:lastModifiedBy>Administrator</cp:lastModifiedBy>
  <dcterms:modified xsi:type="dcterms:W3CDTF">2022-09-02T01:2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9162DC7904CB29F9E6AD0C1C12AE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