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11"/>
          <w:szCs w:val="11"/>
        </w:rPr>
      </w:pPr>
      <w:r>
        <w:rPr>
          <w:rFonts w:ascii="方正小标宋简体" w:hAnsi="方正小标宋简体" w:cs="微软雅黑" w:eastAsia="方正小标宋简体"/>
          <w:sz w:val="11"/>
          <w:szCs w:val="11"/>
          <w:lang w:eastAsia="zh-CN"/>
        </w:rPr>
        <w:t>河南省</w:t>
      </w:r>
      <w:r>
        <w:rPr>
          <w:rFonts w:ascii="方正小标宋简体" w:hAnsi="方正小标宋简体" w:cs="微软雅黑" w:eastAsia="方正小标宋简体"/>
          <w:sz w:val="11"/>
          <w:szCs w:val="11"/>
        </w:rPr>
        <w:t>政府采购网上商城品目目录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46"/>
        <w:gridCol w:w="2435"/>
        <w:gridCol w:w="1652"/>
      </w:tblGrid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式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记本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板电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晶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离子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喷墨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激光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针式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由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载均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侵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御设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漏洞扫描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灾备份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隔离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审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行为管理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磁盘阵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磁盘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功能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白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消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调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壁挂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晶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离子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础软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库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杀毒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间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家具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套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床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椅凳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发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架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屏风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24"/>
        </w:rPr>
      </w:pPr>
      <w:r>
        <w:rPr>
          <w:rFonts w:eastAsia="方正小标宋简体" w:cs="微软雅黑" w:ascii="方正小标宋简体" w:hAnsi="方正小标宋简体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  <w:lang w:eastAsia="zh-CN"/>
        </w:rPr>
        <w:t>河南省</w:t>
      </w:r>
      <w:r>
        <w:rPr>
          <w:rFonts w:ascii="方正小标宋简体" w:hAnsi="方正小标宋简体" w:cs="微软雅黑" w:eastAsia="方正小标宋简体"/>
          <w:sz w:val="32"/>
          <w:szCs w:val="32"/>
        </w:rPr>
        <w:t>政府采购网上商城鼓励采购品目目录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60"/>
        <w:gridCol w:w="2421"/>
        <w:gridCol w:w="1656"/>
      </w:tblGrid>
      <w:tr>
        <w:trPr>
          <w:trHeight w:val="47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配件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支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隔离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键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鼠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存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硬盘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写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转接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通信设备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合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拍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幕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配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钞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点钞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钞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录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镜头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消耗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耗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硒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墨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粉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色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碳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电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冰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冷藏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暖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吸尘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碗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饮水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湿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气净化设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像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程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媒体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性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圆珠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荧光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号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铅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面笔记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务仿皮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面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状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签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贴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刀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橡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工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笔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档案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纳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片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片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琴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抽杆夹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杆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链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孔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尾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钉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头针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形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板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过塑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皮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牌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席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胸卡吊绳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台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泥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平顶山市政府采购网上商城入围电商名单</w:t>
      </w:r>
    </w:p>
    <w:tbl>
      <w:tblPr>
        <w:tblW w:w="7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5"/>
      </w:tblGrid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平氏伟业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黑马立捷电子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视图特信息技术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赫谦伟业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久源网络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景盛科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润浩丰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青信息技术有限公司平顶山分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海啸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众联恒业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慧平电子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恒讯电子科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鑫荣发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世纪源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智泰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B05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中泰龙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领航云海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宸亨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百年科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富友电子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金益昂电子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苏宁易购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赛联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鑫洛珈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景瑞商贸有限责任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晟森商贸有限公司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Microsoft Sans Serif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3:00Z</dcterms:created>
  <dc:creator>宋熙文</dc:creator>
  <dc:description/>
  <dc:language>en-US</dc:language>
  <cp:lastModifiedBy>Administrator</cp:lastModifiedBy>
  <dcterms:modified xsi:type="dcterms:W3CDTF">2020-06-17T01:39:54Z</dcterms:modified>
  <cp:revision>5</cp:revision>
  <dc:subject/>
  <dc:title>河南省政府采购网上商城品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