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5420" cy="75164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5895" cy="75609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0340" cy="76669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54:00Z</dcterms:created>
  <dc:creator>养乐多</dc:creator>
  <dc:description/>
  <dc:language>en-US</dc:language>
  <cp:lastModifiedBy>养乐多</cp:lastModifiedBy>
  <dcterms:modified xsi:type="dcterms:W3CDTF">2020-12-31T08:5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