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ind w:firstLine="1098"/>
        <w:rPr/>
      </w:pPr>
      <w:r>
        <w:rPr>
          <w:rFonts w:cs="仿宋;宋体"/>
          <w:b/>
          <w:color w:val="000000"/>
          <w:sz w:val="36"/>
          <w:szCs w:val="36"/>
          <w:shd w:fill="FFFFFF" w:val="clear"/>
        </w:rPr>
        <w:t>四包：办公耗材入围供应商中标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11"/>
        <w:gridCol w:w="1701"/>
      </w:tblGrid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应商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金瑞商贸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路东段（宏远市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988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蓝通商贸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与经二路交叉口（河务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3986009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昌亿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北四街坊</w:t>
            </w:r>
            <w:r>
              <w:rPr>
                <w:rFonts w:cs="宋体" w:ascii="宋体" w:hAnsi="宋体"/>
                <w:szCs w:val="21"/>
              </w:rPr>
              <w:t>44#</w:t>
            </w:r>
            <w:r>
              <w:rPr>
                <w:rFonts w:ascii="宋体" w:hAnsi="宋体" w:cs="宋体"/>
                <w:szCs w:val="21"/>
              </w:rPr>
              <w:t>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005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园方软件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门峡市河堤路招生办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4981062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百胜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远市场</w:t>
            </w:r>
            <w:r>
              <w:rPr>
                <w:rFonts w:cs="宋体" w:ascii="宋体" w:hAnsi="宋体"/>
                <w:szCs w:val="21"/>
              </w:rPr>
              <w:t>2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217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创新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崤山路中段（枢纽局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2366363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宇电器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建设路中段红场步行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039806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理想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982180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华之鑫电子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39819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鸿锐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38820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鑫创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北街坊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3905611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易迅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原路和谐嘉苑门口东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路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3982688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祥电子产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大岭路北段小岭路（景河苑小区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82910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天盛网络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99004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浪潮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明路西段（市委后门对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034051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三联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电子城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6851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皓天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3982033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长荣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师家渠村</w:t>
            </w:r>
            <w:r>
              <w:rPr>
                <w:rFonts w:cs="宋体" w:ascii="宋体" w:hAnsi="宋体"/>
                <w:szCs w:val="21"/>
              </w:rPr>
              <w:t>2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39871101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鑫浩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中段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时代广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50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818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信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（市二中东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0398392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和宇电子科技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（二纺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055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华信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北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街坊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39898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同惠电脑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和平路二街坊大中海商业文化广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4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5399879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星耀办公用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文明路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（政府后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8155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新三湖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3989398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友信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黄河路北六街坊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9865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蓝星电子技术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路西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3982010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卓越网络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四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39849872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德童计算机有限责任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化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388195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好得力百文用品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商贸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一层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13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5291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银河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时代公寓</w:t>
            </w:r>
            <w:r>
              <w:rPr>
                <w:rFonts w:cs="宋体" w:ascii="宋体" w:hAnsi="宋体"/>
                <w:szCs w:val="21"/>
              </w:rPr>
              <w:t>603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0180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鑫闪信息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分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和平路西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4399466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浪潮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文明路西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5161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志电脑技术服务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崤山路中段市政府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398179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中圣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与上阳路交叉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0398826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腾讯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建设路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7556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博文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宏远市场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6666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科信电子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向川路二街坊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3037169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德柯电气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滨区黄河路中段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号时代广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16098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华腾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开发区山河路</w:t>
            </w:r>
            <w:r>
              <w:rPr>
                <w:rFonts w:cs="宋体" w:ascii="宋体" w:hAnsi="宋体"/>
                <w:szCs w:val="21"/>
              </w:rPr>
              <w:t>5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3982378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金浪信息技术工程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中段市二中大门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6961680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成林计算机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乌商贸城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座三楼</w:t>
            </w:r>
            <w:r>
              <w:rPr>
                <w:rFonts w:cs="宋体" w:ascii="宋体" w:hAnsi="宋体"/>
                <w:szCs w:val="21"/>
              </w:rPr>
              <w:t>3385.338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398053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铭成计算机销售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162031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通信息技术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秋路一号（皮鞋厂院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398016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海天电脑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山河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398088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尚飞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</w:t>
            </w:r>
            <w:r>
              <w:rPr>
                <w:rFonts w:cs="宋体" w:ascii="宋体" w:hAnsi="宋体"/>
                <w:szCs w:val="21"/>
              </w:rPr>
              <w:t>33B</w:t>
            </w:r>
            <w:r>
              <w:rPr>
                <w:rFonts w:ascii="宋体" w:hAnsi="宋体" w:cs="宋体"/>
                <w:szCs w:val="21"/>
              </w:rPr>
              <w:t>栋西单元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6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0398071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众诚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黄河路二印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门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988803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伟创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3812983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巨龙计算机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黄河路与向川路交叉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91089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奥成电脑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市一中东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039800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利源维克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文明路市委北门东临街门面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8620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凌宇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开发区山河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398816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恒泰商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路东段红场步行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7555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合诚电子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崤山西路北侧开发区公安分局住宅楼西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东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39888828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腾龙数码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河堤北路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5398505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亚通办公设备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茅津北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（粮食局仓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3982942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瑞鑫科贸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路商业街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层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3988177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乐享电子技术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大岭南路与高速北路交叉口（教师进修学校教学楼</w:t>
            </w:r>
            <w:r>
              <w:rPr>
                <w:rFonts w:cs="宋体" w:ascii="宋体" w:hAnsi="宋体"/>
                <w:szCs w:val="21"/>
              </w:rPr>
              <w:t>512</w:t>
            </w:r>
            <w:r>
              <w:rPr>
                <w:rFonts w:ascii="宋体" w:hAnsi="宋体" w:cs="宋体"/>
                <w:szCs w:val="21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98299900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融合网络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崤山中路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39836023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宏昇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路中段大中海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楼</w:t>
            </w:r>
            <w:r>
              <w:rPr>
                <w:rFonts w:cs="宋体" w:ascii="宋体" w:hAnsi="宋体"/>
                <w:szCs w:val="21"/>
              </w:rPr>
              <w:t>70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855185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峰桥超市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路与河堤路交叉口峰桥国际负一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381057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博恒计算机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老市医院对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93978066</w:t>
            </w:r>
          </w:p>
        </w:tc>
      </w:tr>
      <w:tr>
        <w:trPr>
          <w:trHeight w:val="5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南环宇博创科技有限公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门峡市湖滨区六峰路大中海</w:t>
            </w:r>
            <w:r>
              <w:rPr>
                <w:rFonts w:cs="宋体" w:ascii="宋体" w:hAnsi="宋体"/>
                <w:szCs w:val="21"/>
              </w:rPr>
              <w:t>5#1201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52309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Administrator</dc:creator>
  <dc:description/>
  <dc:language>en-US</dc:language>
  <cp:lastModifiedBy>Administrator</cp:lastModifiedBy>
  <dcterms:modified xsi:type="dcterms:W3CDTF">2017-04-27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