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55"/>
        <w:ind w:left="563" w:hanging="0"/>
        <w:rPr>
          <w:rFonts w:cs="Calibri"/>
          <w:color w:val="000000"/>
          <w:sz w:val="104"/>
          <w:szCs w:val="22"/>
        </w:rPr>
      </w:pPr>
      <w:bookmarkStart w:id="0" w:name="br1_0"/>
      <w:bookmarkStart w:id="1" w:name="br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95680</wp:posOffset>
            </wp:positionH>
            <wp:positionV relativeFrom="page">
              <wp:posOffset>4137660</wp:posOffset>
            </wp:positionV>
            <wp:extent cx="5626100" cy="2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WEHNG+FZXBSJW--GB1-0;Arial Unicode MS" w:hAnsi="RWEHNG+FZXBSJW--GB1-0;Arial Unicode MS" w:cs="RWEHNG+FZXBSJW--GB1-0;Arial Unicode MS" w:eastAsia="Times New Roman"/>
          <w:color w:val="FF0000"/>
          <w:spacing w:val="-75"/>
          <w:sz w:val="104"/>
          <w:szCs w:val="22"/>
        </w:rPr>
        <w:t>信阳市财政局文件</w:t>
      </w:r>
    </w:p>
    <w:p>
      <w:pPr>
        <w:pStyle w:val="Normal"/>
        <w:spacing w:lineRule="exact" w:line="365" w:before="510" w:after="0"/>
        <w:ind w:left="2941" w:hanging="0"/>
        <w:rPr>
          <w:rFonts w:ascii="FJNOGG+FangSong;Arial Unicode MS" w:hAnsi="FJNOGG+FangSong;Arial Unicode MS" w:cs="Calibri"/>
          <w:color w:val="000000"/>
          <w:sz w:val="32"/>
          <w:szCs w:val="22"/>
        </w:rPr>
      </w:pPr>
      <w:r>
        <w:rPr>
          <w:rFonts w:ascii="FJNOGG+FangSong;Arial Unicode MS" w:hAnsi="FJNOGG+FangSong;Arial Unicode MS" w:cs="FJNOGG+FangSong;Arial Unicode MS" w:eastAsia="Times New Roman"/>
          <w:color w:val="000000"/>
          <w:sz w:val="32"/>
          <w:szCs w:val="22"/>
        </w:rPr>
        <w:t>信财购〔</w:t>
      </w:r>
      <w:r>
        <w:rPr>
          <w:rFonts w:eastAsia="Times New Roman" w:cs="Calibri"/>
          <w:color w:val="000000"/>
          <w:sz w:val="32"/>
          <w:szCs w:val="22"/>
        </w:rPr>
        <w:t>2021</w:t>
      </w:r>
      <w:r>
        <w:rPr>
          <w:rFonts w:ascii="FJNOGG+FangSong;Arial Unicode MS" w:hAnsi="FJNOGG+FangSong;Arial Unicode MS" w:cs="FJNOGG+FangSong;Arial Unicode MS" w:eastAsia="Times New Roman"/>
          <w:color w:val="000000"/>
          <w:sz w:val="32"/>
          <w:szCs w:val="22"/>
        </w:rPr>
        <w:t>〕</w:t>
      </w:r>
      <w:r>
        <w:rPr>
          <w:rFonts w:eastAsia="Times New Roman" w:cs="Calibri"/>
          <w:color w:val="000000"/>
          <w:sz w:val="32"/>
          <w:szCs w:val="22"/>
        </w:rPr>
        <w:t xml:space="preserve">13 </w:t>
      </w:r>
      <w:r>
        <w:rPr>
          <w:rFonts w:ascii="FJNOGG+FangSong;Arial Unicode MS" w:hAnsi="FJNOGG+FangSong;Arial Unicode MS" w:cs="FJNOGG+FangSong;Arial Unicode MS" w:eastAsia="Times New Roman"/>
          <w:color w:val="000000"/>
          <w:sz w:val="32"/>
          <w:szCs w:val="22"/>
        </w:rPr>
        <w:t>号</w:t>
      </w:r>
    </w:p>
    <w:p>
      <w:pPr>
        <w:pStyle w:val="Normal"/>
        <w:spacing w:lineRule="exact" w:line="590" w:before="1358" w:after="0"/>
        <w:rPr>
          <w:rFonts w:ascii="WLNHAL+FZXBSK--GBK1-0;Arial Unicode MS" w:hAnsi="WLNHAL+FZXBSK--GBK1-0;Arial Unicode MS" w:eastAsia="Times New Roman" w:cs="WLNHAL+FZXBSK--GBK1-0;Arial Unicode MS"/>
          <w:color w:val="000000"/>
          <w:sz w:val="52"/>
          <w:szCs w:val="22"/>
        </w:rPr>
      </w:pPr>
      <w:r>
        <w:rPr>
          <w:rFonts w:ascii="WLNHAL+FZXBSK--GBK1-0;Arial Unicode MS" w:hAnsi="WLNHAL+FZXBSK--GBK1-0;Arial Unicode MS" w:cs="WLNHAL+FZXBSK--GBK1-0;Arial Unicode MS" w:eastAsia="Times New Roman"/>
          <w:color w:val="000000"/>
          <w:sz w:val="52"/>
          <w:szCs w:val="22"/>
        </w:rPr>
        <w:t>信阳市财政局关于进一步加强政府采购</w:t>
      </w:r>
    </w:p>
    <w:p>
      <w:pPr>
        <w:pStyle w:val="Normal"/>
        <w:spacing w:lineRule="exact" w:line="590" w:before="1358" w:after="0"/>
        <w:rPr>
          <w:rFonts w:ascii="WLNHAL+FZXBSK--GBK1-0;Arial Unicode MS" w:hAnsi="WLNHAL+FZXBSK--GBK1-0;Arial Unicode MS" w:cs="Calibri"/>
          <w:color w:val="000000"/>
          <w:sz w:val="52"/>
          <w:szCs w:val="22"/>
        </w:rPr>
      </w:pPr>
      <w:r>
        <w:rPr>
          <w:rFonts w:eastAsia="WLNHAL+FZXBSK--GBK1-0;Arial Unicode MS" w:cs="WLNHAL+FZXBSK--GBK1-0;Arial Unicode MS" w:ascii="WLNHAL+FZXBSK--GBK1-0;Arial Unicode MS" w:hAnsi="WLNHAL+FZXBSK--GBK1-0;Arial Unicode MS"/>
          <w:color w:val="000000"/>
          <w:spacing w:val="1951"/>
          <w:sz w:val="52"/>
          <w:szCs w:val="22"/>
        </w:rPr>
        <w:t xml:space="preserve"> </w:t>
      </w:r>
      <w:r>
        <w:rPr>
          <w:rFonts w:ascii="WLNHAL+FZXBSK--GBK1-0;Arial Unicode MS" w:hAnsi="WLNHAL+FZXBSK--GBK1-0;Arial Unicode MS" w:cs="WLNHAL+FZXBSK--GBK1-0;Arial Unicode MS" w:eastAsia="Times New Roman"/>
          <w:color w:val="000000"/>
          <w:sz w:val="52"/>
          <w:szCs w:val="22"/>
        </w:rPr>
        <w:t>进口产品管理的通知</w:t>
      </w:r>
    </w:p>
    <w:p>
      <w:pPr>
        <w:pStyle w:val="Normal"/>
        <w:spacing w:lineRule="exact" w:line="330" w:before="744" w:after="0"/>
        <w:rPr>
          <w:rFonts w:ascii="FJNOGG+FangSong;Arial Unicode MS" w:hAnsi="FJNOGG+FangSong;Arial Unicode MS" w:cs="Calibri"/>
          <w:color w:val="000000"/>
          <w:sz w:val="32"/>
          <w:szCs w:val="22"/>
        </w:rPr>
      </w:pPr>
      <w:r>
        <w:rPr>
          <w:rFonts w:ascii="FJNOGG+FangSong;Arial Unicode MS" w:hAnsi="FJNOGG+FangSong;Arial Unicode MS" w:cs="FJNOGG+FangSong;Arial Unicode MS" w:eastAsia="Times New Roman"/>
          <w:color w:val="000000"/>
          <w:sz w:val="32"/>
          <w:szCs w:val="22"/>
        </w:rPr>
        <w:t>市直各单位、各县（市）区财政局、各采购代理机构：</w:t>
      </w:r>
    </w:p>
    <w:p>
      <w:pPr>
        <w:pStyle w:val="Normal"/>
        <w:spacing w:lineRule="exact" w:line="330" w:before="260" w:after="0"/>
        <w:ind w:left="640" w:hanging="0"/>
        <w:rPr>
          <w:rFonts w:ascii="FJNOGG+FangSong;Arial Unicode MS" w:hAnsi="FJNOGG+FangSong;Arial Unicode MS" w:cs="Calibri"/>
          <w:color w:val="000000"/>
          <w:sz w:val="32"/>
          <w:szCs w:val="22"/>
        </w:rPr>
      </w:pPr>
      <w:r>
        <w:rPr>
          <w:rFonts w:ascii="FJNOGG+FangSong;Arial Unicode MS" w:hAnsi="FJNOGG+FangSong;Arial Unicode MS" w:cs="FJNOGG+FangSong;Arial Unicode MS" w:eastAsia="Times New Roman"/>
          <w:color w:val="000000"/>
          <w:spacing w:val="-10"/>
          <w:sz w:val="32"/>
          <w:szCs w:val="22"/>
        </w:rPr>
        <w:t>为进一步规范政府采购进口产品的管理，根据《政府采购法》</w:t>
      </w:r>
    </w:p>
    <w:p>
      <w:pPr>
        <w:pStyle w:val="Normal"/>
        <w:spacing w:lineRule="exact" w:line="330" w:before="259" w:after="0"/>
        <w:rPr>
          <w:rFonts w:ascii="FJNOGG+FangSong;Arial Unicode MS" w:hAnsi="FJNOGG+FangSong;Arial Unicode MS" w:cs="Calibri"/>
          <w:color w:val="000000"/>
          <w:sz w:val="32"/>
          <w:szCs w:val="22"/>
        </w:rPr>
      </w:pPr>
      <w:r>
        <w:rPr>
          <w:rFonts w:ascii="FJNOGG+FangSong;Arial Unicode MS" w:hAnsi="FJNOGG+FangSong;Arial Unicode MS" w:cs="FJNOGG+FangSong;Arial Unicode MS" w:eastAsia="Times New Roman"/>
          <w:color w:val="000000"/>
          <w:spacing w:val="-17"/>
          <w:sz w:val="32"/>
          <w:szCs w:val="22"/>
        </w:rPr>
        <w:t>和财政部《政府采购进口产品管理办法》（财库〔</w:t>
      </w:r>
      <w:r>
        <w:rPr>
          <w:rFonts w:eastAsia="Times New Roman" w:cs="FJNOGG+FangSong;Arial Unicode MS" w:ascii="FJNOGG+FangSong;Arial Unicode MS" w:hAnsi="FJNOGG+FangSong;Arial Unicode MS"/>
          <w:color w:val="000000"/>
          <w:spacing w:val="-17"/>
          <w:sz w:val="32"/>
          <w:szCs w:val="22"/>
        </w:rPr>
        <w:t>2007</w:t>
      </w:r>
      <w:r>
        <w:rPr>
          <w:rFonts w:ascii="FJNOGG+FangSong;Arial Unicode MS" w:hAnsi="FJNOGG+FangSong;Arial Unicode MS" w:cs="FJNOGG+FangSong;Arial Unicode MS" w:eastAsia="Times New Roman"/>
          <w:color w:val="000000"/>
          <w:spacing w:val="-17"/>
          <w:sz w:val="32"/>
          <w:szCs w:val="22"/>
        </w:rPr>
        <w:t>〕</w:t>
      </w:r>
      <w:r>
        <w:rPr>
          <w:rFonts w:eastAsia="Times New Roman" w:cs="FJNOGG+FangSong;Arial Unicode MS" w:ascii="FJNOGG+FangSong;Arial Unicode MS" w:hAnsi="FJNOGG+FangSong;Arial Unicode MS"/>
          <w:color w:val="000000"/>
          <w:spacing w:val="-17"/>
          <w:sz w:val="32"/>
          <w:szCs w:val="22"/>
        </w:rPr>
        <w:t>119</w:t>
      </w:r>
      <w:r>
        <w:rPr>
          <w:rFonts w:eastAsia="Times New Roman" w:cs="Calibri" w:ascii="FJNOGG+FangSong;Arial Unicode MS" w:hAnsi="FJNOGG+FangSong;Arial Unicode MS"/>
          <w:color w:val="000000"/>
          <w:spacing w:val="-80"/>
          <w:sz w:val="32"/>
          <w:szCs w:val="22"/>
        </w:rPr>
        <w:t xml:space="preserve"> </w:t>
      </w:r>
      <w:r>
        <w:rPr>
          <w:rFonts w:ascii="FJNOGG+FangSong;Arial Unicode MS" w:hAnsi="FJNOGG+FangSong;Arial Unicode MS" w:cs="FJNOGG+FangSong;Arial Unicode MS" w:eastAsia="Times New Roman"/>
          <w:color w:val="000000"/>
          <w:spacing w:val="-53"/>
          <w:sz w:val="32"/>
          <w:szCs w:val="22"/>
        </w:rPr>
        <w:t>号）、</w:t>
      </w:r>
    </w:p>
    <w:p>
      <w:pPr>
        <w:pStyle w:val="Normal"/>
        <w:spacing w:lineRule="exact" w:line="330" w:before="260" w:after="0"/>
        <w:rPr>
          <w:rFonts w:ascii="FJNOGG+FangSong;Arial Unicode MS" w:hAnsi="FJNOGG+FangSong;Arial Unicode MS" w:cs="Calibri"/>
          <w:color w:val="000000"/>
          <w:sz w:val="32"/>
          <w:szCs w:val="22"/>
        </w:rPr>
      </w:pPr>
      <w:r>
        <w:rPr>
          <w:rFonts w:ascii="FJNOGG+FangSong;Arial Unicode MS" w:hAnsi="FJNOGG+FangSong;Arial Unicode MS" w:cs="FJNOGG+FangSong;Arial Unicode MS" w:eastAsia="Times New Roman"/>
          <w:color w:val="000000"/>
          <w:spacing w:val="-4"/>
          <w:sz w:val="32"/>
          <w:szCs w:val="22"/>
        </w:rPr>
        <w:t>财政部《关于政府采购进口产品管理有关问题的通知》（财办库</w:t>
      </w:r>
    </w:p>
    <w:p>
      <w:pPr>
        <w:pStyle w:val="Normal"/>
        <w:spacing w:lineRule="exact" w:line="330" w:before="260" w:after="0"/>
        <w:rPr>
          <w:rFonts w:ascii="FJNOGG+FangSong;Arial Unicode MS" w:hAnsi="FJNOGG+FangSong;Arial Unicode MS" w:cs="Calibri"/>
          <w:color w:val="000000"/>
          <w:sz w:val="32"/>
          <w:szCs w:val="22"/>
        </w:rPr>
      </w:pPr>
      <w:r>
        <w:rPr>
          <w:rFonts w:ascii="FJNOGG+FangSong;Arial Unicode MS" w:hAnsi="FJNOGG+FangSong;Arial Unicode MS" w:cs="FJNOGG+FangSong;Arial Unicode MS" w:eastAsia="Times New Roman"/>
          <w:color w:val="000000"/>
          <w:spacing w:val="-1"/>
          <w:sz w:val="32"/>
          <w:szCs w:val="22"/>
        </w:rPr>
        <w:t>〔</w:t>
      </w:r>
      <w:r>
        <w:rPr>
          <w:rFonts w:eastAsia="Times New Roman" w:cs="FJNOGG+FangSong;Arial Unicode MS" w:ascii="FJNOGG+FangSong;Arial Unicode MS" w:hAnsi="FJNOGG+FangSong;Arial Unicode MS"/>
          <w:color w:val="000000"/>
          <w:spacing w:val="-1"/>
          <w:sz w:val="32"/>
          <w:szCs w:val="22"/>
        </w:rPr>
        <w:t>2008</w:t>
      </w:r>
      <w:r>
        <w:rPr>
          <w:rFonts w:ascii="FJNOGG+FangSong;Arial Unicode MS" w:hAnsi="FJNOGG+FangSong;Arial Unicode MS" w:cs="FJNOGG+FangSong;Arial Unicode MS" w:eastAsia="Times New Roman"/>
          <w:color w:val="000000"/>
          <w:spacing w:val="-1"/>
          <w:sz w:val="32"/>
          <w:szCs w:val="22"/>
        </w:rPr>
        <w:t>〕</w:t>
      </w:r>
      <w:r>
        <w:rPr>
          <w:rFonts w:eastAsia="Times New Roman" w:cs="FJNOGG+FangSong;Arial Unicode MS" w:ascii="FJNOGG+FangSong;Arial Unicode MS" w:hAnsi="FJNOGG+FangSong;Arial Unicode MS"/>
          <w:color w:val="000000"/>
          <w:spacing w:val="-1"/>
          <w:sz w:val="32"/>
          <w:szCs w:val="22"/>
        </w:rPr>
        <w:t>248</w:t>
      </w:r>
      <w:r>
        <w:rPr>
          <w:rFonts w:eastAsia="Times New Roman" w:cs="Calibri" w:ascii="FJNOGG+FangSong;Arial Unicode MS" w:hAnsi="FJNOGG+FangSong;Arial Unicode MS"/>
          <w:color w:val="000000"/>
          <w:spacing w:val="-80"/>
          <w:sz w:val="32"/>
          <w:szCs w:val="22"/>
        </w:rPr>
        <w:t xml:space="preserve"> </w:t>
      </w:r>
      <w:r>
        <w:rPr>
          <w:rFonts w:ascii="FJNOGG+FangSong;Arial Unicode MS" w:hAnsi="FJNOGG+FangSong;Arial Unicode MS" w:cs="FJNOGG+FangSong;Arial Unicode MS" w:eastAsia="Times New Roman"/>
          <w:color w:val="000000"/>
          <w:spacing w:val="-1"/>
          <w:sz w:val="32"/>
          <w:szCs w:val="22"/>
        </w:rPr>
        <w:t>号）等有关法律和政策的规定，现对政府采购进口</w:t>
      </w:r>
    </w:p>
    <w:p>
      <w:pPr>
        <w:pStyle w:val="Normal"/>
        <w:spacing w:lineRule="exact" w:line="330" w:before="259" w:after="0"/>
        <w:rPr>
          <w:rFonts w:ascii="FJNOGG+FangSong;Arial Unicode MS" w:hAnsi="FJNOGG+FangSong;Arial Unicode MS" w:cs="Calibri"/>
          <w:color w:val="000000"/>
          <w:sz w:val="32"/>
          <w:szCs w:val="22"/>
        </w:rPr>
      </w:pPr>
      <w:r>
        <w:rPr>
          <w:rFonts w:ascii="FJNOGG+FangSong;Arial Unicode MS" w:hAnsi="FJNOGG+FangSong;Arial Unicode MS" w:cs="FJNOGG+FangSong;Arial Unicode MS" w:eastAsia="Times New Roman"/>
          <w:color w:val="000000"/>
          <w:sz w:val="32"/>
          <w:szCs w:val="22"/>
        </w:rPr>
        <w:t>产品提出以下要求：</w:t>
      </w:r>
    </w:p>
    <w:p>
      <w:pPr>
        <w:pStyle w:val="Normal"/>
        <w:spacing w:lineRule="exact" w:line="330" w:before="260" w:after="0"/>
        <w:ind w:left="640" w:hanging="0"/>
        <w:rPr>
          <w:rFonts w:ascii="FJNOGG+FangSong;Arial Unicode MS" w:hAnsi="FJNOGG+FangSong;Arial Unicode MS" w:cs="Calibri"/>
          <w:color w:val="000000"/>
          <w:sz w:val="32"/>
          <w:szCs w:val="22"/>
        </w:rPr>
      </w:pPr>
      <w:r>
        <w:rPr>
          <w:rFonts w:ascii="FJNOGG+FangSong;Arial Unicode MS" w:hAnsi="FJNOGG+FangSong;Arial Unicode MS" w:cs="FJNOGG+FangSong;Arial Unicode MS" w:eastAsia="Times New Roman"/>
          <w:color w:val="000000"/>
          <w:spacing w:val="-4"/>
          <w:sz w:val="32"/>
          <w:szCs w:val="22"/>
        </w:rPr>
        <w:t>一、《政府采购进口产品管理办法》是贯彻落实国务院中长</w:t>
      </w:r>
    </w:p>
    <w:p>
      <w:pPr>
        <w:pStyle w:val="Normal"/>
        <w:spacing w:lineRule="exact" w:line="330" w:before="260" w:after="0"/>
        <w:rPr>
          <w:rFonts w:ascii="FJNOGG+FangSong;Arial Unicode MS" w:hAnsi="FJNOGG+FangSong;Arial Unicode MS" w:cs="Calibri"/>
          <w:color w:val="000000"/>
          <w:sz w:val="32"/>
          <w:szCs w:val="22"/>
        </w:rPr>
      </w:pPr>
      <w:r>
        <w:rPr>
          <w:rFonts w:ascii="FJNOGG+FangSong;Arial Unicode MS" w:hAnsi="FJNOGG+FangSong;Arial Unicode MS" w:cs="FJNOGG+FangSong;Arial Unicode MS" w:eastAsia="Times New Roman"/>
          <w:color w:val="000000"/>
          <w:spacing w:val="-4"/>
          <w:sz w:val="32"/>
          <w:szCs w:val="22"/>
        </w:rPr>
        <w:t>期发展纲要，体现政府采购政策功能的重要规章制度。各级各单</w:t>
      </w:r>
    </w:p>
    <w:p>
      <w:pPr>
        <w:pStyle w:val="Normal"/>
        <w:spacing w:lineRule="exact" w:line="330" w:before="259" w:after="0"/>
        <w:rPr>
          <w:rFonts w:ascii="FJNOGG+FangSong;Arial Unicode MS" w:hAnsi="FJNOGG+FangSong;Arial Unicode MS" w:cs="Calibri"/>
          <w:color w:val="000000"/>
          <w:sz w:val="32"/>
          <w:szCs w:val="22"/>
        </w:rPr>
      </w:pPr>
      <w:r>
        <w:rPr>
          <w:rFonts w:ascii="FJNOGG+FangSong;Arial Unicode MS" w:hAnsi="FJNOGG+FangSong;Arial Unicode MS" w:cs="FJNOGG+FangSong;Arial Unicode MS" w:eastAsia="Times New Roman"/>
          <w:color w:val="000000"/>
          <w:sz w:val="32"/>
          <w:szCs w:val="22"/>
        </w:rPr>
        <w:t>位要高度重视，严格执行。</w:t>
      </w:r>
    </w:p>
    <w:p>
      <w:pPr>
        <w:pStyle w:val="Normal"/>
        <w:spacing w:lineRule="exact" w:line="330" w:before="260" w:after="0"/>
        <w:ind w:left="640" w:hanging="0"/>
        <w:rPr>
          <w:rFonts w:ascii="FJNOGG+FangSong;Arial Unicode MS" w:hAnsi="FJNOGG+FangSong;Arial Unicode MS" w:cs="Calibri"/>
          <w:color w:val="000000"/>
          <w:sz w:val="32"/>
          <w:szCs w:val="22"/>
        </w:rPr>
      </w:pPr>
      <w:r>
        <w:rPr>
          <w:rFonts w:ascii="FJNOGG+FangSong;Arial Unicode MS" w:hAnsi="FJNOGG+FangSong;Arial Unicode MS" w:cs="FJNOGG+FangSong;Arial Unicode MS" w:eastAsia="Times New Roman"/>
          <w:color w:val="000000"/>
          <w:spacing w:val="-4"/>
          <w:sz w:val="32"/>
          <w:szCs w:val="22"/>
        </w:rPr>
        <w:t>二、采购人需要采购的产品在中国境内无法获取或者无法以</w:t>
      </w:r>
    </w:p>
    <w:p>
      <w:pPr>
        <w:sectPr>
          <w:type w:val="nextPage"/>
          <w:pgSz w:w="11906" w:h="16838"/>
          <w:pgMar w:left="1531" w:right="100" w:gutter="0" w:header="0" w:top="373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617" w:after="0"/>
        <w:ind w:left="8003" w:hanging="0"/>
        <w:rPr>
          <w:rFonts w:ascii="FJNOGG+FangSong;Arial Unicode MS" w:hAnsi="FJNOGG+FangSong;Arial Unicode MS" w:cs="Calibri"/>
          <w:color w:val="000000"/>
          <w:szCs w:val="22"/>
        </w:rPr>
      </w:pPr>
      <w:r>
        <w:rPr>
          <w:rFonts w:eastAsia="Times New Roman" w:cs="FJNOGG+FangSong;Arial Unicode MS" w:ascii="FJNOGG+FangSong;Arial Unicode MS" w:hAnsi="FJNOGG+FangSong;Arial Unicode MS"/>
          <w:color w:val="000000"/>
          <w:szCs w:val="22"/>
        </w:rPr>
        <w:t>—</w:t>
      </w:r>
      <w:r>
        <w:rPr>
          <w:rFonts w:eastAsia="FJNOGG+FangSong;Arial Unicode MS" w:cs="FJNOGG+FangSong;Arial Unicode MS" w:ascii="FJNOGG+FangSong;Arial Unicode MS" w:hAnsi="FJNOGG+FangSong;Arial Unicode MS"/>
          <w:color w:val="000000"/>
          <w:szCs w:val="22"/>
        </w:rPr>
        <w:t xml:space="preserve"> </w:t>
      </w:r>
      <w:r>
        <w:rPr>
          <w:rFonts w:eastAsia="Times New Roman" w:cs="Calibri" w:ascii="FJNOGG+FangSong;Arial Unicode MS" w:hAnsi="FJNOGG+FangSong;Arial Unicode MS"/>
          <w:color w:val="000000"/>
          <w:szCs w:val="22"/>
        </w:rPr>
        <w:t xml:space="preserve">1 </w:t>
      </w:r>
      <w:r>
        <w:rPr>
          <w:rFonts w:eastAsia="Times New Roman" w:cs="FJNOGG+FangSong;Arial Unicode MS" w:ascii="FJNOGG+FangSong;Arial Unicode MS" w:hAnsi="FJNOGG+FangSong;Arial Unicode MS"/>
          <w:color w:val="000000"/>
          <w:szCs w:val="22"/>
        </w:rPr>
        <w:t>—</w:t>
      </w:r>
    </w:p>
    <w:p>
      <w:pPr>
        <w:pStyle w:val="Normal"/>
        <w:spacing w:lineRule="exact" w:line="33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bookmarkStart w:id="2" w:name="br1_1"/>
      <w:bookmarkEnd w:id="2"/>
      <w:r>
        <w:rPr>
          <w:rFonts w:ascii="SQOEOI+FangSong;Arial Unicode MS" w:hAnsi="SQOEOI+FangSong;Arial Unicode MS" w:cs="SQOEOI+FangSong;Arial Unicode MS" w:eastAsia="Times New Roman"/>
          <w:color w:val="000000"/>
          <w:spacing w:val="-4"/>
          <w:sz w:val="32"/>
          <w:szCs w:val="22"/>
        </w:rPr>
        <w:t>合理的商业条款获取的，以及法律法规另行规定确需采购进口产</w:t>
      </w:r>
    </w:p>
    <w:p>
      <w:pPr>
        <w:pStyle w:val="Normal"/>
        <w:spacing w:lineRule="exact" w:line="330" w:before="260" w:after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ascii="SQOEOI+FangSong;Arial Unicode MS" w:hAnsi="SQOEOI+FangSong;Arial Unicode MS" w:cs="SQOEOI+FangSong;Arial Unicode MS" w:eastAsia="Times New Roman"/>
          <w:color w:val="000000"/>
          <w:spacing w:val="-4"/>
          <w:sz w:val="32"/>
          <w:szCs w:val="22"/>
        </w:rPr>
        <w:t>品的，必须在采购活动开始前向财政部门提出申请并获得同级财</w:t>
      </w:r>
    </w:p>
    <w:p>
      <w:pPr>
        <w:pStyle w:val="Normal"/>
        <w:spacing w:lineRule="exact" w:line="330" w:before="260" w:after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ascii="SQOEOI+FangSong;Arial Unicode MS" w:hAnsi="SQOEOI+FangSong;Arial Unicode MS" w:cs="SQOEOI+FangSong;Arial Unicode MS" w:eastAsia="Times New Roman"/>
          <w:color w:val="000000"/>
          <w:sz w:val="32"/>
          <w:szCs w:val="22"/>
        </w:rPr>
        <w:t>政部门核准后，可依法开展采购活动。</w:t>
      </w:r>
    </w:p>
    <w:p>
      <w:pPr>
        <w:pStyle w:val="Normal"/>
        <w:spacing w:lineRule="exact" w:line="330" w:before="259" w:after="0"/>
        <w:ind w:left="640" w:hanging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ascii="SQOEOI+FangSong;Arial Unicode MS" w:hAnsi="SQOEOI+FangSong;Arial Unicode MS" w:cs="SQOEOI+FangSong;Arial Unicode MS" w:eastAsia="Times New Roman"/>
          <w:color w:val="000000"/>
          <w:sz w:val="32"/>
          <w:szCs w:val="22"/>
        </w:rPr>
        <w:t>三、采购人报财政部门审核时，应当出具以下材料：</w:t>
      </w:r>
    </w:p>
    <w:p>
      <w:pPr>
        <w:pStyle w:val="Normal"/>
        <w:spacing w:lineRule="exact" w:line="330" w:before="260" w:after="0"/>
        <w:ind w:left="640" w:hanging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ascii="SQOEOI+FangSong;Arial Unicode MS" w:hAnsi="SQOEOI+FangSong;Arial Unicode MS" w:cs="SQOEOI+FangSong;Arial Unicode MS" w:eastAsia="Times New Roman"/>
          <w:color w:val="000000"/>
          <w:spacing w:val="-16"/>
          <w:sz w:val="32"/>
          <w:szCs w:val="22"/>
        </w:rPr>
        <w:t>（一）《政府采购进口产品申请表》（详见附</w:t>
      </w:r>
      <w:r>
        <w:rPr>
          <w:rFonts w:ascii="SQOEOI+FangSong;Arial Unicode MS" w:hAnsi="SQOEOI+FangSong;Arial Unicode MS" w:cs="SQOEOI+FangSong;Arial Unicode MS" w:eastAsia="SQOEOI+FangSong;Arial Unicode MS"/>
          <w:color w:val="000000"/>
          <w:spacing w:val="-79"/>
          <w:sz w:val="32"/>
          <w:szCs w:val="22"/>
        </w:rPr>
        <w:t xml:space="preserve"> </w:t>
      </w:r>
      <w:r>
        <w:rPr>
          <w:rFonts w:eastAsia="Times New Roman" w:cs="SQOEOI+FangSong;Arial Unicode MS" w:ascii="SQOEOI+FangSong;Arial Unicode MS" w:hAnsi="SQOEOI+FangSong;Arial Unicode MS"/>
          <w:color w:val="000000"/>
          <w:spacing w:val="-54"/>
          <w:sz w:val="32"/>
          <w:szCs w:val="22"/>
        </w:rPr>
        <w:t>1</w:t>
      </w:r>
      <w:r>
        <w:rPr>
          <w:rFonts w:ascii="SQOEOI+FangSong;Arial Unicode MS" w:hAnsi="SQOEOI+FangSong;Arial Unicode MS" w:cs="SQOEOI+FangSong;Arial Unicode MS" w:eastAsia="Times New Roman"/>
          <w:color w:val="000000"/>
          <w:spacing w:val="-54"/>
          <w:sz w:val="32"/>
          <w:szCs w:val="22"/>
        </w:rPr>
        <w:t>）。</w:t>
      </w:r>
    </w:p>
    <w:p>
      <w:pPr>
        <w:pStyle w:val="Normal"/>
        <w:spacing w:lineRule="exact" w:line="330" w:before="260" w:after="0"/>
        <w:ind w:left="640" w:hanging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ascii="SQOEOI+FangSong;Arial Unicode MS" w:hAnsi="SQOEOI+FangSong;Arial Unicode MS" w:cs="SQOEOI+FangSong;Arial Unicode MS" w:eastAsia="Times New Roman"/>
          <w:color w:val="000000"/>
          <w:spacing w:val="2"/>
          <w:sz w:val="32"/>
          <w:szCs w:val="22"/>
        </w:rPr>
        <w:t>（二）关于鼓励进口产品的国家法律法规政策文件复印件。</w:t>
      </w:r>
    </w:p>
    <w:p>
      <w:pPr>
        <w:pStyle w:val="Normal"/>
        <w:spacing w:lineRule="exact" w:line="330" w:before="259" w:after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ascii="SQOEOI+FangSong;Arial Unicode MS" w:hAnsi="SQOEOI+FangSong;Arial Unicode MS" w:cs="SQOEOI+FangSong;Arial Unicode MS" w:eastAsia="Times New Roman"/>
          <w:color w:val="000000"/>
          <w:spacing w:val="-4"/>
          <w:sz w:val="32"/>
          <w:szCs w:val="22"/>
        </w:rPr>
        <w:t>应在《政府采购进口产品申请表》中注明拟采购的进口产品所属</w:t>
      </w:r>
    </w:p>
    <w:p>
      <w:pPr>
        <w:pStyle w:val="Normal"/>
        <w:spacing w:lineRule="exact" w:line="330" w:before="260" w:after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ascii="SQOEOI+FangSong;Arial Unicode MS" w:hAnsi="SQOEOI+FangSong;Arial Unicode MS" w:cs="SQOEOI+FangSong;Arial Unicode MS" w:eastAsia="Times New Roman"/>
          <w:color w:val="000000"/>
          <w:spacing w:val="-4"/>
          <w:sz w:val="32"/>
          <w:szCs w:val="22"/>
        </w:rPr>
        <w:t>的鼓励进口产品的国家法律法规政策名称及文号，以及在相应文</w:t>
      </w:r>
    </w:p>
    <w:p>
      <w:pPr>
        <w:pStyle w:val="Normal"/>
        <w:spacing w:lineRule="exact" w:line="330" w:before="260" w:after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ascii="SQOEOI+FangSong;Arial Unicode MS" w:hAnsi="SQOEOI+FangSong;Arial Unicode MS" w:cs="SQOEOI+FangSong;Arial Unicode MS" w:eastAsia="Times New Roman"/>
          <w:color w:val="000000"/>
          <w:sz w:val="32"/>
          <w:szCs w:val="22"/>
        </w:rPr>
        <w:t>件中的具体项目等。</w:t>
      </w:r>
    </w:p>
    <w:p>
      <w:pPr>
        <w:pStyle w:val="Normal"/>
        <w:spacing w:lineRule="exact" w:line="330" w:before="259" w:after="0"/>
        <w:ind w:left="640" w:hanging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ascii="SQOEOI+FangSong;Arial Unicode MS" w:hAnsi="SQOEOI+FangSong;Arial Unicode MS" w:cs="SQOEOI+FangSong;Arial Unicode MS" w:eastAsia="Times New Roman"/>
          <w:color w:val="000000"/>
          <w:spacing w:val="-4"/>
          <w:sz w:val="32"/>
          <w:szCs w:val="22"/>
        </w:rPr>
        <w:t>（三）进口产品所属行业的主管部门出具的《政府采购进口</w:t>
      </w:r>
    </w:p>
    <w:p>
      <w:pPr>
        <w:pStyle w:val="Normal"/>
        <w:spacing w:lineRule="exact" w:line="330" w:before="260" w:after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ascii="SQOEOI+FangSong;Arial Unicode MS" w:hAnsi="SQOEOI+FangSong;Arial Unicode MS" w:cs="SQOEOI+FangSong;Arial Unicode MS" w:eastAsia="Times New Roman"/>
          <w:color w:val="000000"/>
          <w:spacing w:val="-9"/>
          <w:sz w:val="32"/>
          <w:szCs w:val="22"/>
        </w:rPr>
        <w:t>产品所属行业主管部门意见》（详见附</w:t>
      </w:r>
      <w:r>
        <w:rPr>
          <w:rFonts w:ascii="SQOEOI+FangSong;Arial Unicode MS" w:hAnsi="SQOEOI+FangSong;Arial Unicode MS" w:cs="SQOEOI+FangSong;Arial Unicode MS" w:eastAsia="SQOEOI+FangSong;Arial Unicode MS"/>
          <w:color w:val="000000"/>
          <w:spacing w:val="-79"/>
          <w:sz w:val="32"/>
          <w:szCs w:val="22"/>
        </w:rPr>
        <w:t xml:space="preserve"> </w:t>
      </w:r>
      <w:r>
        <w:rPr>
          <w:rFonts w:eastAsia="Times New Roman" w:cs="SQOEOI+FangSong;Arial Unicode MS" w:ascii="SQOEOI+FangSong;Arial Unicode MS" w:hAnsi="SQOEOI+FangSong;Arial Unicode MS"/>
          <w:color w:val="000000"/>
          <w:spacing w:val="-53"/>
          <w:sz w:val="32"/>
          <w:szCs w:val="22"/>
        </w:rPr>
        <w:t>2</w:t>
      </w:r>
      <w:r>
        <w:rPr>
          <w:rFonts w:ascii="SQOEOI+FangSong;Arial Unicode MS" w:hAnsi="SQOEOI+FangSong;Arial Unicode MS" w:cs="SQOEOI+FangSong;Arial Unicode MS" w:eastAsia="Times New Roman"/>
          <w:color w:val="000000"/>
          <w:spacing w:val="-53"/>
          <w:sz w:val="32"/>
          <w:szCs w:val="22"/>
        </w:rPr>
        <w:t>）。</w:t>
      </w:r>
    </w:p>
    <w:p>
      <w:pPr>
        <w:pStyle w:val="Normal"/>
        <w:spacing w:lineRule="exact" w:line="330" w:before="260" w:after="0"/>
        <w:ind w:left="640" w:hanging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ascii="SQOEOI+FangSong;Arial Unicode MS" w:hAnsi="SQOEOI+FangSong;Arial Unicode MS" w:cs="SQOEOI+FangSong;Arial Unicode MS" w:eastAsia="Times New Roman"/>
          <w:color w:val="000000"/>
          <w:spacing w:val="-16"/>
          <w:sz w:val="32"/>
          <w:szCs w:val="22"/>
        </w:rPr>
        <w:t>（四）专家组出具的《政府采购进口产品专家论证意见》（详</w:t>
      </w:r>
    </w:p>
    <w:p>
      <w:pPr>
        <w:pStyle w:val="Normal"/>
        <w:spacing w:lineRule="exact" w:line="330" w:before="259" w:after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ascii="SQOEOI+FangSong;Arial Unicode MS" w:hAnsi="SQOEOI+FangSong;Arial Unicode MS" w:cs="SQOEOI+FangSong;Arial Unicode MS" w:eastAsia="Times New Roman"/>
          <w:color w:val="000000"/>
          <w:sz w:val="32"/>
          <w:szCs w:val="22"/>
        </w:rPr>
        <w:t>见附</w:t>
      </w:r>
      <w:r>
        <w:rPr>
          <w:rFonts w:ascii="SQOEOI+FangSong;Arial Unicode MS" w:hAnsi="SQOEOI+FangSong;Arial Unicode MS" w:cs="SQOEOI+FangSong;Arial Unicode MS" w:eastAsia="SQOEOI+FangSong;Arial Unicode MS"/>
          <w:color w:val="000000"/>
          <w:spacing w:val="-79"/>
          <w:sz w:val="32"/>
          <w:szCs w:val="22"/>
        </w:rPr>
        <w:t xml:space="preserve"> </w:t>
      </w:r>
      <w:r>
        <w:rPr>
          <w:rFonts w:eastAsia="Times New Roman" w:cs="SQOEOI+FangSong;Arial Unicode MS" w:ascii="SQOEOI+FangSong;Arial Unicode MS" w:hAnsi="SQOEOI+FangSong;Arial Unicode MS"/>
          <w:color w:val="000000"/>
          <w:spacing w:val="-53"/>
          <w:sz w:val="32"/>
          <w:szCs w:val="22"/>
        </w:rPr>
        <w:t>3</w:t>
      </w:r>
      <w:r>
        <w:rPr>
          <w:rFonts w:ascii="SQOEOI+FangSong;Arial Unicode MS" w:hAnsi="SQOEOI+FangSong;Arial Unicode MS" w:cs="SQOEOI+FangSong;Arial Unicode MS" w:eastAsia="Times New Roman"/>
          <w:color w:val="000000"/>
          <w:spacing w:val="-53"/>
          <w:sz w:val="32"/>
          <w:szCs w:val="22"/>
        </w:rPr>
        <w:t>）。</w:t>
      </w:r>
    </w:p>
    <w:p>
      <w:pPr>
        <w:pStyle w:val="Normal"/>
        <w:spacing w:lineRule="exact" w:line="330" w:before="260" w:after="0"/>
        <w:ind w:left="640" w:hanging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ascii="SQOEOI+FangSong;Arial Unicode MS" w:hAnsi="SQOEOI+FangSong;Arial Unicode MS" w:cs="SQOEOI+FangSong;Arial Unicode MS" w:eastAsia="Times New Roman"/>
          <w:color w:val="000000"/>
          <w:spacing w:val="-4"/>
          <w:sz w:val="32"/>
          <w:szCs w:val="22"/>
        </w:rPr>
        <w:t>四、采购人报财政部门审核时，应根据下列情况，出具相关</w:t>
      </w:r>
    </w:p>
    <w:p>
      <w:pPr>
        <w:pStyle w:val="Normal"/>
        <w:spacing w:lineRule="exact" w:line="330" w:before="260" w:after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ascii="SQOEOI+FangSong;Arial Unicode MS" w:hAnsi="SQOEOI+FangSong;Arial Unicode MS" w:cs="SQOEOI+FangSong;Arial Unicode MS" w:eastAsia="Times New Roman"/>
          <w:color w:val="000000"/>
          <w:sz w:val="32"/>
          <w:szCs w:val="22"/>
        </w:rPr>
        <w:t>材料：</w:t>
      </w:r>
    </w:p>
    <w:p>
      <w:pPr>
        <w:pStyle w:val="Normal"/>
        <w:spacing w:lineRule="exact" w:line="330" w:before="259" w:after="0"/>
        <w:ind w:left="640" w:hanging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ascii="SQOEOI+FangSong;Arial Unicode MS" w:hAnsi="SQOEOI+FangSong;Arial Unicode MS" w:cs="SQOEOI+FangSong;Arial Unicode MS" w:eastAsia="Times New Roman"/>
          <w:color w:val="000000"/>
          <w:spacing w:val="-4"/>
          <w:sz w:val="32"/>
          <w:szCs w:val="22"/>
        </w:rPr>
        <w:t>（一）拟采购的进口产品属于国家法律法规政策明确规定鼓</w:t>
      </w:r>
    </w:p>
    <w:p>
      <w:pPr>
        <w:pStyle w:val="Normal"/>
        <w:spacing w:lineRule="exact" w:line="330" w:before="260" w:after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ascii="SQOEOI+FangSong;Arial Unicode MS" w:hAnsi="SQOEOI+FangSong;Arial Unicode MS" w:cs="SQOEOI+FangSong;Arial Unicode MS" w:eastAsia="Times New Roman"/>
          <w:color w:val="000000"/>
          <w:spacing w:val="-4"/>
          <w:sz w:val="32"/>
          <w:szCs w:val="22"/>
        </w:rPr>
        <w:t>励进口产品的，应当出具《政府采购进口产品申请表》（详见附</w:t>
      </w:r>
    </w:p>
    <w:p>
      <w:pPr>
        <w:pStyle w:val="Normal"/>
        <w:spacing w:lineRule="exact" w:line="330" w:before="260" w:after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eastAsia="Times New Roman" w:cs="SQOEOI+FangSong;Arial Unicode MS" w:ascii="SQOEOI+FangSong;Arial Unicode MS" w:hAnsi="SQOEOI+FangSong;Arial Unicode MS"/>
          <w:color w:val="000000"/>
          <w:spacing w:val="2"/>
          <w:sz w:val="32"/>
          <w:szCs w:val="22"/>
        </w:rPr>
        <w:t>1</w:t>
      </w:r>
      <w:r>
        <w:rPr>
          <w:rFonts w:ascii="SQOEOI+FangSong;Arial Unicode MS" w:hAnsi="SQOEOI+FangSong;Arial Unicode MS" w:cs="SQOEOI+FangSong;Arial Unicode MS" w:eastAsia="Times New Roman"/>
          <w:color w:val="000000"/>
          <w:spacing w:val="2"/>
          <w:sz w:val="32"/>
          <w:szCs w:val="22"/>
        </w:rPr>
        <w:t>）和关于鼓励进口产品的国家法律法规政策文件复印。在《政</w:t>
      </w:r>
    </w:p>
    <w:p>
      <w:pPr>
        <w:pStyle w:val="Normal"/>
        <w:spacing w:lineRule="exact" w:line="330" w:before="259" w:after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ascii="SQOEOI+FangSong;Arial Unicode MS" w:hAnsi="SQOEOI+FangSong;Arial Unicode MS" w:cs="SQOEOI+FangSong;Arial Unicode MS" w:eastAsia="Times New Roman"/>
          <w:color w:val="000000"/>
          <w:spacing w:val="-4"/>
          <w:sz w:val="32"/>
          <w:szCs w:val="22"/>
        </w:rPr>
        <w:t>府采购进口产品申请表》中注明拟采购的进口产品所属的鼓励进</w:t>
      </w:r>
    </w:p>
    <w:p>
      <w:pPr>
        <w:pStyle w:val="Normal"/>
        <w:spacing w:lineRule="exact" w:line="330" w:before="260" w:after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ascii="SQOEOI+FangSong;Arial Unicode MS" w:hAnsi="SQOEOI+FangSong;Arial Unicode MS" w:cs="SQOEOI+FangSong;Arial Unicode MS" w:eastAsia="Times New Roman"/>
          <w:color w:val="000000"/>
          <w:spacing w:val="-4"/>
          <w:sz w:val="32"/>
          <w:szCs w:val="22"/>
        </w:rPr>
        <w:t>口产品的国家法律法规政策名称及文号，以及在相应文件中的具</w:t>
      </w:r>
    </w:p>
    <w:p>
      <w:pPr>
        <w:pStyle w:val="Normal"/>
        <w:spacing w:lineRule="exact" w:line="330" w:before="260" w:after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ascii="SQOEOI+FangSong;Arial Unicode MS" w:hAnsi="SQOEOI+FangSong;Arial Unicode MS" w:cs="SQOEOI+FangSong;Arial Unicode MS" w:eastAsia="Times New Roman"/>
          <w:color w:val="000000"/>
          <w:sz w:val="32"/>
          <w:szCs w:val="22"/>
        </w:rPr>
        <w:t>体项目等；</w:t>
      </w:r>
    </w:p>
    <w:p>
      <w:pPr>
        <w:pStyle w:val="Normal"/>
        <w:spacing w:lineRule="exact" w:line="330" w:before="259" w:after="0"/>
        <w:ind w:left="640" w:hanging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ascii="SQOEOI+FangSong;Arial Unicode MS" w:hAnsi="SQOEOI+FangSong;Arial Unicode MS" w:cs="SQOEOI+FangSong;Arial Unicode MS" w:eastAsia="Times New Roman"/>
          <w:color w:val="000000"/>
          <w:spacing w:val="-4"/>
          <w:sz w:val="32"/>
          <w:szCs w:val="22"/>
        </w:rPr>
        <w:t>（二）拟采购的进口产品属于国家法律法规政策明确规定限</w:t>
      </w:r>
    </w:p>
    <w:p>
      <w:pPr>
        <w:pStyle w:val="Normal"/>
        <w:spacing w:lineRule="exact" w:line="330" w:before="260" w:after="0"/>
        <w:rPr>
          <w:rFonts w:ascii="SQOEOI+FangSong;Arial Unicode MS" w:hAnsi="SQOEOI+FangSong;Arial Unicode MS" w:cs="Calibri"/>
          <w:color w:val="000000"/>
          <w:sz w:val="32"/>
          <w:szCs w:val="22"/>
        </w:rPr>
      </w:pPr>
      <w:r>
        <w:rPr>
          <w:rFonts w:ascii="SQOEOI+FangSong;Arial Unicode MS" w:hAnsi="SQOEOI+FangSong;Arial Unicode MS" w:cs="SQOEOI+FangSong;Arial Unicode MS" w:eastAsia="Times New Roman"/>
          <w:color w:val="000000"/>
          <w:spacing w:val="-4"/>
          <w:sz w:val="32"/>
          <w:szCs w:val="22"/>
        </w:rPr>
        <w:t>制进口产品的，应当出具《政府采购进口产品申请表》（详见附</w:t>
      </w:r>
    </w:p>
    <w:p>
      <w:pPr>
        <w:sectPr>
          <w:type w:val="nextPage"/>
          <w:pgSz w:w="11906" w:h="16838"/>
          <w:pgMar w:left="1531" w:right="100" w:gutter="0" w:header="0" w:top="178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311" w:after="0"/>
        <w:rPr>
          <w:rFonts w:ascii="SQOEOI+FangSong;Arial Unicode MS" w:hAnsi="SQOEOI+FangSong;Arial Unicode MS" w:cs="Calibri"/>
          <w:color w:val="000000"/>
          <w:szCs w:val="22"/>
        </w:rPr>
      </w:pPr>
      <w:r>
        <w:rPr>
          <w:rFonts w:eastAsia="Times New Roman" w:cs="SQOEOI+FangSong;Arial Unicode MS" w:ascii="SQOEOI+FangSong;Arial Unicode MS" w:hAnsi="SQOEOI+FangSong;Arial Unicode MS"/>
          <w:color w:val="000000"/>
          <w:szCs w:val="22"/>
        </w:rPr>
        <w:t>—</w:t>
      </w:r>
      <w:r>
        <w:rPr>
          <w:rFonts w:eastAsia="SQOEOI+FangSong;Arial Unicode MS" w:cs="SQOEOI+FangSong;Arial Unicode MS" w:ascii="SQOEOI+FangSong;Arial Unicode MS" w:hAnsi="SQOEOI+FangSong;Arial Unicode MS"/>
          <w:color w:val="000000"/>
          <w:szCs w:val="22"/>
        </w:rPr>
        <w:t xml:space="preserve"> </w:t>
      </w:r>
      <w:r>
        <w:rPr>
          <w:rFonts w:eastAsia="Times New Roman" w:cs="Calibri" w:ascii="SQOEOI+FangSong;Arial Unicode MS" w:hAnsi="SQOEOI+FangSong;Arial Unicode MS"/>
          <w:color w:val="000000"/>
          <w:szCs w:val="22"/>
        </w:rPr>
        <w:t xml:space="preserve">2 </w:t>
      </w:r>
      <w:r>
        <w:rPr>
          <w:rFonts w:eastAsia="Times New Roman" w:cs="SQOEOI+FangSong;Arial Unicode MS" w:ascii="SQOEOI+FangSong;Arial Unicode MS" w:hAnsi="SQOEOI+FangSong;Arial Unicode MS"/>
          <w:color w:val="000000"/>
          <w:szCs w:val="22"/>
        </w:rPr>
        <w:t>—</w:t>
      </w:r>
    </w:p>
    <w:p>
      <w:pPr>
        <w:pStyle w:val="Normal"/>
        <w:spacing w:lineRule="exact" w:line="33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bookmarkStart w:id="3" w:name="br1_2"/>
      <w:bookmarkEnd w:id="3"/>
      <w:r>
        <w:rPr>
          <w:rFonts w:eastAsia="Times New Roman" w:cs="SHTLKR+FangSong;Arial Unicode MS" w:ascii="SHTLKR+FangSong;Arial Unicode MS" w:hAnsi="SHTLKR+FangSong;Arial Unicode MS"/>
          <w:color w:val="000000"/>
          <w:spacing w:val="-10"/>
          <w:sz w:val="32"/>
          <w:szCs w:val="22"/>
        </w:rPr>
        <w:t>1</w:t>
      </w:r>
      <w:r>
        <w:rPr>
          <w:rFonts w:ascii="SHTLKR+FangSong;Arial Unicode MS" w:hAnsi="SHTLKR+FangSong;Arial Unicode MS" w:cs="SHTLKR+FangSong;Arial Unicode MS" w:eastAsia="Times New Roman"/>
          <w:color w:val="000000"/>
          <w:spacing w:val="-10"/>
          <w:sz w:val="32"/>
          <w:szCs w:val="22"/>
        </w:rPr>
        <w:t>）、进口产品所属行业的信阳市级以上主管部门出具的《政府采</w:t>
      </w:r>
    </w:p>
    <w:p>
      <w:pPr>
        <w:pStyle w:val="Normal"/>
        <w:spacing w:lineRule="exact" w:line="330" w:before="260" w:after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ascii="SHTLKR+FangSong;Arial Unicode MS" w:hAnsi="SHTLKR+FangSong;Arial Unicode MS" w:cs="SHTLKR+FangSong;Arial Unicode MS" w:eastAsia="Times New Roman"/>
          <w:color w:val="000000"/>
          <w:spacing w:val="-6"/>
          <w:sz w:val="32"/>
          <w:szCs w:val="22"/>
        </w:rPr>
        <w:t>购进口产品所属行业主管部门意见》（详见附</w:t>
      </w:r>
      <w:r>
        <w:rPr>
          <w:rFonts w:ascii="SHTLKR+FangSong;Arial Unicode MS" w:hAnsi="SHTLKR+FangSong;Arial Unicode MS" w:cs="SHTLKR+FangSong;Arial Unicode MS" w:eastAsia="SHTLKR+FangSong;Arial Unicode MS"/>
          <w:color w:val="000000"/>
          <w:spacing w:val="9"/>
          <w:sz w:val="32"/>
          <w:szCs w:val="22"/>
        </w:rPr>
        <w:t xml:space="preserve"> </w:t>
      </w:r>
      <w:r>
        <w:rPr>
          <w:rFonts w:eastAsia="Times New Roman" w:cs="SHTLKR+FangSong;Arial Unicode MS" w:ascii="SHTLKR+FangSong;Arial Unicode MS" w:hAnsi="SHTLKR+FangSong;Arial Unicode MS"/>
          <w:color w:val="000000"/>
          <w:spacing w:val="2"/>
          <w:sz w:val="32"/>
          <w:szCs w:val="22"/>
        </w:rPr>
        <w:t>2</w:t>
      </w:r>
      <w:r>
        <w:rPr>
          <w:rFonts w:ascii="SHTLKR+FangSong;Arial Unicode MS" w:hAnsi="SHTLKR+FangSong;Arial Unicode MS" w:cs="SHTLKR+FangSong;Arial Unicode MS" w:eastAsia="Times New Roman"/>
          <w:color w:val="000000"/>
          <w:spacing w:val="2"/>
          <w:sz w:val="32"/>
          <w:szCs w:val="22"/>
        </w:rPr>
        <w:t>）和专家组出具</w:t>
      </w:r>
    </w:p>
    <w:p>
      <w:pPr>
        <w:pStyle w:val="Normal"/>
        <w:spacing w:lineRule="exact" w:line="330" w:before="260" w:after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ascii="SHTLKR+FangSong;Arial Unicode MS" w:hAnsi="SHTLKR+FangSong;Arial Unicode MS" w:cs="SHTLKR+FangSong;Arial Unicode MS" w:eastAsia="Times New Roman"/>
          <w:color w:val="000000"/>
          <w:spacing w:val="-9"/>
          <w:sz w:val="32"/>
          <w:szCs w:val="22"/>
        </w:rPr>
        <w:t>的《政府采购进口产品专家论证意见》（详见附</w:t>
      </w:r>
      <w:r>
        <w:rPr>
          <w:rFonts w:ascii="SHTLKR+FangSong;Arial Unicode MS" w:hAnsi="SHTLKR+FangSong;Arial Unicode MS" w:cs="SHTLKR+FangSong;Arial Unicode MS" w:eastAsia="SHTLKR+FangSong;Arial Unicode MS"/>
          <w:color w:val="000000"/>
          <w:spacing w:val="-79"/>
          <w:sz w:val="32"/>
          <w:szCs w:val="22"/>
        </w:rPr>
        <w:t xml:space="preserve"> </w:t>
      </w:r>
      <w:r>
        <w:rPr>
          <w:rFonts w:eastAsia="Times New Roman" w:cs="SHTLKR+FangSong;Arial Unicode MS" w:ascii="SHTLKR+FangSong;Arial Unicode MS" w:hAnsi="SHTLKR+FangSong;Arial Unicode MS"/>
          <w:color w:val="000000"/>
          <w:spacing w:val="-21"/>
          <w:sz w:val="32"/>
          <w:szCs w:val="22"/>
        </w:rPr>
        <w:t>3</w:t>
      </w:r>
      <w:r>
        <w:rPr>
          <w:rFonts w:ascii="SHTLKR+FangSong;Arial Unicode MS" w:hAnsi="SHTLKR+FangSong;Arial Unicode MS" w:cs="SHTLKR+FangSong;Arial Unicode MS" w:eastAsia="Times New Roman"/>
          <w:color w:val="000000"/>
          <w:spacing w:val="-21"/>
          <w:sz w:val="32"/>
          <w:szCs w:val="22"/>
        </w:rPr>
        <w:t>）。拟采购国家</w:t>
      </w:r>
    </w:p>
    <w:p>
      <w:pPr>
        <w:pStyle w:val="Normal"/>
        <w:spacing w:lineRule="exact" w:line="330" w:before="259" w:after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ascii="SHTLKR+FangSong;Arial Unicode MS" w:hAnsi="SHTLKR+FangSong;Arial Unicode MS" w:cs="SHTLKR+FangSong;Arial Unicode MS" w:eastAsia="Times New Roman"/>
          <w:color w:val="000000"/>
          <w:spacing w:val="-4"/>
          <w:sz w:val="32"/>
          <w:szCs w:val="22"/>
        </w:rPr>
        <w:t>限制进口的重大技术装备和重大产业技术的，应当出具发展改革</w:t>
      </w:r>
    </w:p>
    <w:p>
      <w:pPr>
        <w:pStyle w:val="Normal"/>
        <w:spacing w:lineRule="exact" w:line="330" w:before="260" w:after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ascii="SHTLKR+FangSong;Arial Unicode MS" w:hAnsi="SHTLKR+FangSong;Arial Unicode MS" w:cs="SHTLKR+FangSong;Arial Unicode MS" w:eastAsia="Times New Roman"/>
          <w:color w:val="000000"/>
          <w:spacing w:val="-4"/>
          <w:sz w:val="32"/>
          <w:szCs w:val="22"/>
        </w:rPr>
        <w:t>委的意见。拟采购国家限制进口的重大科学仪器和装备的，应当</w:t>
      </w:r>
    </w:p>
    <w:p>
      <w:pPr>
        <w:pStyle w:val="Normal"/>
        <w:spacing w:lineRule="exact" w:line="330" w:before="260" w:after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ascii="SHTLKR+FangSong;Arial Unicode MS" w:hAnsi="SHTLKR+FangSong;Arial Unicode MS" w:cs="SHTLKR+FangSong;Arial Unicode MS" w:eastAsia="Times New Roman"/>
          <w:color w:val="000000"/>
          <w:sz w:val="32"/>
          <w:szCs w:val="22"/>
        </w:rPr>
        <w:t>出具科技部的意见；</w:t>
      </w:r>
    </w:p>
    <w:p>
      <w:pPr>
        <w:pStyle w:val="Normal"/>
        <w:spacing w:lineRule="exact" w:line="330" w:before="259" w:after="0"/>
        <w:ind w:left="640" w:hanging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ascii="SHTLKR+FangSong;Arial Unicode MS" w:hAnsi="SHTLKR+FangSong;Arial Unicode MS" w:cs="SHTLKR+FangSong;Arial Unicode MS" w:eastAsia="Times New Roman"/>
          <w:color w:val="000000"/>
          <w:spacing w:val="-4"/>
          <w:sz w:val="32"/>
          <w:szCs w:val="22"/>
        </w:rPr>
        <w:t>（三）拟采购其他进口产品的，应当出具《政府采购进口产</w:t>
      </w:r>
    </w:p>
    <w:p>
      <w:pPr>
        <w:pStyle w:val="Normal"/>
        <w:spacing w:lineRule="exact" w:line="330" w:before="260" w:after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ascii="SHTLKR+FangSong;Arial Unicode MS" w:hAnsi="SHTLKR+FangSong;Arial Unicode MS" w:cs="SHTLKR+FangSong;Arial Unicode MS" w:eastAsia="Times New Roman"/>
          <w:color w:val="000000"/>
          <w:spacing w:val="-20"/>
          <w:sz w:val="32"/>
          <w:szCs w:val="22"/>
        </w:rPr>
        <w:t>品申请表》（详见附</w:t>
      </w:r>
      <w:r>
        <w:rPr>
          <w:rFonts w:ascii="SHTLKR+FangSong;Arial Unicode MS" w:hAnsi="SHTLKR+FangSong;Arial Unicode MS" w:cs="SHTLKR+FangSong;Arial Unicode MS" w:eastAsia="SHTLKR+FangSong;Arial Unicode MS"/>
          <w:color w:val="000000"/>
          <w:spacing w:val="-79"/>
          <w:sz w:val="32"/>
          <w:szCs w:val="22"/>
        </w:rPr>
        <w:t xml:space="preserve"> </w:t>
      </w:r>
      <w:r>
        <w:rPr>
          <w:rFonts w:eastAsia="Times New Roman" w:cs="SHTLKR+FangSong;Arial Unicode MS" w:ascii="SHTLKR+FangSong;Arial Unicode MS" w:hAnsi="SHTLKR+FangSong;Arial Unicode MS"/>
          <w:color w:val="000000"/>
          <w:spacing w:val="-9"/>
          <w:sz w:val="32"/>
          <w:szCs w:val="22"/>
        </w:rPr>
        <w:t>1</w:t>
      </w:r>
      <w:r>
        <w:rPr>
          <w:rFonts w:ascii="SHTLKR+FangSong;Arial Unicode MS" w:hAnsi="SHTLKR+FangSong;Arial Unicode MS" w:cs="SHTLKR+FangSong;Arial Unicode MS" w:eastAsia="Times New Roman"/>
          <w:color w:val="000000"/>
          <w:spacing w:val="-9"/>
          <w:sz w:val="32"/>
          <w:szCs w:val="22"/>
        </w:rPr>
        <w:t>），并同时出具进口产品所属行业的信阳市</w:t>
      </w:r>
    </w:p>
    <w:p>
      <w:pPr>
        <w:pStyle w:val="Normal"/>
        <w:spacing w:lineRule="exact" w:line="330" w:before="260" w:after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ascii="SHTLKR+FangSong;Arial Unicode MS" w:hAnsi="SHTLKR+FangSong;Arial Unicode MS" w:cs="SHTLKR+FangSong;Arial Unicode MS" w:eastAsia="Times New Roman"/>
          <w:color w:val="000000"/>
          <w:spacing w:val="-4"/>
          <w:sz w:val="32"/>
          <w:szCs w:val="22"/>
        </w:rPr>
        <w:t>级以上主管部门出具的《政府采购进口产品所属行业主管部门意</w:t>
      </w:r>
    </w:p>
    <w:p>
      <w:pPr>
        <w:pStyle w:val="Normal"/>
        <w:spacing w:lineRule="exact" w:line="330" w:before="259" w:after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ascii="SHTLKR+FangSong;Arial Unicode MS" w:hAnsi="SHTLKR+FangSong;Arial Unicode MS" w:cs="SHTLKR+FangSong;Arial Unicode MS" w:eastAsia="Times New Roman"/>
          <w:color w:val="000000"/>
          <w:spacing w:val="-25"/>
          <w:sz w:val="32"/>
          <w:szCs w:val="22"/>
        </w:rPr>
        <w:t>见》（详见附</w:t>
      </w:r>
      <w:r>
        <w:rPr>
          <w:rFonts w:ascii="SHTLKR+FangSong;Arial Unicode MS" w:hAnsi="SHTLKR+FangSong;Arial Unicode MS" w:cs="SHTLKR+FangSong;Arial Unicode MS" w:eastAsia="SHTLKR+FangSong;Arial Unicode MS"/>
          <w:color w:val="000000"/>
          <w:spacing w:val="28"/>
          <w:sz w:val="32"/>
          <w:szCs w:val="22"/>
        </w:rPr>
        <w:t xml:space="preserve"> </w:t>
      </w:r>
      <w:r>
        <w:rPr>
          <w:rFonts w:eastAsia="Times New Roman" w:cs="SHTLKR+FangSong;Arial Unicode MS" w:ascii="SHTLKR+FangSong;Arial Unicode MS" w:hAnsi="SHTLKR+FangSong;Arial Unicode MS"/>
          <w:color w:val="000000"/>
          <w:spacing w:val="2"/>
          <w:sz w:val="32"/>
          <w:szCs w:val="22"/>
        </w:rPr>
        <w:t>2</w:t>
      </w:r>
      <w:r>
        <w:rPr>
          <w:rFonts w:ascii="SHTLKR+FangSong;Arial Unicode MS" w:hAnsi="SHTLKR+FangSong;Arial Unicode MS" w:cs="SHTLKR+FangSong;Arial Unicode MS" w:eastAsia="Times New Roman"/>
          <w:color w:val="000000"/>
          <w:spacing w:val="2"/>
          <w:sz w:val="32"/>
          <w:szCs w:val="22"/>
        </w:rPr>
        <w:t>）或者专家组出具的《政府采购进口产品专家论</w:t>
      </w:r>
    </w:p>
    <w:p>
      <w:pPr>
        <w:pStyle w:val="Normal"/>
        <w:spacing w:lineRule="exact" w:line="330" w:before="260" w:after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ascii="SHTLKR+FangSong;Arial Unicode MS" w:hAnsi="SHTLKR+FangSong;Arial Unicode MS" w:cs="SHTLKR+FangSong;Arial Unicode MS" w:eastAsia="Times New Roman"/>
          <w:color w:val="000000"/>
          <w:spacing w:val="-20"/>
          <w:sz w:val="32"/>
          <w:szCs w:val="22"/>
        </w:rPr>
        <w:t>证意见》（详见附</w:t>
      </w:r>
      <w:r>
        <w:rPr>
          <w:rFonts w:ascii="SHTLKR+FangSong;Arial Unicode MS" w:hAnsi="SHTLKR+FangSong;Arial Unicode MS" w:cs="SHTLKR+FangSong;Arial Unicode MS" w:eastAsia="SHTLKR+FangSong;Arial Unicode MS"/>
          <w:color w:val="000000"/>
          <w:spacing w:val="-79"/>
          <w:sz w:val="32"/>
          <w:szCs w:val="22"/>
        </w:rPr>
        <w:t xml:space="preserve"> </w:t>
      </w:r>
      <w:r>
        <w:rPr>
          <w:rFonts w:eastAsia="Times New Roman" w:cs="SHTLKR+FangSong;Arial Unicode MS" w:ascii="SHTLKR+FangSong;Arial Unicode MS" w:hAnsi="SHTLKR+FangSong;Arial Unicode MS"/>
          <w:color w:val="000000"/>
          <w:spacing w:val="-53"/>
          <w:sz w:val="32"/>
          <w:szCs w:val="22"/>
        </w:rPr>
        <w:t>3</w:t>
      </w:r>
      <w:r>
        <w:rPr>
          <w:rFonts w:ascii="SHTLKR+FangSong;Arial Unicode MS" w:hAnsi="SHTLKR+FangSong;Arial Unicode MS" w:cs="SHTLKR+FangSong;Arial Unicode MS" w:eastAsia="Times New Roman"/>
          <w:color w:val="000000"/>
          <w:spacing w:val="-53"/>
          <w:sz w:val="32"/>
          <w:szCs w:val="22"/>
        </w:rPr>
        <w:t>）。</w:t>
      </w:r>
    </w:p>
    <w:p>
      <w:pPr>
        <w:pStyle w:val="Normal"/>
        <w:spacing w:lineRule="exact" w:line="330" w:before="260" w:after="0"/>
        <w:ind w:left="640" w:hanging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ascii="SHTLKR+FangSong;Arial Unicode MS" w:hAnsi="SHTLKR+FangSong;Arial Unicode MS" w:cs="SHTLKR+FangSong;Arial Unicode MS" w:eastAsia="Times New Roman"/>
          <w:color w:val="000000"/>
          <w:spacing w:val="-4"/>
          <w:sz w:val="32"/>
          <w:szCs w:val="22"/>
        </w:rPr>
        <w:t>五、专家组应当由五人以上的单数组成，其中，必须包括一</w:t>
      </w:r>
    </w:p>
    <w:p>
      <w:pPr>
        <w:pStyle w:val="Normal"/>
        <w:spacing w:lineRule="exact" w:line="330" w:before="259" w:after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ascii="SHTLKR+FangSong;Arial Unicode MS" w:hAnsi="SHTLKR+FangSong;Arial Unicode MS" w:cs="SHTLKR+FangSong;Arial Unicode MS" w:eastAsia="Times New Roman"/>
          <w:color w:val="000000"/>
          <w:spacing w:val="-4"/>
          <w:sz w:val="32"/>
          <w:szCs w:val="22"/>
        </w:rPr>
        <w:t>名法律专家，产品技术专家应当为非本单位并熟悉该产品的专家。</w:t>
      </w:r>
    </w:p>
    <w:p>
      <w:pPr>
        <w:pStyle w:val="Normal"/>
        <w:spacing w:lineRule="exact" w:line="330" w:before="260" w:after="0"/>
        <w:ind w:left="640" w:hanging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ascii="SHTLKR+FangSong;Arial Unicode MS" w:hAnsi="SHTLKR+FangSong;Arial Unicode MS" w:cs="SHTLKR+FangSong;Arial Unicode MS" w:eastAsia="Times New Roman"/>
          <w:color w:val="000000"/>
          <w:spacing w:val="-4"/>
          <w:sz w:val="32"/>
          <w:szCs w:val="22"/>
        </w:rPr>
        <w:t>采购人代表不得作为专家组成员参与论证。参与论证的专家</w:t>
      </w:r>
    </w:p>
    <w:p>
      <w:pPr>
        <w:pStyle w:val="Normal"/>
        <w:spacing w:lineRule="exact" w:line="330" w:before="260" w:after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ascii="SHTLKR+FangSong;Arial Unicode MS" w:hAnsi="SHTLKR+FangSong;Arial Unicode MS" w:cs="SHTLKR+FangSong;Arial Unicode MS" w:eastAsia="Times New Roman"/>
          <w:color w:val="000000"/>
          <w:spacing w:val="8"/>
          <w:sz w:val="32"/>
          <w:szCs w:val="22"/>
        </w:rPr>
        <w:t>不得再作为政府采购评审专家参与同一项目的政府采购评审工</w:t>
      </w:r>
    </w:p>
    <w:p>
      <w:pPr>
        <w:pStyle w:val="Normal"/>
        <w:spacing w:lineRule="exact" w:line="330" w:before="259" w:after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ascii="SHTLKR+FangSong;Arial Unicode MS" w:hAnsi="SHTLKR+FangSong;Arial Unicode MS" w:cs="SHTLKR+FangSong;Arial Unicode MS" w:eastAsia="Times New Roman"/>
          <w:color w:val="000000"/>
          <w:sz w:val="32"/>
          <w:szCs w:val="22"/>
        </w:rPr>
        <w:t>作。</w:t>
      </w:r>
    </w:p>
    <w:p>
      <w:pPr>
        <w:pStyle w:val="Normal"/>
        <w:spacing w:lineRule="exact" w:line="330" w:before="260" w:after="0"/>
        <w:ind w:left="640" w:hanging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ascii="SHTLKR+FangSong;Arial Unicode MS" w:hAnsi="SHTLKR+FangSong;Arial Unicode MS" w:cs="SHTLKR+FangSong;Arial Unicode MS" w:eastAsia="Times New Roman"/>
          <w:color w:val="000000"/>
          <w:spacing w:val="-4"/>
          <w:sz w:val="32"/>
          <w:szCs w:val="22"/>
        </w:rPr>
        <w:t>专家组出具的论证意见，应首先在“河南省政府采购网”和</w:t>
      </w:r>
    </w:p>
    <w:p>
      <w:pPr>
        <w:pStyle w:val="Normal"/>
        <w:spacing w:lineRule="exact" w:line="330" w:before="260" w:after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eastAsia="Times New Roman" w:cs="SHTLKR+FangSong;Arial Unicode MS" w:ascii="SHTLKR+FangSong;Arial Unicode MS" w:hAnsi="SHTLKR+FangSong;Arial Unicode MS"/>
          <w:color w:val="000000"/>
          <w:spacing w:val="-4"/>
          <w:sz w:val="32"/>
          <w:szCs w:val="22"/>
        </w:rPr>
        <w:t>“</w:t>
      </w:r>
      <w:r>
        <w:rPr>
          <w:rFonts w:ascii="SHTLKR+FangSong;Arial Unicode MS" w:hAnsi="SHTLKR+FangSong;Arial Unicode MS" w:cs="SHTLKR+FangSong;Arial Unicode MS" w:eastAsia="Times New Roman"/>
          <w:color w:val="000000"/>
          <w:spacing w:val="-4"/>
          <w:sz w:val="32"/>
          <w:szCs w:val="22"/>
        </w:rPr>
        <w:t>信阳市政府采购网”上公示</w:t>
      </w:r>
      <w:r>
        <w:rPr>
          <w:rFonts w:ascii="SHTLKR+FangSong;Arial Unicode MS" w:hAnsi="SHTLKR+FangSong;Arial Unicode MS" w:cs="SHTLKR+FangSong;Arial Unicode MS" w:eastAsia="SHTLKR+FangSong;Arial Unicode MS"/>
          <w:color w:val="000000"/>
          <w:spacing w:val="-81"/>
          <w:sz w:val="32"/>
          <w:szCs w:val="22"/>
        </w:rPr>
        <w:t xml:space="preserve"> </w:t>
      </w:r>
      <w:r>
        <w:rPr>
          <w:rFonts w:eastAsia="Times New Roman" w:cs="Calibri" w:ascii="SHTLKR+FangSong;Arial Unicode MS" w:hAnsi="SHTLKR+FangSong;Arial Unicode MS"/>
          <w:color w:val="000000"/>
          <w:sz w:val="32"/>
          <w:szCs w:val="22"/>
        </w:rPr>
        <w:t>5</w:t>
      </w:r>
      <w:r>
        <w:rPr>
          <w:rFonts w:eastAsia="Times New Roman" w:cs="Calibri" w:ascii="SHTLKR+FangSong;Arial Unicode MS" w:hAnsi="SHTLKR+FangSong;Arial Unicode MS"/>
          <w:color w:val="000000"/>
          <w:spacing w:val="-80"/>
          <w:sz w:val="32"/>
          <w:szCs w:val="22"/>
        </w:rPr>
        <w:t xml:space="preserve"> </w:t>
      </w:r>
      <w:r>
        <w:rPr>
          <w:rFonts w:ascii="SHTLKR+FangSong;Arial Unicode MS" w:hAnsi="SHTLKR+FangSong;Arial Unicode MS" w:cs="SHTLKR+FangSong;Arial Unicode MS" w:eastAsia="Times New Roman"/>
          <w:color w:val="000000"/>
          <w:spacing w:val="-4"/>
          <w:sz w:val="32"/>
          <w:szCs w:val="22"/>
        </w:rPr>
        <w:t>个工作日，无异议的可以审核通</w:t>
      </w:r>
    </w:p>
    <w:p>
      <w:pPr>
        <w:pStyle w:val="Normal"/>
        <w:spacing w:lineRule="exact" w:line="330" w:before="259" w:after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ascii="SHTLKR+FangSong;Arial Unicode MS" w:hAnsi="SHTLKR+FangSong;Arial Unicode MS" w:cs="SHTLKR+FangSong;Arial Unicode MS" w:eastAsia="Times New Roman"/>
          <w:color w:val="000000"/>
          <w:sz w:val="32"/>
          <w:szCs w:val="22"/>
        </w:rPr>
        <w:t>过。</w:t>
      </w:r>
    </w:p>
    <w:p>
      <w:pPr>
        <w:pStyle w:val="Normal"/>
        <w:spacing w:lineRule="exact" w:line="330" w:before="260" w:after="0"/>
        <w:ind w:left="640" w:hanging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ascii="SHTLKR+FangSong;Arial Unicode MS" w:hAnsi="SHTLKR+FangSong;Arial Unicode MS" w:cs="SHTLKR+FangSong;Arial Unicode MS" w:eastAsia="Times New Roman"/>
          <w:color w:val="000000"/>
          <w:spacing w:val="-4"/>
          <w:sz w:val="32"/>
          <w:szCs w:val="22"/>
        </w:rPr>
        <w:t>六、采购人采购进口产品时，在采购活动开始前没有获得财</w:t>
      </w:r>
    </w:p>
    <w:p>
      <w:pPr>
        <w:pStyle w:val="Normal"/>
        <w:spacing w:lineRule="exact" w:line="330" w:before="260" w:after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ascii="SHTLKR+FangSong;Arial Unicode MS" w:hAnsi="SHTLKR+FangSong;Arial Unicode MS" w:cs="SHTLKR+FangSong;Arial Unicode MS" w:eastAsia="Times New Roman"/>
          <w:color w:val="000000"/>
          <w:spacing w:val="-4"/>
          <w:sz w:val="32"/>
          <w:szCs w:val="22"/>
        </w:rPr>
        <w:t>政部门同意而开展采购活动的，视同为拒绝采购进口产品，应当</w:t>
      </w:r>
    </w:p>
    <w:p>
      <w:pPr>
        <w:pStyle w:val="Normal"/>
        <w:spacing w:lineRule="exact" w:line="330" w:before="259" w:after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ascii="SHTLKR+FangSong;Arial Unicode MS" w:hAnsi="SHTLKR+FangSong;Arial Unicode MS" w:cs="SHTLKR+FangSong;Arial Unicode MS" w:eastAsia="Times New Roman"/>
          <w:color w:val="000000"/>
          <w:spacing w:val="-4"/>
          <w:sz w:val="32"/>
          <w:szCs w:val="22"/>
        </w:rPr>
        <w:t>在采购文件中明确作出不允许进口产品参加的规定。未在采购文</w:t>
      </w:r>
    </w:p>
    <w:p>
      <w:pPr>
        <w:pStyle w:val="Normal"/>
        <w:spacing w:lineRule="exact" w:line="330" w:before="260" w:after="0"/>
        <w:rPr>
          <w:rFonts w:ascii="SHTLKR+FangSong;Arial Unicode MS" w:hAnsi="SHTLKR+FangSong;Arial Unicode MS" w:cs="Calibri"/>
          <w:color w:val="000000"/>
          <w:sz w:val="32"/>
          <w:szCs w:val="22"/>
        </w:rPr>
      </w:pPr>
      <w:r>
        <w:rPr>
          <w:rFonts w:ascii="SHTLKR+FangSong;Arial Unicode MS" w:hAnsi="SHTLKR+FangSong;Arial Unicode MS" w:cs="SHTLKR+FangSong;Arial Unicode MS" w:eastAsia="Times New Roman"/>
          <w:color w:val="000000"/>
          <w:spacing w:val="-4"/>
          <w:sz w:val="32"/>
          <w:szCs w:val="22"/>
        </w:rPr>
        <w:t>件中明确规定不允许进口产品参加的，也视为拒绝进口产品参加。</w:t>
      </w:r>
    </w:p>
    <w:p>
      <w:pPr>
        <w:sectPr>
          <w:type w:val="nextPage"/>
          <w:pgSz w:w="11906" w:h="16838"/>
          <w:pgMar w:left="1531" w:right="100" w:gutter="0" w:header="0" w:top="178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311" w:after="0"/>
        <w:ind w:left="8003" w:hanging="0"/>
        <w:rPr>
          <w:rFonts w:ascii="SHTLKR+FangSong;Arial Unicode MS" w:hAnsi="SHTLKR+FangSong;Arial Unicode MS" w:cs="Calibri"/>
          <w:color w:val="000000"/>
          <w:szCs w:val="22"/>
        </w:rPr>
      </w:pPr>
      <w:r>
        <w:rPr>
          <w:rFonts w:eastAsia="Times New Roman" w:cs="SHTLKR+FangSong;Arial Unicode MS" w:ascii="SHTLKR+FangSong;Arial Unicode MS" w:hAnsi="SHTLKR+FangSong;Arial Unicode MS"/>
          <w:color w:val="000000"/>
          <w:szCs w:val="22"/>
        </w:rPr>
        <w:t>—</w:t>
      </w:r>
      <w:r>
        <w:rPr>
          <w:rFonts w:eastAsia="SHTLKR+FangSong;Arial Unicode MS" w:cs="SHTLKR+FangSong;Arial Unicode MS" w:ascii="SHTLKR+FangSong;Arial Unicode MS" w:hAnsi="SHTLKR+FangSong;Arial Unicode MS"/>
          <w:color w:val="000000"/>
          <w:szCs w:val="22"/>
        </w:rPr>
        <w:t xml:space="preserve"> </w:t>
      </w:r>
      <w:r>
        <w:rPr>
          <w:rFonts w:eastAsia="Times New Roman" w:cs="Calibri" w:ascii="SHTLKR+FangSong;Arial Unicode MS" w:hAnsi="SHTLKR+FangSong;Arial Unicode MS"/>
          <w:color w:val="000000"/>
          <w:szCs w:val="22"/>
        </w:rPr>
        <w:t xml:space="preserve">3 </w:t>
      </w:r>
      <w:r>
        <w:rPr>
          <w:rFonts w:eastAsia="Times New Roman" w:cs="SHTLKR+FangSong;Arial Unicode MS" w:ascii="SHTLKR+FangSong;Arial Unicode MS" w:hAnsi="SHTLKR+FangSong;Arial Unicode MS"/>
          <w:color w:val="000000"/>
          <w:szCs w:val="22"/>
        </w:rPr>
        <w:t>—</w:t>
      </w:r>
    </w:p>
    <w:p>
      <w:pPr>
        <w:pStyle w:val="Normal"/>
        <w:spacing w:lineRule="exact" w:line="330"/>
        <w:rPr>
          <w:rFonts w:ascii="IADBVC+FangSong;Arial Unicode MS" w:hAnsi="IADBVC+FangSong;Arial Unicode MS" w:cs="Calibri"/>
          <w:color w:val="000000"/>
          <w:sz w:val="32"/>
          <w:szCs w:val="22"/>
        </w:rPr>
      </w:pPr>
      <w:bookmarkStart w:id="4" w:name="br1_4"/>
      <w:bookmarkStart w:id="5" w:name="br1_3"/>
      <w:bookmarkEnd w:id="4"/>
      <w:bookmarkEnd w:id="5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50690</wp:posOffset>
            </wp:positionH>
            <wp:positionV relativeFrom="page">
              <wp:posOffset>7900670</wp:posOffset>
            </wp:positionV>
            <wp:extent cx="1542415" cy="1541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ADBVC+FangSong;Arial Unicode MS" w:hAnsi="IADBVC+FangSong;Arial Unicode MS" w:cs="IADBVC+FangSong;Arial Unicode MS" w:eastAsia="Times New Roman"/>
          <w:color w:val="000000"/>
          <w:spacing w:val="-4"/>
          <w:sz w:val="32"/>
          <w:szCs w:val="22"/>
        </w:rPr>
        <w:t>采购活动组织开始后才报经财政部门审核同意的采购活动，属于</w:t>
      </w:r>
    </w:p>
    <w:p>
      <w:pPr>
        <w:pStyle w:val="Normal"/>
        <w:spacing w:lineRule="exact" w:line="330" w:before="260" w:after="0"/>
        <w:rPr>
          <w:rFonts w:ascii="IADBVC+FangSong;Arial Unicode MS" w:hAnsi="IADBVC+FangSong;Arial Unicode MS" w:cs="Calibri"/>
          <w:color w:val="000000"/>
          <w:sz w:val="32"/>
          <w:szCs w:val="22"/>
        </w:rPr>
      </w:pPr>
      <w:r>
        <w:rPr>
          <w:rFonts w:ascii="IADBVC+FangSong;Arial Unicode MS" w:hAnsi="IADBVC+FangSong;Arial Unicode MS" w:cs="IADBVC+FangSong;Arial Unicode MS" w:eastAsia="Times New Roman"/>
          <w:color w:val="000000"/>
          <w:sz w:val="32"/>
          <w:szCs w:val="22"/>
        </w:rPr>
        <w:t>违规行为。</w:t>
      </w:r>
    </w:p>
    <w:p>
      <w:pPr>
        <w:pStyle w:val="Normal"/>
        <w:spacing w:lineRule="exact" w:line="330" w:before="260" w:after="0"/>
        <w:ind w:left="640" w:hanging="0"/>
        <w:rPr>
          <w:rFonts w:ascii="IADBVC+FangSong;Arial Unicode MS" w:hAnsi="IADBVC+FangSong;Arial Unicode MS" w:cs="Calibri"/>
          <w:color w:val="000000"/>
          <w:sz w:val="32"/>
          <w:szCs w:val="22"/>
        </w:rPr>
      </w:pPr>
      <w:r>
        <w:rPr>
          <w:rFonts w:ascii="IADBVC+FangSong;Arial Unicode MS" w:hAnsi="IADBVC+FangSong;Arial Unicode MS" w:cs="IADBVC+FangSong;Arial Unicode MS" w:eastAsia="Times New Roman"/>
          <w:color w:val="000000"/>
          <w:spacing w:val="-4"/>
          <w:sz w:val="32"/>
          <w:szCs w:val="22"/>
        </w:rPr>
        <w:t>财政部门审核同意购买进口产品的，应当在采购文件中明确</w:t>
      </w:r>
    </w:p>
    <w:p>
      <w:pPr>
        <w:pStyle w:val="Normal"/>
        <w:spacing w:lineRule="exact" w:line="330" w:before="259" w:after="0"/>
        <w:rPr>
          <w:rFonts w:ascii="IADBVC+FangSong;Arial Unicode MS" w:hAnsi="IADBVC+FangSong;Arial Unicode MS" w:cs="Calibri"/>
          <w:color w:val="000000"/>
          <w:sz w:val="32"/>
          <w:szCs w:val="22"/>
        </w:rPr>
      </w:pPr>
      <w:r>
        <w:rPr>
          <w:rFonts w:ascii="IADBVC+FangSong;Arial Unicode MS" w:hAnsi="IADBVC+FangSong;Arial Unicode MS" w:cs="IADBVC+FangSong;Arial Unicode MS" w:eastAsia="Times New Roman"/>
          <w:color w:val="000000"/>
          <w:spacing w:val="-4"/>
          <w:sz w:val="32"/>
          <w:szCs w:val="22"/>
        </w:rPr>
        <w:t>规定可以采购进口产品，但如果因信息不对称等原因，仍有满足</w:t>
      </w:r>
    </w:p>
    <w:p>
      <w:pPr>
        <w:pStyle w:val="Normal"/>
        <w:spacing w:lineRule="exact" w:line="330" w:before="260" w:after="0"/>
        <w:rPr>
          <w:rFonts w:ascii="IADBVC+FangSong;Arial Unicode MS" w:hAnsi="IADBVC+FangSong;Arial Unicode MS" w:cs="Calibri"/>
          <w:color w:val="000000"/>
          <w:sz w:val="32"/>
          <w:szCs w:val="22"/>
        </w:rPr>
      </w:pPr>
      <w:r>
        <w:rPr>
          <w:rFonts w:ascii="IADBVC+FangSong;Arial Unicode MS" w:hAnsi="IADBVC+FangSong;Arial Unicode MS" w:cs="IADBVC+FangSong;Arial Unicode MS" w:eastAsia="Times New Roman"/>
          <w:color w:val="000000"/>
          <w:spacing w:val="-4"/>
          <w:sz w:val="32"/>
          <w:szCs w:val="22"/>
        </w:rPr>
        <w:t>需求的国内产品要求参与采购竞争的，采购人及其委托的采购代</w:t>
      </w:r>
    </w:p>
    <w:p>
      <w:pPr>
        <w:pStyle w:val="Normal"/>
        <w:spacing w:lineRule="exact" w:line="330" w:before="260" w:after="0"/>
        <w:rPr>
          <w:rFonts w:ascii="IADBVC+FangSong;Arial Unicode MS" w:hAnsi="IADBVC+FangSong;Arial Unicode MS" w:cs="Calibri"/>
          <w:color w:val="000000"/>
          <w:sz w:val="32"/>
          <w:szCs w:val="22"/>
        </w:rPr>
      </w:pPr>
      <w:r>
        <w:rPr>
          <w:rFonts w:ascii="IADBVC+FangSong;Arial Unicode MS" w:hAnsi="IADBVC+FangSong;Arial Unicode MS" w:cs="IADBVC+FangSong;Arial Unicode MS" w:eastAsia="Times New Roman"/>
          <w:color w:val="000000"/>
          <w:sz w:val="32"/>
          <w:szCs w:val="22"/>
        </w:rPr>
        <w:t>理机构不得对其加以限制，应当按照公平竞争原则实施采购。</w:t>
      </w:r>
    </w:p>
    <w:p>
      <w:pPr>
        <w:pStyle w:val="Normal"/>
        <w:spacing w:lineRule="exact" w:line="330" w:before="259" w:after="0"/>
        <w:ind w:left="640" w:hanging="0"/>
        <w:rPr>
          <w:rFonts w:ascii="IADBVC+FangSong;Arial Unicode MS" w:hAnsi="IADBVC+FangSong;Arial Unicode MS" w:cs="Calibri"/>
          <w:color w:val="000000"/>
          <w:sz w:val="32"/>
          <w:szCs w:val="22"/>
        </w:rPr>
      </w:pPr>
      <w:r>
        <w:rPr>
          <w:rFonts w:ascii="IADBVC+FangSong;Arial Unicode MS" w:hAnsi="IADBVC+FangSong;Arial Unicode MS" w:cs="IADBVC+FangSong;Arial Unicode MS" w:eastAsia="Times New Roman"/>
          <w:color w:val="000000"/>
          <w:spacing w:val="-4"/>
          <w:sz w:val="32"/>
          <w:szCs w:val="22"/>
        </w:rPr>
        <w:t>采购人和采购代理机构在组织评标时，必须在评标前，向评</w:t>
      </w:r>
    </w:p>
    <w:p>
      <w:pPr>
        <w:pStyle w:val="Normal"/>
        <w:spacing w:lineRule="exact" w:line="330" w:before="260" w:after="0"/>
        <w:rPr>
          <w:rFonts w:ascii="IADBVC+FangSong;Arial Unicode MS" w:hAnsi="IADBVC+FangSong;Arial Unicode MS" w:cs="Calibri"/>
          <w:color w:val="000000"/>
          <w:sz w:val="32"/>
          <w:szCs w:val="22"/>
        </w:rPr>
      </w:pPr>
      <w:r>
        <w:rPr>
          <w:rFonts w:ascii="IADBVC+FangSong;Arial Unicode MS" w:hAnsi="IADBVC+FangSong;Arial Unicode MS" w:cs="IADBVC+FangSong;Arial Unicode MS" w:eastAsia="Times New Roman"/>
          <w:color w:val="000000"/>
          <w:spacing w:val="-4"/>
          <w:sz w:val="32"/>
          <w:szCs w:val="22"/>
        </w:rPr>
        <w:t>标委员会或者谈判小组、询价小组强调上述要求，并记录在评标</w:t>
      </w:r>
    </w:p>
    <w:p>
      <w:pPr>
        <w:pStyle w:val="Normal"/>
        <w:spacing w:lineRule="exact" w:line="330" w:before="260" w:after="0"/>
        <w:rPr>
          <w:rFonts w:ascii="IADBVC+FangSong;Arial Unicode MS" w:hAnsi="IADBVC+FangSong;Arial Unicode MS" w:cs="Calibri"/>
          <w:color w:val="000000"/>
          <w:sz w:val="32"/>
          <w:szCs w:val="22"/>
        </w:rPr>
      </w:pPr>
      <w:r>
        <w:rPr>
          <w:rFonts w:ascii="IADBVC+FangSong;Arial Unicode MS" w:hAnsi="IADBVC+FangSong;Arial Unicode MS" w:cs="IADBVC+FangSong;Arial Unicode MS" w:eastAsia="Times New Roman"/>
          <w:color w:val="000000"/>
          <w:sz w:val="32"/>
          <w:szCs w:val="22"/>
        </w:rPr>
        <w:t>记录中。</w:t>
      </w:r>
    </w:p>
    <w:p>
      <w:pPr>
        <w:pStyle w:val="Normal"/>
        <w:spacing w:lineRule="exact" w:line="330" w:before="259" w:after="0"/>
        <w:ind w:left="640" w:hanging="0"/>
        <w:rPr>
          <w:rFonts w:ascii="IADBVC+FangSong;Arial Unicode MS" w:hAnsi="IADBVC+FangSong;Arial Unicode MS" w:cs="Calibri"/>
          <w:color w:val="000000"/>
          <w:sz w:val="32"/>
          <w:szCs w:val="22"/>
        </w:rPr>
      </w:pPr>
      <w:r>
        <w:rPr>
          <w:rFonts w:ascii="IADBVC+FangSong;Arial Unicode MS" w:hAnsi="IADBVC+FangSong;Arial Unicode MS" w:cs="IADBVC+FangSong;Arial Unicode MS" w:eastAsia="Times New Roman"/>
          <w:color w:val="000000"/>
          <w:spacing w:val="-4"/>
          <w:sz w:val="32"/>
          <w:szCs w:val="22"/>
        </w:rPr>
        <w:t>七、政府采购代理机构应配合财政部门向采购人、政府采购</w:t>
      </w:r>
    </w:p>
    <w:p>
      <w:pPr>
        <w:pStyle w:val="Normal"/>
        <w:spacing w:lineRule="exact" w:line="330" w:before="260" w:after="0"/>
        <w:rPr>
          <w:rFonts w:ascii="IADBVC+FangSong;Arial Unicode MS" w:hAnsi="IADBVC+FangSong;Arial Unicode MS" w:cs="Calibri"/>
          <w:color w:val="000000"/>
          <w:sz w:val="32"/>
          <w:szCs w:val="22"/>
        </w:rPr>
      </w:pPr>
      <w:r>
        <w:rPr>
          <w:rFonts w:ascii="IADBVC+FangSong;Arial Unicode MS" w:hAnsi="IADBVC+FangSong;Arial Unicode MS" w:cs="IADBVC+FangSong;Arial Unicode MS" w:eastAsia="Times New Roman"/>
          <w:color w:val="000000"/>
          <w:sz w:val="32"/>
          <w:szCs w:val="22"/>
        </w:rPr>
        <w:t>供应商宣传解释《政府采购进口产品管理办法》等有关规定。</w:t>
      </w:r>
    </w:p>
    <w:p>
      <w:pPr>
        <w:pStyle w:val="Normal"/>
        <w:spacing w:lineRule="exact" w:line="330" w:before="260" w:after="0"/>
        <w:ind w:left="640" w:hanging="0"/>
        <w:rPr>
          <w:rFonts w:ascii="IADBVC+FangSong;Arial Unicode MS" w:hAnsi="IADBVC+FangSong;Arial Unicode MS" w:cs="Calibri"/>
          <w:color w:val="000000"/>
          <w:sz w:val="32"/>
          <w:szCs w:val="22"/>
        </w:rPr>
      </w:pPr>
      <w:r>
        <w:rPr>
          <w:rFonts w:ascii="IADBVC+FangSong;Arial Unicode MS" w:hAnsi="IADBVC+FangSong;Arial Unicode MS" w:cs="IADBVC+FangSong;Arial Unicode MS" w:eastAsia="Times New Roman"/>
          <w:color w:val="000000"/>
          <w:spacing w:val="2"/>
          <w:sz w:val="32"/>
          <w:szCs w:val="22"/>
        </w:rPr>
        <w:t>八、财政部门应该认真做好政府采购进口产品的审核工作。</w:t>
      </w:r>
    </w:p>
    <w:p>
      <w:pPr>
        <w:pStyle w:val="Normal"/>
        <w:spacing w:lineRule="exact" w:line="330" w:before="259" w:after="0"/>
        <w:rPr>
          <w:rFonts w:ascii="IADBVC+FangSong;Arial Unicode MS" w:hAnsi="IADBVC+FangSong;Arial Unicode MS" w:cs="Calibri"/>
          <w:color w:val="000000"/>
          <w:sz w:val="32"/>
          <w:szCs w:val="22"/>
        </w:rPr>
      </w:pPr>
      <w:r>
        <w:rPr>
          <w:rFonts w:ascii="IADBVC+FangSong;Arial Unicode MS" w:hAnsi="IADBVC+FangSong;Arial Unicode MS" w:cs="IADBVC+FangSong;Arial Unicode MS" w:eastAsia="Times New Roman"/>
          <w:color w:val="000000"/>
          <w:spacing w:val="-4"/>
          <w:sz w:val="32"/>
          <w:szCs w:val="22"/>
        </w:rPr>
        <w:t>对于受理的满足要求的政府采购进口产品申请，除必须的公示时</w:t>
      </w:r>
    </w:p>
    <w:p>
      <w:pPr>
        <w:pStyle w:val="Normal"/>
        <w:spacing w:lineRule="exact" w:line="330" w:before="260" w:after="0"/>
        <w:rPr>
          <w:rFonts w:ascii="IADBVC+FangSong;Arial Unicode MS" w:hAnsi="IADBVC+FangSong;Arial Unicode MS" w:cs="Calibri"/>
          <w:color w:val="000000"/>
          <w:sz w:val="32"/>
          <w:szCs w:val="22"/>
        </w:rPr>
      </w:pPr>
      <w:r>
        <w:rPr>
          <w:rFonts w:ascii="IADBVC+FangSong;Arial Unicode MS" w:hAnsi="IADBVC+FangSong;Arial Unicode MS" w:cs="IADBVC+FangSong;Arial Unicode MS" w:eastAsia="Times New Roman"/>
          <w:color w:val="000000"/>
          <w:spacing w:val="-4"/>
          <w:sz w:val="32"/>
          <w:szCs w:val="22"/>
        </w:rPr>
        <w:t>间外，审核时间原则不得超过</w:t>
      </w:r>
      <w:r>
        <w:rPr>
          <w:rFonts w:ascii="IADBVC+FangSong;Arial Unicode MS" w:hAnsi="IADBVC+FangSong;Arial Unicode MS" w:cs="IADBVC+FangSong;Arial Unicode MS" w:eastAsia="IADBVC+FangSong;Arial Unicode MS"/>
          <w:color w:val="000000"/>
          <w:spacing w:val="-80"/>
          <w:sz w:val="32"/>
          <w:szCs w:val="22"/>
        </w:rPr>
        <w:t xml:space="preserve"> </w:t>
      </w:r>
      <w:r>
        <w:rPr>
          <w:rFonts w:eastAsia="Times New Roman" w:cs="Calibri" w:ascii="IADBVC+FangSong;Arial Unicode MS" w:hAnsi="IADBVC+FangSong;Arial Unicode MS"/>
          <w:color w:val="000000"/>
          <w:sz w:val="32"/>
          <w:szCs w:val="22"/>
        </w:rPr>
        <w:t>3</w:t>
      </w:r>
      <w:r>
        <w:rPr>
          <w:rFonts w:eastAsia="Times New Roman" w:cs="Calibri" w:ascii="IADBVC+FangSong;Arial Unicode MS" w:hAnsi="IADBVC+FangSong;Arial Unicode MS"/>
          <w:color w:val="000000"/>
          <w:spacing w:val="-80"/>
          <w:sz w:val="32"/>
          <w:szCs w:val="22"/>
        </w:rPr>
        <w:t xml:space="preserve"> </w:t>
      </w:r>
      <w:r>
        <w:rPr>
          <w:rFonts w:ascii="IADBVC+FangSong;Arial Unicode MS" w:hAnsi="IADBVC+FangSong;Arial Unicode MS" w:cs="IADBVC+FangSong;Arial Unicode MS" w:eastAsia="Times New Roman"/>
          <w:color w:val="000000"/>
          <w:spacing w:val="-4"/>
          <w:sz w:val="32"/>
          <w:szCs w:val="22"/>
        </w:rPr>
        <w:t>个工作日，并应及时做好登记归</w:t>
      </w:r>
    </w:p>
    <w:p>
      <w:pPr>
        <w:pStyle w:val="Normal"/>
        <w:spacing w:lineRule="exact" w:line="330" w:before="260" w:after="0"/>
        <w:rPr>
          <w:rFonts w:ascii="IADBVC+FangSong;Arial Unicode MS" w:hAnsi="IADBVC+FangSong;Arial Unicode MS" w:cs="Calibri"/>
          <w:color w:val="000000"/>
          <w:sz w:val="32"/>
          <w:szCs w:val="22"/>
        </w:rPr>
      </w:pPr>
      <w:r>
        <w:rPr>
          <w:rFonts w:ascii="IADBVC+FangSong;Arial Unicode MS" w:hAnsi="IADBVC+FangSong;Arial Unicode MS" w:cs="IADBVC+FangSong;Arial Unicode MS" w:eastAsia="Times New Roman"/>
          <w:color w:val="000000"/>
          <w:sz w:val="32"/>
          <w:szCs w:val="22"/>
        </w:rPr>
        <w:t>档工作。</w:t>
      </w:r>
    </w:p>
    <w:p>
      <w:pPr>
        <w:pStyle w:val="Normal"/>
        <w:spacing w:lineRule="exact" w:line="330" w:before="804" w:after="0"/>
        <w:ind w:left="640" w:hanging="0"/>
        <w:rPr>
          <w:rFonts w:ascii="IADBVC+FangSong;Arial Unicode MS" w:hAnsi="IADBVC+FangSong;Arial Unicode MS" w:cs="Calibri"/>
          <w:color w:val="000000"/>
          <w:sz w:val="32"/>
          <w:szCs w:val="22"/>
        </w:rPr>
      </w:pPr>
      <w:r>
        <w:rPr>
          <w:rFonts w:ascii="IADBVC+FangSong;Arial Unicode MS" w:hAnsi="IADBVC+FangSong;Arial Unicode MS" w:cs="IADBVC+FangSong;Arial Unicode MS" w:eastAsia="Times New Roman"/>
          <w:color w:val="000000"/>
          <w:sz w:val="32"/>
          <w:szCs w:val="22"/>
        </w:rPr>
        <w:t>附件：</w:t>
      </w:r>
      <w:r>
        <w:rPr>
          <w:rFonts w:eastAsia="Times New Roman" w:cs="IADBVC+FangSong;Arial Unicode MS" w:ascii="IADBVC+FangSong;Arial Unicode MS" w:hAnsi="IADBVC+FangSong;Arial Unicode MS"/>
          <w:color w:val="000000"/>
          <w:sz w:val="32"/>
          <w:szCs w:val="22"/>
        </w:rPr>
        <w:t>1</w:t>
      </w:r>
      <w:r>
        <w:rPr>
          <w:rFonts w:ascii="IADBVC+FangSong;Arial Unicode MS" w:hAnsi="IADBVC+FangSong;Arial Unicode MS" w:cs="IADBVC+FangSong;Arial Unicode MS" w:eastAsia="Times New Roman"/>
          <w:color w:val="000000"/>
          <w:sz w:val="32"/>
          <w:szCs w:val="22"/>
        </w:rPr>
        <w:t>、信阳市政府采购进口产品申请表</w:t>
      </w:r>
    </w:p>
    <w:p>
      <w:pPr>
        <w:pStyle w:val="Normal"/>
        <w:spacing w:lineRule="exact" w:line="330" w:before="294" w:after="0"/>
        <w:ind w:left="1619" w:hanging="0"/>
        <w:rPr>
          <w:rFonts w:ascii="IADBVC+FangSong;Arial Unicode MS" w:hAnsi="IADBVC+FangSong;Arial Unicode MS" w:cs="Calibri"/>
          <w:color w:val="000000"/>
          <w:sz w:val="32"/>
          <w:szCs w:val="22"/>
        </w:rPr>
      </w:pPr>
      <w:r>
        <w:rPr>
          <w:rFonts w:eastAsia="Times New Roman" w:cs="IADBVC+FangSong;Arial Unicode MS" w:ascii="IADBVC+FangSong;Arial Unicode MS" w:hAnsi="IADBVC+FangSong;Arial Unicode MS"/>
          <w:color w:val="000000"/>
          <w:sz w:val="32"/>
          <w:szCs w:val="22"/>
        </w:rPr>
        <w:t>2</w:t>
      </w:r>
      <w:r>
        <w:rPr>
          <w:rFonts w:ascii="IADBVC+FangSong;Arial Unicode MS" w:hAnsi="IADBVC+FangSong;Arial Unicode MS" w:cs="IADBVC+FangSong;Arial Unicode MS" w:eastAsia="Times New Roman"/>
          <w:color w:val="000000"/>
          <w:sz w:val="32"/>
          <w:szCs w:val="22"/>
        </w:rPr>
        <w:t>、信阳市政府采购进口产品所属行业主管部门意见</w:t>
      </w:r>
    </w:p>
    <w:p>
      <w:pPr>
        <w:pStyle w:val="Normal"/>
        <w:spacing w:lineRule="exact" w:line="330" w:before="315" w:after="0"/>
        <w:ind w:left="1600" w:hanging="0"/>
        <w:rPr>
          <w:rFonts w:ascii="IADBVC+FangSong;Arial Unicode MS" w:hAnsi="IADBVC+FangSong;Arial Unicode MS" w:cs="Calibri"/>
          <w:color w:val="000000"/>
          <w:sz w:val="32"/>
          <w:szCs w:val="22"/>
        </w:rPr>
      </w:pPr>
      <w:r>
        <w:rPr>
          <w:rFonts w:eastAsia="Times New Roman" w:cs="IADBVC+FangSong;Arial Unicode MS" w:ascii="IADBVC+FangSong;Arial Unicode MS" w:hAnsi="IADBVC+FangSong;Arial Unicode MS"/>
          <w:color w:val="000000"/>
          <w:sz w:val="32"/>
          <w:szCs w:val="22"/>
        </w:rPr>
        <w:t>3</w:t>
      </w:r>
      <w:r>
        <w:rPr>
          <w:rFonts w:ascii="IADBVC+FangSong;Arial Unicode MS" w:hAnsi="IADBVC+FangSong;Arial Unicode MS" w:cs="IADBVC+FangSong;Arial Unicode MS" w:eastAsia="Times New Roman"/>
          <w:color w:val="000000"/>
          <w:sz w:val="32"/>
          <w:szCs w:val="22"/>
        </w:rPr>
        <w:t>、信阳市政府采购进口产品专家论证意见</w:t>
      </w:r>
    </w:p>
    <w:p>
      <w:pPr>
        <w:pStyle w:val="Normal"/>
        <w:spacing w:lineRule="exact" w:line="330" w:before="768" w:after="0"/>
        <w:ind w:left="5280" w:hanging="0"/>
        <w:rPr>
          <w:rFonts w:ascii="FangSong_GB2312;仿宋_GB2312" w:hAnsi="FangSong_GB2312;仿宋_GB2312" w:cs="Calibri"/>
          <w:color w:val="000000"/>
          <w:sz w:val="32"/>
          <w:szCs w:val="22"/>
        </w:rPr>
      </w:pPr>
      <w:r>
        <w:rPr>
          <w:rFonts w:ascii="FangSong_GB2312;仿宋_GB2312" w:hAnsi="FangSong_GB2312;仿宋_GB2312" w:cs="FangSong_GB2312;仿宋_GB2312" w:eastAsia="Times New Roman"/>
          <w:color w:val="000000"/>
          <w:sz w:val="32"/>
          <w:szCs w:val="22"/>
        </w:rPr>
        <w:t>信阳市财政局</w:t>
      </w:r>
    </w:p>
    <w:p>
      <w:pPr>
        <w:pStyle w:val="Normal"/>
        <w:spacing w:lineRule="exact" w:line="330" w:before="294" w:after="0"/>
        <w:ind w:left="5121" w:hanging="0"/>
        <w:rPr>
          <w:rFonts w:ascii="FangSong_GB2312;仿宋_GB2312" w:hAnsi="FangSong_GB2312;仿宋_GB2312" w:cs="Calibri"/>
          <w:color w:val="000000"/>
          <w:sz w:val="32"/>
          <w:szCs w:val="22"/>
        </w:rPr>
      </w:pPr>
      <w:r>
        <w:rPr>
          <w:rFonts w:eastAsia="Times New Roman" w:cs="FangSong_GB2312;仿宋_GB2312" w:ascii="FangSong_GB2312;仿宋_GB2312" w:hAnsi="FangSong_GB2312;仿宋_GB2312"/>
          <w:color w:val="000000"/>
          <w:spacing w:val="40"/>
          <w:sz w:val="32"/>
          <w:szCs w:val="22"/>
        </w:rPr>
        <w:t>2021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40"/>
          <w:sz w:val="32"/>
          <w:szCs w:val="22"/>
        </w:rPr>
        <w:t>年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40"/>
          <w:sz w:val="32"/>
          <w:szCs w:val="22"/>
        </w:rPr>
        <w:t>9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40"/>
          <w:sz w:val="32"/>
          <w:szCs w:val="22"/>
        </w:rPr>
        <w:t>月</w:t>
      </w:r>
      <w:r>
        <w:rPr>
          <w:rFonts w:eastAsia="Times New Roman" w:cs="FangSong_GB2312;仿宋_GB2312" w:ascii="FangSong_GB2312;仿宋_GB2312" w:hAnsi="FangSong_GB2312;仿宋_GB2312"/>
          <w:color w:val="000000"/>
          <w:spacing w:val="40"/>
          <w:sz w:val="32"/>
          <w:szCs w:val="22"/>
        </w:rPr>
        <w:t>26</w:t>
      </w:r>
      <w:r>
        <w:rPr>
          <w:rFonts w:ascii="FangSong_GB2312;仿宋_GB2312" w:hAnsi="FangSong_GB2312;仿宋_GB2312" w:cs="FangSong_GB2312;仿宋_GB2312" w:eastAsia="Times New Roman"/>
          <w:color w:val="000000"/>
          <w:spacing w:val="40"/>
          <w:sz w:val="32"/>
          <w:szCs w:val="22"/>
        </w:rPr>
        <w:t>日</w:t>
      </w:r>
    </w:p>
    <w:p>
      <w:pPr>
        <w:sectPr>
          <w:type w:val="nextPage"/>
          <w:pgSz w:w="11906" w:h="16838"/>
          <w:pgMar w:left="1531" w:right="100" w:gutter="0" w:header="0" w:top="178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905" w:after="0"/>
        <w:rPr>
          <w:rFonts w:ascii="IADBVC+FangSong;Arial Unicode MS" w:hAnsi="IADBVC+FangSong;Arial Unicode MS" w:cs="Calibri"/>
          <w:color w:val="000000"/>
          <w:szCs w:val="22"/>
        </w:rPr>
      </w:pPr>
      <w:r>
        <w:rPr>
          <w:rFonts w:eastAsia="Times New Roman" w:cs="IADBVC+FangSong;Arial Unicode MS" w:ascii="IADBVC+FangSong;Arial Unicode MS" w:hAnsi="IADBVC+FangSong;Arial Unicode MS"/>
          <w:color w:val="000000"/>
          <w:szCs w:val="22"/>
        </w:rPr>
        <w:t>—</w:t>
      </w:r>
      <w:r>
        <w:rPr>
          <w:rFonts w:eastAsia="IADBVC+FangSong;Arial Unicode MS" w:cs="IADBVC+FangSong;Arial Unicode MS" w:ascii="IADBVC+FangSong;Arial Unicode MS" w:hAnsi="IADBVC+FangSong;Arial Unicode MS"/>
          <w:color w:val="000000"/>
          <w:szCs w:val="22"/>
        </w:rPr>
        <w:t xml:space="preserve"> </w:t>
      </w:r>
      <w:r>
        <w:rPr>
          <w:rFonts w:eastAsia="Times New Roman" w:cs="Calibri" w:ascii="IADBVC+FangSong;Arial Unicode MS" w:hAnsi="IADBVC+FangSong;Arial Unicode MS"/>
          <w:color w:val="000000"/>
          <w:szCs w:val="22"/>
        </w:rPr>
        <w:t xml:space="preserve">4 </w:t>
      </w:r>
      <w:r>
        <w:rPr>
          <w:rFonts w:eastAsia="Times New Roman" w:cs="IADBVC+FangSong;Arial Unicode MS" w:ascii="IADBVC+FangSong;Arial Unicode MS" w:hAnsi="IADBVC+FangSong;Arial Unicode MS"/>
          <w:color w:val="000000"/>
          <w:szCs w:val="22"/>
        </w:rPr>
        <w:t>—</w:t>
      </w:r>
    </w:p>
    <w:p>
      <w:pPr>
        <w:pStyle w:val="Normal"/>
        <w:spacing w:lineRule="exact" w:line="330"/>
        <w:rPr>
          <w:rFonts w:ascii="SimHei;黑体" w:hAnsi="SimHei;黑体" w:cs="Calibri"/>
          <w:color w:val="000000"/>
          <w:sz w:val="32"/>
          <w:szCs w:val="22"/>
        </w:rPr>
      </w:pPr>
      <w:bookmarkStart w:id="6" w:name="br1_6"/>
      <w:bookmarkStart w:id="7" w:name="br1_5"/>
      <w:bookmarkEnd w:id="6"/>
      <w:bookmarkEnd w:id="7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87730</wp:posOffset>
            </wp:positionH>
            <wp:positionV relativeFrom="page">
              <wp:posOffset>1788160</wp:posOffset>
            </wp:positionV>
            <wp:extent cx="5784850" cy="7531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Times New Roman"/>
          <w:color w:val="000000"/>
          <w:spacing w:val="27"/>
          <w:sz w:val="32"/>
          <w:szCs w:val="22"/>
        </w:rPr>
        <w:t>表</w:t>
      </w:r>
      <w:r>
        <w:rPr>
          <w:rFonts w:eastAsia="Times New Roman" w:cs="SimHei;黑体" w:ascii="SimHei;黑体" w:hAnsi="SimHei;黑体"/>
          <w:color w:val="000000"/>
          <w:spacing w:val="27"/>
          <w:sz w:val="32"/>
          <w:szCs w:val="22"/>
        </w:rPr>
        <w:t>1</w:t>
      </w:r>
      <w:r>
        <w:rPr>
          <w:rFonts w:ascii="SimHei;黑体" w:hAnsi="SimHei;黑体" w:cs="SimHei;黑体" w:eastAsia="Times New Roman"/>
          <w:color w:val="000000"/>
          <w:spacing w:val="27"/>
          <w:sz w:val="32"/>
          <w:szCs w:val="22"/>
        </w:rPr>
        <w:t>：</w:t>
      </w:r>
    </w:p>
    <w:p>
      <w:pPr>
        <w:pStyle w:val="Normal"/>
        <w:spacing w:lineRule="exact" w:line="392" w:before="264" w:after="0"/>
        <w:ind w:left="2182" w:hanging="0"/>
        <w:rPr>
          <w:rFonts w:ascii="PHOPAH+FZXBSJW--GB1-0;Arial Unicode MS" w:hAnsi="PHOPAH+FZXBSJW--GB1-0;Arial Unicode MS" w:cs="Calibri"/>
          <w:color w:val="000000"/>
          <w:sz w:val="32"/>
          <w:szCs w:val="22"/>
        </w:rPr>
      </w:pPr>
      <w:r>
        <w:rPr>
          <w:rFonts w:ascii="PHOPAH+FZXBSJW--GB1-0;Arial Unicode MS" w:hAnsi="PHOPAH+FZXBSJW--GB1-0;Arial Unicode MS" w:cs="PHOPAH+FZXBSJW--GB1-0;Arial Unicode MS" w:eastAsia="Times New Roman"/>
          <w:color w:val="000000"/>
          <w:sz w:val="32"/>
          <w:szCs w:val="22"/>
        </w:rPr>
        <w:t>信阳市政府采购进口产品申请表</w:t>
      </w:r>
    </w:p>
    <w:p>
      <w:pPr>
        <w:pStyle w:val="Normal"/>
        <w:spacing w:lineRule="exact" w:line="310" w:before="284" w:after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</w:rPr>
        <w:t>申请单位</w:t>
      </w:r>
    </w:p>
    <w:p>
      <w:pPr>
        <w:pStyle w:val="Normal"/>
        <w:spacing w:lineRule="exact" w:line="310" w:before="324" w:after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</w:rPr>
        <w:t>申请文件名称</w:t>
      </w:r>
    </w:p>
    <w:p>
      <w:pPr>
        <w:pStyle w:val="Normal"/>
        <w:spacing w:lineRule="exact" w:line="310" w:before="324" w:after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</w:rPr>
        <w:t>申请文号</w:t>
      </w:r>
    </w:p>
    <w:p>
      <w:pPr>
        <w:pStyle w:val="Normal"/>
        <w:spacing w:lineRule="exact" w:line="310" w:before="325" w:after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</w:rPr>
        <w:t>采购项目名称</w:t>
      </w:r>
    </w:p>
    <w:p>
      <w:pPr>
        <w:pStyle w:val="Normal"/>
        <w:spacing w:lineRule="exact" w:line="310" w:before="324" w:after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</w:rPr>
        <w:t>采购项目金额</w:t>
      </w:r>
    </w:p>
    <w:p>
      <w:pPr>
        <w:pStyle w:val="Normal"/>
        <w:spacing w:lineRule="exact" w:line="310" w:before="324" w:after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</w:rPr>
        <w:t>采购项目所属项目名称</w:t>
      </w:r>
    </w:p>
    <w:p>
      <w:pPr>
        <w:pStyle w:val="Normal"/>
        <w:spacing w:lineRule="exact" w:line="310" w:before="325" w:after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</w:rPr>
        <w:t>采购项目所属项目金额</w:t>
      </w:r>
    </w:p>
    <w:p>
      <w:pPr>
        <w:pStyle w:val="Normal"/>
        <w:spacing w:lineRule="exact" w:line="310" w:before="324" w:after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</w:rPr>
        <w:t>项目使用单位</w:t>
      </w:r>
    </w:p>
    <w:p>
      <w:pPr>
        <w:pStyle w:val="Normal"/>
        <w:spacing w:lineRule="exact" w:line="310" w:before="324" w:after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</w:rPr>
        <w:t>项目组织单位</w:t>
      </w:r>
    </w:p>
    <w:p>
      <w:pPr>
        <w:pStyle w:val="Normal"/>
        <w:spacing w:lineRule="exact" w:line="310" w:before="2122" w:after="110"/>
        <w:ind w:left="2034" w:hanging="0"/>
        <w:rPr>
          <w:rFonts w:ascii="SimSun;宋体" w:hAnsi="SimSun;宋体" w:eastAsia="Times New Roman" w:cs="Calibri"/>
          <w:color w:val="000000"/>
          <w:sz w:val="30"/>
          <w:szCs w:val="22"/>
          <w:lang w:eastAsia="en-US"/>
        </w:rPr>
      </w:pPr>
      <w:r>
        <w:rPr>
          <w:rFonts w:ascii="SimSun;宋体" w:hAnsi="SimSun;宋体" w:cs="Calibri" w:eastAsia="Times New Roman"/>
          <w:color w:val="000000"/>
          <w:sz w:val="30"/>
          <w:szCs w:val="22"/>
          <w:lang w:eastAsia="en-US"/>
        </w:rPr>
        <w:t>申</w:t>
      </w:r>
    </w:p>
    <w:tbl>
      <w:tblPr>
        <w:tblW w:w="6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3909"/>
        <w:gridCol w:w="23"/>
        <w:gridCol w:w="977"/>
      </w:tblGrid>
      <w:tr>
        <w:trPr>
          <w:trHeight w:val="750" w:hRule="atLeast"/>
        </w:trPr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Calibri"/>
                <w:color w:val="000000"/>
                <w:sz w:val="30"/>
                <w:szCs w:val="22"/>
                <w:lang w:eastAsia="en-US"/>
              </w:rPr>
            </w:pPr>
            <w:r>
              <w:rPr>
                <w:rFonts w:cs="Calibri" w:ascii="SimSun;宋体" w:hAnsi="SimSun;宋体"/>
                <w:color w:val="000000"/>
                <w:sz w:val="30"/>
                <w:szCs w:val="22"/>
                <w:lang w:eastAsia="en-US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exact" w:line="300"/>
              <w:rPr>
                <w:rFonts w:ascii="SimSun;宋体" w:hAnsi="SimSun;宋体" w:cs="Calibri"/>
                <w:color w:val="000000"/>
                <w:sz w:val="30"/>
                <w:szCs w:val="22"/>
                <w:lang w:eastAsia="en-US"/>
              </w:rPr>
            </w:pPr>
            <w:r>
              <w:rPr>
                <w:rFonts w:ascii="SimSun;宋体" w:hAnsi="SimSun;宋体" w:cs="SimSun;宋体" w:eastAsia="Times New Roman"/>
                <w:color w:val="000000"/>
                <w:sz w:val="30"/>
                <w:szCs w:val="22"/>
                <w:lang w:eastAsia="en-US"/>
              </w:rPr>
              <w:t>请</w:t>
            </w:r>
          </w:p>
          <w:p>
            <w:pPr>
              <w:pStyle w:val="Normal"/>
              <w:spacing w:lineRule="exact" w:line="300" w:before="150" w:after="0"/>
              <w:rPr>
                <w:rFonts w:ascii="SimSun;宋体" w:hAnsi="SimSun;宋体" w:cs="Calibri"/>
                <w:color w:val="000000"/>
                <w:sz w:val="30"/>
                <w:szCs w:val="22"/>
                <w:lang w:eastAsia="en-US"/>
              </w:rPr>
            </w:pPr>
            <w:r>
              <w:rPr>
                <w:rFonts w:ascii="SimSun;宋体" w:hAnsi="SimSun;宋体" w:cs="SimSun;宋体" w:eastAsia="Times New Roman"/>
                <w:color w:val="000000"/>
                <w:sz w:val="30"/>
                <w:szCs w:val="22"/>
                <w:lang w:eastAsia="en-US"/>
              </w:rPr>
              <w:t>理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Calibri"/>
                <w:color w:val="000000"/>
                <w:sz w:val="30"/>
                <w:szCs w:val="22"/>
                <w:lang w:eastAsia="en-US"/>
              </w:rPr>
            </w:pPr>
            <w:r>
              <w:rPr>
                <w:rFonts w:cs="Calibri" w:ascii="SimSun;宋体" w:hAnsi="SimSun;宋体"/>
                <w:color w:val="000000"/>
                <w:sz w:val="30"/>
                <w:szCs w:val="22"/>
                <w:lang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300" w:before="239" w:after="0"/>
              <w:rPr>
                <w:rFonts w:ascii="SimSun;宋体" w:hAnsi="SimSun;宋体" w:cs="Calibri"/>
                <w:color w:val="000000"/>
                <w:sz w:val="30"/>
                <w:szCs w:val="22"/>
                <w:lang w:eastAsia="en-US"/>
              </w:rPr>
            </w:pPr>
            <w:r>
              <w:rPr>
                <w:rFonts w:ascii="SimSun;宋体" w:hAnsi="SimSun;宋体" w:cs="SimSun;宋体" w:eastAsia="Times New Roman"/>
                <w:color w:val="000000"/>
                <w:sz w:val="30"/>
                <w:szCs w:val="22"/>
                <w:lang w:eastAsia="en-US"/>
              </w:rPr>
              <w:t>盖</w:t>
            </w:r>
            <w:r>
              <w:rPr>
                <w:rFonts w:ascii="SimSun;宋体" w:hAnsi="SimSun;宋体" w:cs="SimSun;宋体" w:eastAsia="SimSun;宋体"/>
                <w:color w:val="000000"/>
                <w:spacing w:val="150"/>
                <w:sz w:val="30"/>
                <w:szCs w:val="22"/>
                <w:lang w:eastAsia="en-US"/>
              </w:rPr>
              <w:t xml:space="preserve"> </w:t>
            </w:r>
            <w:r>
              <w:rPr>
                <w:rFonts w:ascii="SimSun;宋体" w:hAnsi="SimSun;宋体" w:cs="SimSun;宋体" w:eastAsia="Times New Roman"/>
                <w:color w:val="000000"/>
                <w:sz w:val="30"/>
                <w:szCs w:val="22"/>
                <w:lang w:eastAsia="en-US"/>
              </w:rPr>
              <w:t>章</w:t>
            </w:r>
          </w:p>
        </w:tc>
      </w:tr>
    </w:tbl>
    <w:p>
      <w:pPr>
        <w:pStyle w:val="Normal"/>
        <w:spacing w:lineRule="exact" w:line="310" w:before="150" w:after="0"/>
        <w:ind w:left="2034" w:hanging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  <w:lang w:eastAsia="en-US"/>
        </w:rPr>
        <w:t>由</w:t>
      </w:r>
    </w:p>
    <w:p>
      <w:pPr>
        <w:pStyle w:val="Normal"/>
        <w:spacing w:lineRule="exact" w:line="310" w:before="996" w:after="0"/>
        <w:ind w:left="5588" w:hanging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</w:rPr>
        <w:t>年</w:t>
      </w:r>
      <w:r>
        <w:rPr>
          <w:rFonts w:ascii="SimSun;宋体" w:hAnsi="SimSun;宋体" w:cs="SimSun;宋体" w:eastAsia="SimSun;宋体"/>
          <w:color w:val="000000"/>
          <w:spacing w:val="600"/>
          <w:sz w:val="30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 w:val="30"/>
          <w:szCs w:val="22"/>
        </w:rPr>
        <w:t>月</w:t>
      </w:r>
      <w:r>
        <w:rPr>
          <w:rFonts w:ascii="SimSun;宋体" w:hAnsi="SimSun;宋体" w:cs="SimSun;宋体" w:eastAsia="SimSun;宋体"/>
          <w:color w:val="000000"/>
          <w:spacing w:val="600"/>
          <w:sz w:val="30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 w:val="30"/>
          <w:szCs w:val="22"/>
        </w:rPr>
        <w:t>日</w:t>
      </w:r>
    </w:p>
    <w:p>
      <w:pPr>
        <w:sectPr>
          <w:type w:val="nextPage"/>
          <w:pgSz w:w="11906" w:h="16838"/>
          <w:pgMar w:left="1531" w:right="100" w:gutter="0" w:header="0" w:top="173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1928" w:after="0"/>
        <w:ind w:left="8003" w:hanging="0"/>
        <w:rPr>
          <w:rFonts w:ascii="LSBDOT+FangSong;Arial Unicode MS" w:hAnsi="LSBDOT+FangSong;Arial Unicode MS" w:cs="Calibri"/>
          <w:color w:val="000000"/>
          <w:szCs w:val="22"/>
        </w:rPr>
      </w:pPr>
      <w:r>
        <w:rPr>
          <w:rFonts w:eastAsia="Times New Roman" w:cs="LSBDOT+FangSong;Arial Unicode MS" w:ascii="LSBDOT+FangSong;Arial Unicode MS" w:hAnsi="LSBDOT+FangSong;Arial Unicode MS"/>
          <w:color w:val="000000"/>
          <w:szCs w:val="22"/>
        </w:rPr>
        <w:t>—</w:t>
      </w:r>
      <w:r>
        <w:rPr>
          <w:rFonts w:eastAsia="LSBDOT+FangSong;Arial Unicode MS" w:cs="LSBDOT+FangSong;Arial Unicode MS" w:ascii="LSBDOT+FangSong;Arial Unicode MS" w:hAnsi="LSBDOT+FangSong;Arial Unicode MS"/>
          <w:color w:val="000000"/>
          <w:szCs w:val="22"/>
        </w:rPr>
        <w:t xml:space="preserve"> </w:t>
      </w:r>
      <w:r>
        <w:rPr>
          <w:rFonts w:eastAsia="Times New Roman" w:cs="Calibri" w:ascii="LSBDOT+FangSong;Arial Unicode MS" w:hAnsi="LSBDOT+FangSong;Arial Unicode MS"/>
          <w:color w:val="000000"/>
          <w:szCs w:val="22"/>
        </w:rPr>
        <w:t xml:space="preserve">5 </w:t>
      </w:r>
      <w:r>
        <w:rPr>
          <w:rFonts w:eastAsia="Times New Roman" w:cs="LSBDOT+FangSong;Arial Unicode MS" w:ascii="LSBDOT+FangSong;Arial Unicode MS" w:hAnsi="LSBDOT+FangSong;Arial Unicode MS"/>
          <w:color w:val="000000"/>
          <w:szCs w:val="22"/>
        </w:rPr>
        <w:t>—</w:t>
      </w:r>
    </w:p>
    <w:p>
      <w:pPr>
        <w:pStyle w:val="Normal"/>
        <w:spacing w:lineRule="exact" w:line="330"/>
        <w:rPr>
          <w:rFonts w:ascii="SimHei;黑体" w:hAnsi="SimHei;黑体" w:cs="Calibri"/>
          <w:color w:val="000000"/>
          <w:sz w:val="32"/>
          <w:szCs w:val="22"/>
        </w:rPr>
      </w:pPr>
      <w:bookmarkStart w:id="8" w:name="br1_8"/>
      <w:bookmarkStart w:id="9" w:name="br1_7"/>
      <w:bookmarkEnd w:id="8"/>
      <w:bookmarkEnd w:id="9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1788160</wp:posOffset>
            </wp:positionV>
            <wp:extent cx="5784850" cy="7183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Times New Roman"/>
          <w:color w:val="000000"/>
          <w:spacing w:val="81"/>
          <w:sz w:val="32"/>
          <w:szCs w:val="22"/>
        </w:rPr>
        <w:t>表</w:t>
      </w:r>
      <w:r>
        <w:rPr>
          <w:rFonts w:eastAsia="Times New Roman" w:cs="SimHei;黑体" w:ascii="SimHei;黑体" w:hAnsi="SimHei;黑体"/>
          <w:color w:val="000000"/>
          <w:spacing w:val="81"/>
          <w:sz w:val="32"/>
          <w:szCs w:val="22"/>
        </w:rPr>
        <w:t>2</w:t>
      </w:r>
    </w:p>
    <w:p>
      <w:pPr>
        <w:pStyle w:val="Normal"/>
        <w:spacing w:lineRule="exact" w:line="372" w:before="279" w:after="0"/>
        <w:ind w:left="1404" w:hanging="0"/>
        <w:rPr>
          <w:rFonts w:ascii="OIRLTE+FZXBSJW--GB1-0;Arial Unicode MS" w:hAnsi="OIRLTE+FZXBSJW--GB1-0;Arial Unicode MS" w:cs="Calibri"/>
          <w:color w:val="000000"/>
          <w:sz w:val="30"/>
          <w:szCs w:val="22"/>
        </w:rPr>
      </w:pPr>
      <w:r>
        <w:rPr>
          <w:rFonts w:ascii="OIRLTE+FZXBSJW--GB1-0;Arial Unicode MS" w:hAnsi="OIRLTE+FZXBSJW--GB1-0;Arial Unicode MS" w:cs="OIRLTE+FZXBSJW--GB1-0;Arial Unicode MS" w:eastAsia="Times New Roman"/>
          <w:color w:val="000000"/>
          <w:spacing w:val="-13"/>
          <w:sz w:val="30"/>
          <w:szCs w:val="22"/>
        </w:rPr>
        <w:t>信阳市政府采购进口产品所属行业主管部门意见</w:t>
      </w:r>
    </w:p>
    <w:p>
      <w:pPr>
        <w:pStyle w:val="Normal"/>
        <w:spacing w:lineRule="exact" w:line="310" w:before="289" w:after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</w:rPr>
        <w:t>一、基本情况</w:t>
      </w:r>
    </w:p>
    <w:p>
      <w:pPr>
        <w:pStyle w:val="Normal"/>
        <w:spacing w:lineRule="exact" w:line="310" w:before="324" w:after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</w:rPr>
        <w:t>申请单位</w:t>
      </w:r>
    </w:p>
    <w:p>
      <w:pPr>
        <w:pStyle w:val="Normal"/>
        <w:spacing w:lineRule="exact" w:line="310" w:before="324" w:after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</w:rPr>
        <w:t>拟采购产品名称</w:t>
      </w:r>
    </w:p>
    <w:p>
      <w:pPr>
        <w:pStyle w:val="Normal"/>
        <w:spacing w:lineRule="exact" w:line="310" w:before="325" w:after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</w:rPr>
        <w:t>拟采购产品金额</w:t>
      </w:r>
    </w:p>
    <w:p>
      <w:pPr>
        <w:pStyle w:val="Normal"/>
        <w:spacing w:lineRule="exact" w:line="310" w:before="324" w:after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</w:rPr>
        <w:t>采购项目所属项目名称</w:t>
      </w:r>
    </w:p>
    <w:p>
      <w:pPr>
        <w:pStyle w:val="Normal"/>
        <w:spacing w:lineRule="exact" w:line="310" w:before="324" w:after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</w:rPr>
        <w:t>采购项目所属项目金额</w:t>
      </w:r>
    </w:p>
    <w:p>
      <w:pPr>
        <w:pStyle w:val="Normal"/>
        <w:spacing w:lineRule="exact" w:line="310" w:before="325" w:after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</w:rPr>
        <w:t>二、申请理由</w:t>
      </w:r>
    </w:p>
    <w:p>
      <w:pPr>
        <w:pStyle w:val="Normal"/>
        <w:spacing w:lineRule="exact" w:line="310" w:before="324" w:after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eastAsia="Times New Roman" w:cs="SimSun;宋体" w:ascii="SimSun;宋体" w:hAnsi="SimSun;宋体"/>
          <w:color w:val="000000"/>
          <w:sz w:val="30"/>
          <w:szCs w:val="22"/>
        </w:rPr>
        <w:t>□</w:t>
      </w:r>
      <w:r>
        <w:rPr>
          <w:rFonts w:eastAsia="Times New Roman" w:cs="SimSun;宋体" w:ascii="SimSun;宋体" w:hAnsi="SimSun;宋体"/>
          <w:color w:val="000000"/>
          <w:sz w:val="30"/>
          <w:szCs w:val="22"/>
        </w:rPr>
        <w:t>1.</w:t>
      </w:r>
      <w:r>
        <w:rPr>
          <w:rFonts w:ascii="SimSun;宋体" w:hAnsi="SimSun;宋体" w:cs="SimSun;宋体" w:eastAsia="Times New Roman"/>
          <w:color w:val="000000"/>
          <w:sz w:val="30"/>
          <w:szCs w:val="22"/>
        </w:rPr>
        <w:t>中国境内无法获取：</w:t>
      </w:r>
    </w:p>
    <w:p>
      <w:pPr>
        <w:pStyle w:val="Normal"/>
        <w:spacing w:lineRule="exact" w:line="310" w:before="324" w:after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eastAsia="Times New Roman" w:cs="SimSun;宋体" w:ascii="SimSun;宋体" w:hAnsi="SimSun;宋体"/>
          <w:color w:val="000000"/>
          <w:sz w:val="30"/>
          <w:szCs w:val="22"/>
        </w:rPr>
        <w:t>□</w:t>
      </w:r>
      <w:r>
        <w:rPr>
          <w:rFonts w:eastAsia="Times New Roman" w:cs="SimSun;宋体" w:ascii="SimSun;宋体" w:hAnsi="SimSun;宋体"/>
          <w:color w:val="000000"/>
          <w:sz w:val="30"/>
          <w:szCs w:val="22"/>
        </w:rPr>
        <w:t>2.</w:t>
      </w:r>
      <w:r>
        <w:rPr>
          <w:rFonts w:ascii="SimSun;宋体" w:hAnsi="SimSun;宋体" w:cs="SimSun;宋体" w:eastAsia="Times New Roman"/>
          <w:color w:val="000000"/>
          <w:sz w:val="30"/>
          <w:szCs w:val="22"/>
        </w:rPr>
        <w:t>无法以合理的商业条件获取：</w:t>
      </w:r>
    </w:p>
    <w:p>
      <w:pPr>
        <w:pStyle w:val="Normal"/>
        <w:spacing w:lineRule="exact" w:line="310" w:before="325" w:after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eastAsia="Times New Roman" w:cs="SimSun;宋体" w:ascii="SimSun;宋体" w:hAnsi="SimSun;宋体"/>
          <w:color w:val="000000"/>
          <w:sz w:val="30"/>
          <w:szCs w:val="22"/>
        </w:rPr>
        <w:t>□</w:t>
      </w:r>
      <w:r>
        <w:rPr>
          <w:rFonts w:eastAsia="Times New Roman" w:cs="SimSun;宋体" w:ascii="SimSun;宋体" w:hAnsi="SimSun;宋体"/>
          <w:color w:val="000000"/>
          <w:sz w:val="30"/>
          <w:szCs w:val="22"/>
        </w:rPr>
        <w:t>3.</w:t>
      </w:r>
      <w:r>
        <w:rPr>
          <w:rFonts w:ascii="SimSun;宋体" w:hAnsi="SimSun;宋体" w:cs="SimSun;宋体" w:eastAsia="Times New Roman"/>
          <w:color w:val="000000"/>
          <w:sz w:val="30"/>
          <w:szCs w:val="22"/>
        </w:rPr>
        <w:t>其他。</w:t>
      </w:r>
    </w:p>
    <w:p>
      <w:pPr>
        <w:pStyle w:val="Normal"/>
        <w:spacing w:lineRule="exact" w:line="310" w:before="1048" w:after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</w:rPr>
        <w:t>原因阐述：</w:t>
      </w:r>
    </w:p>
    <w:p>
      <w:pPr>
        <w:pStyle w:val="Normal"/>
        <w:spacing w:lineRule="exact" w:line="310" w:before="1050" w:after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</w:rPr>
        <w:t>三、进口产品所属行业主管部门意见</w:t>
      </w:r>
    </w:p>
    <w:p>
      <w:pPr>
        <w:pStyle w:val="Normal"/>
        <w:spacing w:lineRule="exact" w:line="310" w:before="1190" w:after="0"/>
        <w:ind w:left="5846" w:hanging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</w:rPr>
        <w:t>盖</w:t>
      </w:r>
      <w:r>
        <w:rPr>
          <w:rFonts w:ascii="SimSun;宋体" w:hAnsi="SimSun;宋体" w:cs="SimSun;宋体" w:eastAsia="SimSun;宋体"/>
          <w:color w:val="000000"/>
          <w:spacing w:val="300"/>
          <w:sz w:val="30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 w:val="30"/>
          <w:szCs w:val="22"/>
        </w:rPr>
        <w:t>章</w:t>
      </w:r>
    </w:p>
    <w:p>
      <w:pPr>
        <w:pStyle w:val="Normal"/>
        <w:spacing w:lineRule="exact" w:line="310" w:before="360" w:after="0"/>
        <w:ind w:left="5246" w:hanging="0"/>
        <w:rPr>
          <w:rFonts w:ascii="SimSun;宋体" w:hAnsi="SimSun;宋体" w:cs="Calibri"/>
          <w:color w:val="000000"/>
          <w:sz w:val="30"/>
          <w:szCs w:val="22"/>
        </w:rPr>
      </w:pPr>
      <w:r>
        <w:rPr>
          <w:rFonts w:ascii="SimSun;宋体" w:hAnsi="SimSun;宋体" w:cs="SimSun;宋体" w:eastAsia="Times New Roman"/>
          <w:color w:val="000000"/>
          <w:sz w:val="30"/>
          <w:szCs w:val="22"/>
        </w:rPr>
        <w:t>年</w:t>
      </w:r>
      <w:r>
        <w:rPr>
          <w:rFonts w:ascii="SimSun;宋体" w:hAnsi="SimSun;宋体" w:cs="SimSun;宋体" w:eastAsia="SimSun;宋体"/>
          <w:color w:val="000000"/>
          <w:spacing w:val="450"/>
          <w:sz w:val="30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 w:val="30"/>
          <w:szCs w:val="22"/>
        </w:rPr>
        <w:t>月</w:t>
      </w:r>
      <w:r>
        <w:rPr>
          <w:rFonts w:ascii="SimSun;宋体" w:hAnsi="SimSun;宋体" w:cs="SimSun;宋体" w:eastAsia="SimSun;宋体"/>
          <w:color w:val="000000"/>
          <w:spacing w:val="450"/>
          <w:sz w:val="30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 w:val="30"/>
          <w:szCs w:val="22"/>
        </w:rPr>
        <w:t>日</w:t>
      </w:r>
    </w:p>
    <w:p>
      <w:pPr>
        <w:sectPr>
          <w:type w:val="nextPage"/>
          <w:pgSz w:w="11906" w:h="16838"/>
          <w:pgMar w:left="1531" w:right="100" w:gutter="0" w:header="0" w:top="173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1494" w:after="0"/>
        <w:rPr>
          <w:rFonts w:ascii="MVONHH+FangSong;Arial Unicode MS" w:hAnsi="MVONHH+FangSong;Arial Unicode MS" w:cs="Calibri"/>
          <w:color w:val="000000"/>
          <w:szCs w:val="22"/>
        </w:rPr>
      </w:pPr>
      <w:r>
        <w:rPr>
          <w:rFonts w:eastAsia="Times New Roman" w:cs="MVONHH+FangSong;Arial Unicode MS" w:ascii="MVONHH+FangSong;Arial Unicode MS" w:hAnsi="MVONHH+FangSong;Arial Unicode MS"/>
          <w:color w:val="000000"/>
          <w:szCs w:val="22"/>
        </w:rPr>
        <w:t>—</w:t>
      </w:r>
      <w:r>
        <w:rPr>
          <w:rFonts w:eastAsia="MVONHH+FangSong;Arial Unicode MS" w:cs="MVONHH+FangSong;Arial Unicode MS" w:ascii="MVONHH+FangSong;Arial Unicode MS" w:hAnsi="MVONHH+FangSong;Arial Unicode MS"/>
          <w:color w:val="000000"/>
          <w:szCs w:val="22"/>
        </w:rPr>
        <w:t xml:space="preserve"> </w:t>
      </w:r>
      <w:r>
        <w:rPr>
          <w:rFonts w:eastAsia="Times New Roman" w:cs="Calibri" w:ascii="MVONHH+FangSong;Arial Unicode MS" w:hAnsi="MVONHH+FangSong;Arial Unicode MS"/>
          <w:color w:val="000000"/>
          <w:szCs w:val="22"/>
        </w:rPr>
        <w:t xml:space="preserve">6 </w:t>
      </w:r>
      <w:r>
        <w:rPr>
          <w:rFonts w:eastAsia="Times New Roman" w:cs="MVONHH+FangSong;Arial Unicode MS" w:ascii="MVONHH+FangSong;Arial Unicode MS" w:hAnsi="MVONHH+FangSong;Arial Unicode MS"/>
          <w:color w:val="000000"/>
          <w:szCs w:val="22"/>
        </w:rPr>
        <w:t>—</w:t>
      </w:r>
    </w:p>
    <w:p>
      <w:pPr>
        <w:pStyle w:val="Normal"/>
        <w:spacing w:lineRule="exact" w:line="330"/>
        <w:ind w:left="44" w:hanging="0"/>
        <w:rPr>
          <w:rFonts w:ascii="SimHei;黑体" w:hAnsi="SimHei;黑体" w:cs="Calibri"/>
          <w:color w:val="000000"/>
          <w:sz w:val="32"/>
          <w:szCs w:val="22"/>
        </w:rPr>
      </w:pPr>
      <w:bookmarkStart w:id="10" w:name="br1_10"/>
      <w:bookmarkStart w:id="11" w:name="br1_9"/>
      <w:bookmarkEnd w:id="10"/>
      <w:bookmarkEnd w:id="1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59790</wp:posOffset>
            </wp:positionH>
            <wp:positionV relativeFrom="page">
              <wp:posOffset>1788160</wp:posOffset>
            </wp:positionV>
            <wp:extent cx="5840095" cy="7211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Times New Roman"/>
          <w:color w:val="000000"/>
          <w:spacing w:val="81"/>
          <w:sz w:val="32"/>
          <w:szCs w:val="22"/>
        </w:rPr>
        <w:t>表</w:t>
      </w:r>
      <w:r>
        <w:rPr>
          <w:rFonts w:eastAsia="Times New Roman" w:cs="SimHei;黑体" w:ascii="SimHei;黑体" w:hAnsi="SimHei;黑体"/>
          <w:color w:val="000000"/>
          <w:spacing w:val="81"/>
          <w:sz w:val="32"/>
          <w:szCs w:val="22"/>
        </w:rPr>
        <w:t>3</w:t>
      </w:r>
    </w:p>
    <w:p>
      <w:pPr>
        <w:pStyle w:val="Normal"/>
        <w:spacing w:lineRule="exact" w:line="392" w:before="264" w:after="0"/>
        <w:ind w:left="1746" w:hanging="0"/>
        <w:rPr>
          <w:rFonts w:cs="Calibri"/>
          <w:color w:val="000000"/>
          <w:sz w:val="32"/>
          <w:szCs w:val="22"/>
        </w:rPr>
      </w:pPr>
      <w:r>
        <w:rPr>
          <w:rFonts w:ascii="RDHUSK+FZXBSJW--GB1-0;Arial Unicode MS" w:hAnsi="RDHUSK+FZXBSJW--GB1-0;Arial Unicode MS" w:cs="RDHUSK+FZXBSJW--GB1-0;Arial Unicode MS" w:eastAsia="Times New Roman"/>
          <w:color w:val="000000"/>
          <w:sz w:val="32"/>
          <w:szCs w:val="22"/>
        </w:rPr>
        <w:t>信阳市政府采购进口产品专家论证意见</w:t>
      </w:r>
    </w:p>
    <w:p>
      <w:pPr>
        <w:pStyle w:val="Normal"/>
        <w:spacing w:lineRule="exact" w:line="250" w:before="195" w:after="0"/>
        <w:rPr>
          <w:rFonts w:ascii="SimSun;宋体" w:hAnsi="SimSun;宋体"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一、基本情况</w:t>
      </w:r>
    </w:p>
    <w:p>
      <w:pPr>
        <w:pStyle w:val="Normal"/>
        <w:spacing w:lineRule="exact" w:line="250" w:before="146" w:after="0"/>
        <w:rPr>
          <w:rFonts w:ascii="SimSun;宋体" w:hAnsi="SimSun;宋体"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申请单位</w:t>
      </w:r>
    </w:p>
    <w:p>
      <w:pPr>
        <w:pStyle w:val="Normal"/>
        <w:spacing w:lineRule="exact" w:line="250" w:before="146" w:after="0"/>
        <w:rPr>
          <w:rFonts w:ascii="SimSun;宋体" w:hAnsi="SimSun;宋体"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拟采购产品名称</w:t>
      </w:r>
    </w:p>
    <w:p>
      <w:pPr>
        <w:pStyle w:val="Normal"/>
        <w:spacing w:lineRule="exact" w:line="250" w:before="146" w:after="0"/>
        <w:rPr>
          <w:rFonts w:ascii="SimSun;宋体" w:hAnsi="SimSun;宋体"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拟采购产品金额</w:t>
      </w:r>
    </w:p>
    <w:p>
      <w:pPr>
        <w:pStyle w:val="Normal"/>
        <w:spacing w:lineRule="exact" w:line="250" w:before="146" w:after="0"/>
        <w:rPr>
          <w:rFonts w:ascii="SimSun;宋体" w:hAnsi="SimSun;宋体"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采购项目所属项目名称</w:t>
      </w:r>
    </w:p>
    <w:p>
      <w:pPr>
        <w:pStyle w:val="Normal"/>
        <w:spacing w:lineRule="exact" w:line="250" w:before="146" w:after="0"/>
        <w:rPr>
          <w:rFonts w:ascii="SimSun;宋体" w:hAnsi="SimSun;宋体"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采购项目所属项目金额</w:t>
      </w:r>
    </w:p>
    <w:p>
      <w:pPr>
        <w:pStyle w:val="Normal"/>
        <w:spacing w:lineRule="exact" w:line="250" w:before="146" w:after="0"/>
        <w:rPr>
          <w:rFonts w:ascii="SimSun;宋体" w:hAnsi="SimSun;宋体"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二、申请理由</w:t>
      </w:r>
    </w:p>
    <w:p>
      <w:pPr>
        <w:pStyle w:val="Normal"/>
        <w:spacing w:lineRule="exact" w:line="250" w:before="146" w:after="0"/>
        <w:rPr>
          <w:rFonts w:ascii="SimSun;宋体" w:hAnsi="SimSun;宋体" w:cs="Calibri"/>
          <w:color w:val="000000"/>
          <w:szCs w:val="22"/>
        </w:rPr>
      </w:pPr>
      <w:r>
        <w:rPr>
          <w:rFonts w:eastAsia="Times New Roman" w:cs="SimSun;宋体" w:ascii="SimSun;宋体" w:hAnsi="SimSun;宋体"/>
          <w:color w:val="000000"/>
          <w:szCs w:val="22"/>
        </w:rPr>
        <w:t>□</w:t>
      </w:r>
      <w:r>
        <w:rPr>
          <w:rFonts w:eastAsia="Times New Roman" w:cs="SimSun;宋体" w:ascii="SimSun;宋体" w:hAnsi="SimSun;宋体"/>
          <w:color w:val="000000"/>
          <w:szCs w:val="22"/>
        </w:rPr>
        <w:t>1.</w:t>
      </w:r>
      <w:r>
        <w:rPr>
          <w:rFonts w:ascii="SimSun;宋体" w:hAnsi="SimSun;宋体" w:cs="SimSun;宋体" w:eastAsia="Times New Roman"/>
          <w:color w:val="000000"/>
          <w:szCs w:val="22"/>
        </w:rPr>
        <w:t>中国境内无法获取：</w:t>
      </w:r>
    </w:p>
    <w:p>
      <w:pPr>
        <w:pStyle w:val="Normal"/>
        <w:spacing w:lineRule="exact" w:line="250" w:before="146" w:after="0"/>
        <w:rPr>
          <w:rFonts w:ascii="SimSun;宋体" w:hAnsi="SimSun;宋体" w:cs="Calibri"/>
          <w:color w:val="000000"/>
          <w:szCs w:val="22"/>
        </w:rPr>
      </w:pPr>
      <w:r>
        <w:rPr>
          <w:rFonts w:eastAsia="Times New Roman" w:cs="SimSun;宋体" w:ascii="SimSun;宋体" w:hAnsi="SimSun;宋体"/>
          <w:color w:val="000000"/>
          <w:szCs w:val="22"/>
        </w:rPr>
        <w:t>□</w:t>
      </w:r>
      <w:r>
        <w:rPr>
          <w:rFonts w:eastAsia="Times New Roman" w:cs="SimSun;宋体" w:ascii="SimSun;宋体" w:hAnsi="SimSun;宋体"/>
          <w:color w:val="000000"/>
          <w:szCs w:val="22"/>
        </w:rPr>
        <w:t>2.</w:t>
      </w:r>
      <w:r>
        <w:rPr>
          <w:rFonts w:ascii="SimSun;宋体" w:hAnsi="SimSun;宋体" w:cs="SimSun;宋体" w:eastAsia="Times New Roman"/>
          <w:color w:val="000000"/>
          <w:szCs w:val="22"/>
        </w:rPr>
        <w:t>无法以合理的商业条件获取：</w:t>
      </w:r>
    </w:p>
    <w:p>
      <w:pPr>
        <w:pStyle w:val="Normal"/>
        <w:spacing w:lineRule="exact" w:line="250" w:before="146" w:after="0"/>
        <w:rPr>
          <w:rFonts w:ascii="SimSun;宋体" w:hAnsi="SimSun;宋体" w:cs="Calibri"/>
          <w:color w:val="000000"/>
          <w:szCs w:val="22"/>
        </w:rPr>
      </w:pPr>
      <w:r>
        <w:rPr>
          <w:rFonts w:eastAsia="Times New Roman" w:cs="SimSun;宋体" w:ascii="SimSun;宋体" w:hAnsi="SimSun;宋体"/>
          <w:color w:val="000000"/>
          <w:szCs w:val="22"/>
        </w:rPr>
        <w:t>□</w:t>
      </w:r>
      <w:r>
        <w:rPr>
          <w:rFonts w:eastAsia="Times New Roman" w:cs="SimSun;宋体" w:ascii="SimSun;宋体" w:hAnsi="SimSun;宋体"/>
          <w:color w:val="000000"/>
          <w:szCs w:val="22"/>
        </w:rPr>
        <w:t>3.</w:t>
      </w:r>
      <w:r>
        <w:rPr>
          <w:rFonts w:ascii="SimSun;宋体" w:hAnsi="SimSun;宋体" w:cs="SimSun;宋体" w:eastAsia="Times New Roman"/>
          <w:color w:val="000000"/>
          <w:szCs w:val="22"/>
        </w:rPr>
        <w:t>其他。</w:t>
      </w:r>
    </w:p>
    <w:p>
      <w:pPr>
        <w:pStyle w:val="Normal"/>
        <w:spacing w:lineRule="exact" w:line="250" w:before="111" w:after="0"/>
        <w:rPr>
          <w:rFonts w:ascii="SimSun;宋体" w:hAnsi="SimSun;宋体"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原因阐述：</w:t>
      </w:r>
    </w:p>
    <w:p>
      <w:pPr>
        <w:pStyle w:val="Normal"/>
        <w:spacing w:lineRule="exact" w:line="250" w:before="1404" w:after="0"/>
        <w:rPr>
          <w:rFonts w:ascii="SimSun;宋体" w:hAnsi="SimSun;宋体"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专家组论证意见：</w:t>
      </w:r>
    </w:p>
    <w:p>
      <w:pPr>
        <w:pStyle w:val="Normal"/>
        <w:spacing w:lineRule="exact" w:line="250" w:before="1588" w:after="0"/>
        <w:rPr>
          <w:rFonts w:ascii="SimSun;宋体" w:hAnsi="SimSun;宋体"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专家组成员：</w:t>
      </w:r>
    </w:p>
    <w:p>
      <w:pPr>
        <w:pStyle w:val="Normal"/>
        <w:spacing w:lineRule="exact" w:line="250" w:before="109" w:after="0"/>
        <w:ind w:left="1400" w:hanging="0"/>
        <w:rPr>
          <w:rFonts w:ascii="SimSun;宋体" w:hAnsi="SimSun;宋体"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姓名</w:t>
      </w:r>
      <w:r>
        <w:rPr>
          <w:rFonts w:ascii="SimSun;宋体" w:hAnsi="SimSun;宋体" w:cs="SimSun;宋体" w:eastAsia="SimSun;宋体"/>
          <w:color w:val="000000"/>
          <w:spacing w:val="1697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单位名称</w:t>
      </w:r>
      <w:r>
        <w:rPr>
          <w:rFonts w:ascii="SimSun;宋体" w:hAnsi="SimSun;宋体" w:cs="SimSun;宋体" w:eastAsia="SimSun;宋体"/>
          <w:color w:val="000000"/>
          <w:spacing w:val="413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职务</w:t>
      </w:r>
      <w:r>
        <w:rPr>
          <w:rFonts w:ascii="SimSun;宋体" w:hAnsi="SimSun;宋体" w:cs="SimSun;宋体" w:eastAsia="SimSun;宋体"/>
          <w:color w:val="000000"/>
          <w:spacing w:val="412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身份证号</w:t>
      </w:r>
      <w:r>
        <w:rPr>
          <w:rFonts w:ascii="SimSun;宋体" w:hAnsi="SimSun;宋体" w:cs="SimSun;宋体" w:eastAsia="SimSun;宋体"/>
          <w:color w:val="000000"/>
          <w:spacing w:val="491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联系电话</w:t>
      </w:r>
    </w:p>
    <w:p>
      <w:pPr>
        <w:pStyle w:val="Normal"/>
        <w:spacing w:lineRule="exact" w:line="250" w:before="3241" w:after="0"/>
        <w:ind w:left="6306" w:hanging="0"/>
        <w:rPr>
          <w:rFonts w:ascii="SimSun;宋体" w:hAnsi="SimSun;宋体"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年</w:t>
      </w:r>
      <w:r>
        <w:rPr>
          <w:rFonts w:ascii="SimSun;宋体" w:hAnsi="SimSun;宋体" w:cs="SimSun;宋体" w:eastAsia="SimSun;宋体"/>
          <w:color w:val="000000"/>
          <w:spacing w:val="240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月</w:t>
      </w:r>
      <w:r>
        <w:rPr>
          <w:rFonts w:ascii="SimSun;宋体" w:hAnsi="SimSun;宋体" w:cs="SimSun;宋体" w:eastAsia="SimSun;宋体"/>
          <w:color w:val="000000"/>
          <w:spacing w:val="240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日</w:t>
      </w:r>
    </w:p>
    <w:p>
      <w:pPr>
        <w:sectPr>
          <w:type w:val="nextPage"/>
          <w:pgSz w:w="11906" w:h="16838"/>
          <w:pgMar w:left="1487" w:right="100" w:gutter="0" w:header="0" w:top="173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969" w:after="0"/>
        <w:ind w:left="8047" w:hanging="0"/>
        <w:rPr>
          <w:rFonts w:ascii="GNVKEN+FangSong;Arial Unicode MS" w:hAnsi="GNVKEN+FangSong;Arial Unicode MS" w:cs="Calibri"/>
          <w:color w:val="000000"/>
          <w:szCs w:val="22"/>
        </w:rPr>
      </w:pPr>
      <w:r>
        <w:rPr>
          <w:rFonts w:eastAsia="Times New Roman" w:cs="GNVKEN+FangSong;Arial Unicode MS" w:ascii="GNVKEN+FangSong;Arial Unicode MS" w:hAnsi="GNVKEN+FangSong;Arial Unicode MS"/>
          <w:color w:val="000000"/>
          <w:szCs w:val="22"/>
        </w:rPr>
        <w:t>—</w:t>
      </w:r>
      <w:r>
        <w:rPr>
          <w:rFonts w:eastAsia="GNVKEN+FangSong;Arial Unicode MS" w:cs="GNVKEN+FangSong;Arial Unicode MS" w:ascii="GNVKEN+FangSong;Arial Unicode MS" w:hAnsi="GNVKEN+FangSong;Arial Unicode MS"/>
          <w:color w:val="000000"/>
          <w:szCs w:val="22"/>
        </w:rPr>
        <w:t xml:space="preserve"> </w:t>
      </w:r>
      <w:r>
        <w:rPr>
          <w:rFonts w:eastAsia="Times New Roman" w:cs="Calibri" w:ascii="GNVKEN+FangSong;Arial Unicode MS" w:hAnsi="GNVKEN+FangSong;Arial Unicode MS"/>
          <w:color w:val="000000"/>
          <w:szCs w:val="22"/>
        </w:rPr>
        <w:t xml:space="preserve">7 </w:t>
      </w:r>
      <w:r>
        <w:rPr>
          <w:rFonts w:eastAsia="Times New Roman" w:cs="GNVKEN+FangSong;Arial Unicode MS" w:ascii="GNVKEN+FangSong;Arial Unicode MS" w:hAnsi="GNVKEN+FangSong;Arial Unicode MS"/>
          <w:color w:val="000000"/>
          <w:szCs w:val="22"/>
        </w:rPr>
        <w:t>—</w:t>
      </w:r>
    </w:p>
    <w:p>
      <w:pPr>
        <w:pStyle w:val="Normal"/>
        <w:spacing w:lineRule="exact" w:line="535"/>
        <w:ind w:left="2882" w:hanging="0"/>
        <w:rPr>
          <w:rFonts w:ascii="KFNUAQ+FZXBSK--GBK1-0;Arial Unicode MS" w:hAnsi="KFNUAQ+FZXBSK--GBK1-0;Arial Unicode MS" w:cs="Calibri"/>
          <w:color w:val="000000"/>
          <w:sz w:val="44"/>
          <w:szCs w:val="22"/>
        </w:rPr>
      </w:pPr>
      <w:bookmarkStart w:id="12" w:name="br1_12"/>
      <w:bookmarkStart w:id="13" w:name="br1_11"/>
      <w:bookmarkEnd w:id="12"/>
      <w:bookmarkEnd w:id="13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40435</wp:posOffset>
            </wp:positionH>
            <wp:positionV relativeFrom="page">
              <wp:posOffset>995680</wp:posOffset>
            </wp:positionV>
            <wp:extent cx="5679440" cy="8385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FNUAQ+FZXBSK--GBK1-0;Arial Unicode MS" w:hAnsi="KFNUAQ+FZXBSK--GBK1-0;Arial Unicode MS" w:cs="KFNUAQ+FZXBSK--GBK1-0;Arial Unicode MS" w:eastAsia="Times New Roman"/>
          <w:color w:val="000000"/>
          <w:sz w:val="44"/>
          <w:szCs w:val="22"/>
        </w:rPr>
        <w:t>财政部关于印发</w:t>
      </w:r>
    </w:p>
    <w:p>
      <w:pPr>
        <w:pStyle w:val="Normal"/>
        <w:spacing w:lineRule="exact" w:line="535" w:before="148" w:after="0"/>
        <w:ind w:left="683" w:hanging="0"/>
        <w:rPr>
          <w:rFonts w:ascii="KFNUAQ+FZXBSK--GBK1-0;Arial Unicode MS" w:hAnsi="KFNUAQ+FZXBSK--GBK1-0;Arial Unicode MS" w:cs="Calibri"/>
          <w:color w:val="000000"/>
          <w:sz w:val="44"/>
          <w:szCs w:val="22"/>
        </w:rPr>
      </w:pPr>
      <w:r>
        <w:rPr>
          <w:rFonts w:ascii="KFNUAQ+FZXBSK--GBK1-0;Arial Unicode MS" w:hAnsi="KFNUAQ+FZXBSK--GBK1-0;Arial Unicode MS" w:cs="KFNUAQ+FZXBSK--GBK1-0;Arial Unicode MS" w:eastAsia="Times New Roman"/>
          <w:color w:val="000000"/>
          <w:sz w:val="44"/>
          <w:szCs w:val="22"/>
        </w:rPr>
        <w:t>《政府采购进口产品管理办法》的通知</w:t>
      </w:r>
    </w:p>
    <w:p>
      <w:pPr>
        <w:pStyle w:val="Normal"/>
        <w:spacing w:lineRule="exact" w:line="330" w:before="289" w:after="0"/>
        <w:ind w:left="3511" w:hanging="0"/>
        <w:rPr>
          <w:rFonts w:ascii="NUMLFS+FangSong;Arial Unicode MS" w:hAnsi="NUMLFS+FangSong;Arial Unicode MS" w:cs="Calibri"/>
          <w:color w:val="000000"/>
          <w:sz w:val="32"/>
          <w:szCs w:val="22"/>
        </w:rPr>
      </w:pPr>
      <w:r>
        <w:rPr>
          <w:rFonts w:ascii="NUMLFS+FangSong;Arial Unicode MS" w:hAnsi="NUMLFS+FangSong;Arial Unicode MS" w:cs="NUMLFS+FangSong;Arial Unicode MS" w:eastAsia="Times New Roman"/>
          <w:color w:val="000000"/>
          <w:sz w:val="32"/>
          <w:szCs w:val="22"/>
        </w:rPr>
        <w:t>财库</w:t>
      </w:r>
      <w:r>
        <w:rPr>
          <w:rFonts w:eastAsia="Times New Roman" w:cs="NUMLFS+FangSong;Arial Unicode MS" w:ascii="NUMLFS+FangSong;Arial Unicode MS" w:hAnsi="NUMLFS+FangSong;Arial Unicode MS"/>
          <w:color w:val="000000"/>
          <w:sz w:val="32"/>
          <w:szCs w:val="22"/>
        </w:rPr>
        <w:t>[2007]119</w:t>
      </w:r>
      <w:r>
        <w:rPr>
          <w:rFonts w:eastAsia="Times New Roman" w:cs="Calibri" w:ascii="NUMLFS+FangSong;Arial Unicode MS" w:hAnsi="NUMLFS+FangSong;Arial Unicode MS"/>
          <w:color w:val="000000"/>
          <w:spacing w:val="-80"/>
          <w:sz w:val="32"/>
          <w:szCs w:val="22"/>
        </w:rPr>
        <w:t xml:space="preserve"> </w:t>
      </w:r>
      <w:r>
        <w:rPr>
          <w:rFonts w:ascii="NUMLFS+FangSong;Arial Unicode MS" w:hAnsi="NUMLFS+FangSong;Arial Unicode MS" w:cs="NUMLFS+FangSong;Arial Unicode MS" w:eastAsia="Times New Roman"/>
          <w:color w:val="000000"/>
          <w:sz w:val="32"/>
          <w:szCs w:val="22"/>
        </w:rPr>
        <w:t>号</w:t>
      </w:r>
    </w:p>
    <w:p>
      <w:pPr>
        <w:pStyle w:val="Normal"/>
        <w:spacing w:lineRule="exact" w:line="330" w:before="850" w:after="0"/>
        <w:rPr>
          <w:rFonts w:ascii="NUMLFS+FangSong;Arial Unicode MS" w:hAnsi="NUMLFS+FangSong;Arial Unicode MS" w:cs="Calibri"/>
          <w:color w:val="000000"/>
          <w:sz w:val="32"/>
          <w:szCs w:val="22"/>
        </w:rPr>
      </w:pPr>
      <w:r>
        <w:rPr>
          <w:rFonts w:ascii="NUMLFS+FangSong;Arial Unicode MS" w:hAnsi="NUMLFS+FangSong;Arial Unicode MS" w:cs="NUMLFS+FangSong;Arial Unicode MS" w:eastAsia="Times New Roman"/>
          <w:color w:val="000000"/>
          <w:spacing w:val="-4"/>
          <w:sz w:val="32"/>
          <w:szCs w:val="22"/>
        </w:rPr>
        <w:t>党中央有关部门，国务院各部委、各直属机构，全国人大常委会</w:t>
      </w:r>
    </w:p>
    <w:p>
      <w:pPr>
        <w:pStyle w:val="Normal"/>
        <w:spacing w:lineRule="exact" w:line="330" w:before="259" w:after="0"/>
        <w:rPr>
          <w:rFonts w:ascii="NUMLFS+FangSong;Arial Unicode MS" w:hAnsi="NUMLFS+FangSong;Arial Unicode MS" w:cs="Calibri"/>
          <w:color w:val="000000"/>
          <w:sz w:val="32"/>
          <w:szCs w:val="22"/>
        </w:rPr>
      </w:pPr>
      <w:r>
        <w:rPr>
          <w:rFonts w:ascii="NUMLFS+FangSong;Arial Unicode MS" w:hAnsi="NUMLFS+FangSong;Arial Unicode MS" w:cs="NUMLFS+FangSong;Arial Unicode MS" w:eastAsia="Times New Roman"/>
          <w:color w:val="000000"/>
          <w:spacing w:val="-4"/>
          <w:sz w:val="32"/>
          <w:szCs w:val="22"/>
        </w:rPr>
        <w:t>办公厅，全国政协办公厅，高法院，高检院，有关人民团体，各</w:t>
      </w:r>
    </w:p>
    <w:p>
      <w:pPr>
        <w:pStyle w:val="Normal"/>
        <w:spacing w:lineRule="exact" w:line="330" w:before="260" w:after="0"/>
        <w:rPr>
          <w:rFonts w:ascii="NUMLFS+FangSong;Arial Unicode MS" w:hAnsi="NUMLFS+FangSong;Arial Unicode MS" w:cs="Calibri"/>
          <w:color w:val="000000"/>
          <w:sz w:val="32"/>
          <w:szCs w:val="22"/>
        </w:rPr>
      </w:pPr>
      <w:r>
        <w:rPr>
          <w:rFonts w:ascii="NUMLFS+FangSong;Arial Unicode MS" w:hAnsi="NUMLFS+FangSong;Arial Unicode MS" w:cs="NUMLFS+FangSong;Arial Unicode MS" w:eastAsia="Times New Roman"/>
          <w:color w:val="000000"/>
          <w:spacing w:val="-4"/>
          <w:sz w:val="32"/>
          <w:szCs w:val="22"/>
        </w:rPr>
        <w:t>省、自治区、直辖市、计划单列市财政厅（局），新疆生产建设</w:t>
      </w:r>
    </w:p>
    <w:p>
      <w:pPr>
        <w:pStyle w:val="Normal"/>
        <w:spacing w:lineRule="exact" w:line="330" w:before="260" w:after="0"/>
        <w:rPr>
          <w:rFonts w:ascii="NUMLFS+FangSong;Arial Unicode MS" w:hAnsi="NUMLFS+FangSong;Arial Unicode MS" w:cs="Calibri"/>
          <w:color w:val="000000"/>
          <w:sz w:val="32"/>
          <w:szCs w:val="22"/>
        </w:rPr>
      </w:pPr>
      <w:r>
        <w:rPr>
          <w:rFonts w:ascii="NUMLFS+FangSong;Arial Unicode MS" w:hAnsi="NUMLFS+FangSong;Arial Unicode MS" w:cs="NUMLFS+FangSong;Arial Unicode MS" w:eastAsia="Times New Roman"/>
          <w:color w:val="000000"/>
          <w:sz w:val="32"/>
          <w:szCs w:val="22"/>
        </w:rPr>
        <w:t>兵团财务局，各集中采购机构：</w:t>
      </w:r>
    </w:p>
    <w:p>
      <w:pPr>
        <w:pStyle w:val="Normal"/>
        <w:spacing w:lineRule="exact" w:line="330" w:before="259" w:after="0"/>
        <w:ind w:left="646" w:hanging="0"/>
        <w:rPr>
          <w:rFonts w:ascii="NUMLFS+FangSong;Arial Unicode MS" w:hAnsi="NUMLFS+FangSong;Arial Unicode MS" w:cs="Calibri"/>
          <w:color w:val="000000"/>
          <w:sz w:val="32"/>
          <w:szCs w:val="22"/>
        </w:rPr>
      </w:pPr>
      <w:r>
        <w:rPr>
          <w:rFonts w:ascii="NUMLFS+FangSong;Arial Unicode MS" w:hAnsi="NUMLFS+FangSong;Arial Unicode MS" w:cs="NUMLFS+FangSong;Arial Unicode MS" w:eastAsia="Times New Roman"/>
          <w:color w:val="000000"/>
          <w:spacing w:val="-5"/>
          <w:sz w:val="32"/>
          <w:szCs w:val="22"/>
        </w:rPr>
        <w:t>为了贯彻落实《国务院关于实施〈国家中长期科学和技术发</w:t>
      </w:r>
    </w:p>
    <w:p>
      <w:pPr>
        <w:pStyle w:val="Normal"/>
        <w:spacing w:lineRule="exact" w:line="330" w:before="260" w:after="0"/>
        <w:rPr>
          <w:rFonts w:ascii="NUMLFS+FangSong;Arial Unicode MS" w:hAnsi="NUMLFS+FangSong;Arial Unicode MS" w:cs="Calibri"/>
          <w:color w:val="000000"/>
          <w:sz w:val="32"/>
          <w:szCs w:val="22"/>
        </w:rPr>
      </w:pPr>
      <w:r>
        <w:rPr>
          <w:rFonts w:ascii="NUMLFS+FangSong;Arial Unicode MS" w:hAnsi="NUMLFS+FangSong;Arial Unicode MS" w:cs="NUMLFS+FangSong;Arial Unicode MS" w:eastAsia="Times New Roman"/>
          <w:color w:val="000000"/>
          <w:sz w:val="32"/>
          <w:szCs w:val="22"/>
        </w:rPr>
        <w:t>展规划纲要（</w:t>
      </w:r>
      <w:r>
        <w:rPr>
          <w:rFonts w:eastAsia="Times New Roman" w:cs="NUMLFS+FangSong;Arial Unicode MS" w:ascii="NUMLFS+FangSong;Arial Unicode MS" w:hAnsi="NUMLFS+FangSong;Arial Unicode MS"/>
          <w:color w:val="000000"/>
          <w:sz w:val="32"/>
          <w:szCs w:val="22"/>
        </w:rPr>
        <w:t>2006—2020</w:t>
      </w:r>
      <w:r>
        <w:rPr>
          <w:rFonts w:eastAsia="Times New Roman" w:cs="Calibri" w:ascii="NUMLFS+FangSong;Arial Unicode MS" w:hAnsi="NUMLFS+FangSong;Arial Unicode MS"/>
          <w:color w:val="000000"/>
          <w:spacing w:val="-80"/>
          <w:sz w:val="32"/>
          <w:szCs w:val="22"/>
        </w:rPr>
        <w:t xml:space="preserve"> </w:t>
      </w:r>
      <w:r>
        <w:rPr>
          <w:rFonts w:ascii="NUMLFS+FangSong;Arial Unicode MS" w:hAnsi="NUMLFS+FangSong;Arial Unicode MS" w:cs="NUMLFS+FangSong;Arial Unicode MS" w:eastAsia="Times New Roman"/>
          <w:color w:val="000000"/>
          <w:sz w:val="32"/>
          <w:szCs w:val="22"/>
        </w:rPr>
        <w:t>年）〉若干配套政策的通知》（国发</w:t>
      </w:r>
    </w:p>
    <w:p>
      <w:pPr>
        <w:pStyle w:val="Normal"/>
        <w:spacing w:lineRule="exact" w:line="330" w:before="260" w:after="0"/>
        <w:rPr>
          <w:rFonts w:ascii="NUMLFS+FangSong;Arial Unicode MS" w:hAnsi="NUMLFS+FangSong;Arial Unicode MS" w:cs="Calibri"/>
          <w:color w:val="000000"/>
          <w:sz w:val="32"/>
          <w:szCs w:val="22"/>
        </w:rPr>
      </w:pPr>
      <w:r>
        <w:rPr>
          <w:rFonts w:eastAsia="Times New Roman" w:cs="Calibri" w:ascii="NUMLFS+FangSong;Arial Unicode MS" w:hAnsi="NUMLFS+FangSong;Arial Unicode MS"/>
          <w:color w:val="000000"/>
          <w:sz w:val="32"/>
          <w:szCs w:val="22"/>
        </w:rPr>
        <w:t>[2006]6</w:t>
      </w:r>
      <w:r>
        <w:rPr>
          <w:rFonts w:eastAsia="Times New Roman" w:cs="Calibri" w:ascii="NUMLFS+FangSong;Arial Unicode MS" w:hAnsi="NUMLFS+FangSong;Arial Unicode MS"/>
          <w:color w:val="000000"/>
          <w:spacing w:val="-80"/>
          <w:sz w:val="32"/>
          <w:szCs w:val="22"/>
        </w:rPr>
        <w:t xml:space="preserve"> </w:t>
      </w:r>
      <w:r>
        <w:rPr>
          <w:rFonts w:ascii="NUMLFS+FangSong;Arial Unicode MS" w:hAnsi="NUMLFS+FangSong;Arial Unicode MS" w:cs="NUMLFS+FangSong;Arial Unicode MS" w:eastAsia="Times New Roman"/>
          <w:color w:val="000000"/>
          <w:spacing w:val="-1"/>
          <w:sz w:val="32"/>
          <w:szCs w:val="22"/>
        </w:rPr>
        <w:t>号），推动和促进自主创新政府采购政策的实施，规范</w:t>
      </w:r>
    </w:p>
    <w:p>
      <w:pPr>
        <w:pStyle w:val="Normal"/>
        <w:spacing w:lineRule="exact" w:line="330" w:before="259" w:after="0"/>
        <w:rPr>
          <w:rFonts w:ascii="NUMLFS+FangSong;Arial Unicode MS" w:hAnsi="NUMLFS+FangSong;Arial Unicode MS" w:cs="Calibri"/>
          <w:color w:val="000000"/>
          <w:sz w:val="32"/>
          <w:szCs w:val="22"/>
        </w:rPr>
      </w:pPr>
      <w:r>
        <w:rPr>
          <w:rFonts w:ascii="NUMLFS+FangSong;Arial Unicode MS" w:hAnsi="NUMLFS+FangSong;Arial Unicode MS" w:cs="NUMLFS+FangSong;Arial Unicode MS" w:eastAsia="Times New Roman"/>
          <w:color w:val="000000"/>
          <w:spacing w:val="-4"/>
          <w:sz w:val="32"/>
          <w:szCs w:val="22"/>
        </w:rPr>
        <w:t>进口产品政府采购行为，根据《中华人民共和国政府采购法》和</w:t>
      </w:r>
    </w:p>
    <w:p>
      <w:pPr>
        <w:pStyle w:val="Normal"/>
        <w:spacing w:lineRule="exact" w:line="330" w:before="260" w:after="0"/>
        <w:rPr>
          <w:rFonts w:ascii="NUMLFS+FangSong;Arial Unicode MS" w:hAnsi="NUMLFS+FangSong;Arial Unicode MS" w:cs="Calibri"/>
          <w:color w:val="000000"/>
          <w:sz w:val="32"/>
          <w:szCs w:val="22"/>
        </w:rPr>
      </w:pPr>
      <w:r>
        <w:rPr>
          <w:rFonts w:ascii="NUMLFS+FangSong;Arial Unicode MS" w:hAnsi="NUMLFS+FangSong;Arial Unicode MS" w:cs="NUMLFS+FangSong;Arial Unicode MS" w:eastAsia="Times New Roman"/>
          <w:color w:val="000000"/>
          <w:spacing w:val="2"/>
          <w:sz w:val="32"/>
          <w:szCs w:val="22"/>
        </w:rPr>
        <w:t>有关法律法规，财政部制定了《政府采购进口产品管理办法》。</w:t>
      </w:r>
    </w:p>
    <w:p>
      <w:pPr>
        <w:pStyle w:val="Normal"/>
        <w:spacing w:lineRule="exact" w:line="330" w:before="260" w:after="0"/>
        <w:rPr>
          <w:rFonts w:ascii="NUMLFS+FangSong;Arial Unicode MS" w:hAnsi="NUMLFS+FangSong;Arial Unicode MS" w:cs="Calibri"/>
          <w:color w:val="000000"/>
          <w:sz w:val="32"/>
          <w:szCs w:val="22"/>
        </w:rPr>
      </w:pPr>
      <w:r>
        <w:rPr>
          <w:rFonts w:ascii="NUMLFS+FangSong;Arial Unicode MS" w:hAnsi="NUMLFS+FangSong;Arial Unicode MS" w:cs="NUMLFS+FangSong;Arial Unicode MS" w:eastAsia="Times New Roman"/>
          <w:color w:val="000000"/>
          <w:sz w:val="32"/>
          <w:szCs w:val="22"/>
        </w:rPr>
        <w:t>现印发给你们，请遵照执行。</w:t>
      </w:r>
    </w:p>
    <w:p>
      <w:pPr>
        <w:sectPr>
          <w:type w:val="nextPage"/>
          <w:pgSz w:w="11906" w:h="16838"/>
          <w:pgMar w:left="1531" w:right="100" w:gutter="0" w:header="0" w:top="22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4822" w:after="0"/>
        <w:rPr>
          <w:rFonts w:ascii="NUMLFS+FangSong;Arial Unicode MS" w:hAnsi="NUMLFS+FangSong;Arial Unicode MS" w:cs="Calibri"/>
          <w:color w:val="000000"/>
          <w:szCs w:val="22"/>
        </w:rPr>
      </w:pPr>
      <w:r>
        <w:rPr>
          <w:rFonts w:eastAsia="Times New Roman" w:cs="NUMLFS+FangSong;Arial Unicode MS" w:ascii="NUMLFS+FangSong;Arial Unicode MS" w:hAnsi="NUMLFS+FangSong;Arial Unicode MS"/>
          <w:color w:val="000000"/>
          <w:szCs w:val="22"/>
        </w:rPr>
        <w:t>—</w:t>
      </w:r>
      <w:r>
        <w:rPr>
          <w:rFonts w:eastAsia="NUMLFS+FangSong;Arial Unicode MS" w:cs="NUMLFS+FangSong;Arial Unicode MS" w:ascii="NUMLFS+FangSong;Arial Unicode MS" w:hAnsi="NUMLFS+FangSong;Arial Unicode MS"/>
          <w:color w:val="000000"/>
          <w:szCs w:val="22"/>
        </w:rPr>
        <w:t xml:space="preserve"> </w:t>
      </w:r>
      <w:r>
        <w:rPr>
          <w:rFonts w:eastAsia="Times New Roman" w:cs="Calibri" w:ascii="NUMLFS+FangSong;Arial Unicode MS" w:hAnsi="NUMLFS+FangSong;Arial Unicode MS"/>
          <w:color w:val="000000"/>
          <w:szCs w:val="22"/>
        </w:rPr>
        <w:t xml:space="preserve">8 </w:t>
      </w:r>
      <w:r>
        <w:rPr>
          <w:rFonts w:eastAsia="Times New Roman" w:cs="NUMLFS+FangSong;Arial Unicode MS" w:ascii="NUMLFS+FangSong;Arial Unicode MS" w:hAnsi="NUMLFS+FangSong;Arial Unicode MS"/>
          <w:color w:val="000000"/>
          <w:szCs w:val="22"/>
        </w:rPr>
        <w:t>—</w:t>
      </w:r>
    </w:p>
    <w:p>
      <w:pPr>
        <w:pStyle w:val="Normal"/>
        <w:spacing w:lineRule="exact" w:line="330"/>
        <w:rPr>
          <w:rFonts w:ascii="GCVUMD+FangSong;Arial Unicode MS" w:hAnsi="GCVUMD+FangSong;Arial Unicode MS" w:cs="Calibri"/>
          <w:color w:val="000000"/>
          <w:sz w:val="32"/>
          <w:szCs w:val="22"/>
        </w:rPr>
      </w:pPr>
      <w:bookmarkStart w:id="14" w:name="br1_14"/>
      <w:bookmarkStart w:id="15" w:name="br1_13"/>
      <w:bookmarkEnd w:id="14"/>
      <w:bookmarkEnd w:id="15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40435</wp:posOffset>
            </wp:positionH>
            <wp:positionV relativeFrom="page">
              <wp:posOffset>995680</wp:posOffset>
            </wp:positionV>
            <wp:extent cx="5679440" cy="87014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</w:rPr>
        <w:t>附件：</w:t>
      </w:r>
    </w:p>
    <w:p>
      <w:pPr>
        <w:pStyle w:val="Normal"/>
        <w:spacing w:lineRule="exact" w:line="535" w:before="708" w:after="0"/>
        <w:ind w:left="1783" w:hanging="0"/>
        <w:rPr>
          <w:rFonts w:ascii="PBIUUK+FZXBSK--GBK1-0;Arial Unicode MS" w:hAnsi="PBIUUK+FZXBSK--GBK1-0;Arial Unicode MS" w:cs="Calibri"/>
          <w:color w:val="000000"/>
          <w:sz w:val="44"/>
          <w:szCs w:val="22"/>
        </w:rPr>
      </w:pPr>
      <w:r>
        <w:rPr>
          <w:rFonts w:ascii="PBIUUK+FZXBSK--GBK1-0;Arial Unicode MS" w:hAnsi="PBIUUK+FZXBSK--GBK1-0;Arial Unicode MS" w:cs="PBIUUK+FZXBSK--GBK1-0;Arial Unicode MS" w:eastAsia="Times New Roman"/>
          <w:color w:val="000000"/>
          <w:sz w:val="44"/>
          <w:szCs w:val="22"/>
        </w:rPr>
        <w:t>政府采购进口产品管理办法</w:t>
      </w:r>
    </w:p>
    <w:p>
      <w:pPr>
        <w:pStyle w:val="Normal"/>
        <w:spacing w:lineRule="exact" w:line="330" w:before="880" w:after="0"/>
        <w:ind w:left="3378" w:hanging="0"/>
        <w:rPr>
          <w:rFonts w:ascii="GCVUMD+FangSong;Arial Unicode MS" w:hAnsi="GCVUMD+FangSong;Arial Unicode MS" w:cs="Calibri"/>
          <w:color w:val="000000"/>
          <w:sz w:val="32"/>
          <w:szCs w:val="22"/>
        </w:rPr>
      </w:pPr>
      <w:r>
        <w:rPr>
          <w:rFonts w:ascii="GCVUMD+FangSong;Arial Unicode MS" w:hAnsi="GCVUMD+FangSong;Arial Unicode MS" w:cs="GCVUMD+FangSong;Arial Unicode MS" w:eastAsia="Times New Roman"/>
          <w:color w:val="000000"/>
          <w:spacing w:val="2"/>
          <w:sz w:val="32"/>
          <w:szCs w:val="22"/>
        </w:rPr>
        <w:t>第一章</w:t>
      </w:r>
      <w:r>
        <w:rPr>
          <w:rFonts w:ascii="GCVUMD+FangSong;Arial Unicode MS" w:hAnsi="GCVUMD+FangSong;Arial Unicode MS" w:cs="GCVUMD+FangSong;Arial Unicode MS" w:eastAsia="GCVUMD+FangSong;Arial Unicode MS"/>
          <w:color w:val="000000"/>
          <w:spacing w:val="320"/>
          <w:sz w:val="32"/>
          <w:szCs w:val="22"/>
        </w:rPr>
        <w:t xml:space="preserve"> </w:t>
      </w:r>
      <w:r>
        <w:rPr>
          <w:rFonts w:ascii="GCVUMD+FangSong;Arial Unicode MS" w:hAnsi="GCVUMD+FangSong;Arial Unicode MS" w:cs="GCVUMD+FangSong;Arial Unicode MS" w:eastAsia="Times New Roman"/>
          <w:color w:val="000000"/>
          <w:spacing w:val="2"/>
          <w:sz w:val="32"/>
          <w:szCs w:val="22"/>
        </w:rPr>
        <w:t>总则</w:t>
      </w:r>
    </w:p>
    <w:p>
      <w:pPr>
        <w:pStyle w:val="Normal"/>
        <w:spacing w:lineRule="exact" w:line="331" w:before="260" w:after="0"/>
        <w:ind w:left="630" w:hanging="0"/>
        <w:rPr>
          <w:rFonts w:ascii="GCVUMD+FangSong;Arial Unicode MS" w:hAnsi="GCVUMD+FangSong;Arial Unicode MS" w:cs="Calibri"/>
          <w:color w:val="000000"/>
          <w:sz w:val="32"/>
          <w:szCs w:val="22"/>
          <w:u w:val="single"/>
        </w:rPr>
      </w:pP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</w:rPr>
        <w:t>第一条</w:t>
      </w:r>
      <w:r>
        <w:rPr>
          <w:rFonts w:ascii="GCVUMD+FangSong;Arial Unicode MS" w:hAnsi="GCVUMD+FangSong;Arial Unicode MS" w:cs="GCVUMD+FangSong;Arial Unicode MS" w:eastAsia="GCVUMD+FangSong;Arial Unicode MS"/>
          <w:color w:val="000000"/>
          <w:spacing w:val="319"/>
          <w:sz w:val="32"/>
          <w:szCs w:val="22"/>
        </w:rPr>
        <w:t xml:space="preserve"> </w:t>
      </w: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</w:rPr>
        <w:t>为了贯彻落实《</w:t>
      </w: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  <w:u w:val="single"/>
        </w:rPr>
        <w:t>国务院关于实施〈国家中长期科</w:t>
      </w:r>
    </w:p>
    <w:p>
      <w:pPr>
        <w:pStyle w:val="Normal"/>
        <w:spacing w:lineRule="exact" w:line="330" w:before="258" w:after="0"/>
        <w:rPr>
          <w:rFonts w:ascii="GCVUMD+FangSong;Arial Unicode MS" w:hAnsi="GCVUMD+FangSong;Arial Unicode MS" w:cs="Calibri"/>
          <w:color w:val="000000"/>
          <w:sz w:val="32"/>
          <w:szCs w:val="22"/>
          <w:u w:val="single"/>
        </w:rPr>
      </w:pP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  <w:u w:val="single"/>
        </w:rPr>
        <w:t>学和技术发展规划纲要（</w:t>
      </w:r>
      <w:r>
        <w:rPr>
          <w:rFonts w:eastAsia="Times New Roman" w:cs="GCVUMD+FangSong;Arial Unicode MS" w:ascii="GCVUMD+FangSong;Arial Unicode MS" w:hAnsi="GCVUMD+FangSong;Arial Unicode MS"/>
          <w:color w:val="000000"/>
          <w:sz w:val="32"/>
          <w:szCs w:val="22"/>
          <w:u w:val="single"/>
        </w:rPr>
        <w:t>2006—2020</w:t>
      </w:r>
      <w:r>
        <w:rPr>
          <w:rFonts w:eastAsia="Times New Roman" w:cs="Calibri" w:ascii="GCVUMD+FangSong;Arial Unicode MS" w:hAnsi="GCVUMD+FangSong;Arial Unicode MS"/>
          <w:color w:val="000000"/>
          <w:spacing w:val="-80"/>
          <w:sz w:val="32"/>
          <w:szCs w:val="22"/>
          <w:u w:val="single"/>
        </w:rPr>
        <w:t xml:space="preserve"> </w:t>
      </w: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  <w:u w:val="single"/>
        </w:rPr>
        <w:t>年）〉若干配套政策的通</w:t>
      </w:r>
    </w:p>
    <w:p>
      <w:pPr>
        <w:pStyle w:val="Normal"/>
        <w:spacing w:lineRule="exact" w:line="331" w:before="259" w:after="0"/>
        <w:rPr>
          <w:rFonts w:ascii="GCVUMD+FangSong;Arial Unicode MS" w:hAnsi="GCVUMD+FangSong;Arial Unicode MS" w:cs="Calibri"/>
          <w:color w:val="000000"/>
          <w:sz w:val="32"/>
          <w:szCs w:val="22"/>
        </w:rPr>
      </w:pP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  <w:u w:val="single"/>
        </w:rPr>
        <w:t>知</w:t>
      </w:r>
      <w:r>
        <w:rPr>
          <w:rFonts w:ascii="GCVUMD+FangSong;Arial Unicode MS" w:hAnsi="GCVUMD+FangSong;Arial Unicode MS" w:cs="GCVUMD+FangSong;Arial Unicode MS" w:eastAsia="Times New Roman"/>
          <w:color w:val="000000"/>
          <w:spacing w:val="-9"/>
          <w:sz w:val="32"/>
          <w:szCs w:val="22"/>
        </w:rPr>
        <w:t>》（</w:t>
      </w: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  <w:u w:val="single"/>
        </w:rPr>
        <w:t>国发</w:t>
      </w:r>
      <w:r>
        <w:rPr>
          <w:rFonts w:eastAsia="Times New Roman" w:cs="GCVUMD+FangSong;Arial Unicode MS" w:ascii="GCVUMD+FangSong;Arial Unicode MS" w:hAnsi="GCVUMD+FangSong;Arial Unicode MS"/>
          <w:color w:val="000000"/>
          <w:sz w:val="32"/>
          <w:szCs w:val="22"/>
          <w:u w:val="single"/>
        </w:rPr>
        <w:t>[2006]6</w:t>
      </w:r>
      <w:r>
        <w:rPr>
          <w:rFonts w:eastAsia="Times New Roman" w:cs="Calibri" w:ascii="GCVUMD+FangSong;Arial Unicode MS" w:hAnsi="GCVUMD+FangSong;Arial Unicode MS"/>
          <w:color w:val="000000"/>
          <w:spacing w:val="-80"/>
          <w:sz w:val="32"/>
          <w:szCs w:val="22"/>
          <w:u w:val="single"/>
        </w:rPr>
        <w:t xml:space="preserve"> </w:t>
      </w: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  <w:u w:val="single"/>
        </w:rPr>
        <w:t>号</w:t>
      </w:r>
      <w:r>
        <w:rPr>
          <w:rFonts w:ascii="GCVUMD+FangSong;Arial Unicode MS" w:hAnsi="GCVUMD+FangSong;Arial Unicode MS" w:cs="GCVUMD+FangSong;Arial Unicode MS" w:eastAsia="Times New Roman"/>
          <w:color w:val="000000"/>
          <w:spacing w:val="-1"/>
          <w:sz w:val="32"/>
          <w:szCs w:val="22"/>
        </w:rPr>
        <w:t>），推动和促进自主创新政府采购政策的</w:t>
      </w:r>
    </w:p>
    <w:p>
      <w:pPr>
        <w:pStyle w:val="Normal"/>
        <w:spacing w:lineRule="exact" w:line="330" w:before="260" w:after="0"/>
        <w:rPr>
          <w:rFonts w:ascii="GCVUMD+FangSong;Arial Unicode MS" w:hAnsi="GCVUMD+FangSong;Arial Unicode MS" w:cs="Calibri"/>
          <w:color w:val="000000"/>
          <w:sz w:val="32"/>
          <w:szCs w:val="22"/>
        </w:rPr>
      </w:pPr>
      <w:r>
        <w:rPr>
          <w:rFonts w:ascii="GCVUMD+FangSong;Arial Unicode MS" w:hAnsi="GCVUMD+FangSong;Arial Unicode MS" w:cs="GCVUMD+FangSong;Arial Unicode MS" w:eastAsia="Times New Roman"/>
          <w:color w:val="000000"/>
          <w:spacing w:val="-4"/>
          <w:sz w:val="32"/>
          <w:szCs w:val="22"/>
        </w:rPr>
        <w:t>实施，规范进口产品政府采购行为，根据《中华人民共和国政府</w:t>
      </w:r>
    </w:p>
    <w:p>
      <w:pPr>
        <w:pStyle w:val="Normal"/>
        <w:spacing w:lineRule="exact" w:line="330" w:before="259" w:after="0"/>
        <w:rPr>
          <w:rFonts w:ascii="GCVUMD+FangSong;Arial Unicode MS" w:hAnsi="GCVUMD+FangSong;Arial Unicode MS" w:cs="Calibri"/>
          <w:color w:val="000000"/>
          <w:sz w:val="32"/>
          <w:szCs w:val="22"/>
        </w:rPr>
      </w:pP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</w:rPr>
        <w:t>采购法》等法律法规规定，制定本办法。</w:t>
      </w:r>
    </w:p>
    <w:p>
      <w:pPr>
        <w:pStyle w:val="Normal"/>
        <w:spacing w:lineRule="exact" w:line="330" w:before="260" w:after="0"/>
        <w:ind w:left="630" w:hanging="0"/>
        <w:rPr>
          <w:rFonts w:ascii="GCVUMD+FangSong;Arial Unicode MS" w:hAnsi="GCVUMD+FangSong;Arial Unicode MS" w:cs="Calibri"/>
          <w:color w:val="000000"/>
          <w:sz w:val="32"/>
          <w:szCs w:val="22"/>
        </w:rPr>
      </w:pP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</w:rPr>
        <w:t>第二条</w:t>
      </w:r>
      <w:r>
        <w:rPr>
          <w:rFonts w:ascii="GCVUMD+FangSong;Arial Unicode MS" w:hAnsi="GCVUMD+FangSong;Arial Unicode MS" w:cs="GCVUMD+FangSong;Arial Unicode MS" w:eastAsia="GCVUMD+FangSong;Arial Unicode MS"/>
          <w:color w:val="000000"/>
          <w:spacing w:val="319"/>
          <w:sz w:val="32"/>
          <w:szCs w:val="22"/>
        </w:rPr>
        <w:t xml:space="preserve"> </w:t>
      </w: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</w:rPr>
        <w:t>国家机关、事业单位和团体组织（以下统称采购</w:t>
      </w:r>
    </w:p>
    <w:p>
      <w:pPr>
        <w:pStyle w:val="Normal"/>
        <w:spacing w:lineRule="exact" w:line="330" w:before="260" w:after="0"/>
        <w:rPr>
          <w:rFonts w:ascii="GCVUMD+FangSong;Arial Unicode MS" w:hAnsi="GCVUMD+FangSong;Arial Unicode MS" w:cs="Calibri"/>
          <w:color w:val="000000"/>
          <w:sz w:val="32"/>
          <w:szCs w:val="22"/>
        </w:rPr>
      </w:pPr>
      <w:r>
        <w:rPr>
          <w:rFonts w:ascii="GCVUMD+FangSong;Arial Unicode MS" w:hAnsi="GCVUMD+FangSong;Arial Unicode MS" w:cs="GCVUMD+FangSong;Arial Unicode MS" w:eastAsia="Times New Roman"/>
          <w:color w:val="000000"/>
          <w:spacing w:val="-4"/>
          <w:sz w:val="32"/>
          <w:szCs w:val="22"/>
        </w:rPr>
        <w:t>人）使用财政性资金以直接进口或委托方式采购进口产品（包括</w:t>
      </w:r>
    </w:p>
    <w:p>
      <w:pPr>
        <w:pStyle w:val="Normal"/>
        <w:spacing w:lineRule="exact" w:line="330" w:before="259" w:after="0"/>
        <w:rPr>
          <w:rFonts w:ascii="GCVUMD+FangSong;Arial Unicode MS" w:hAnsi="GCVUMD+FangSong;Arial Unicode MS" w:cs="Calibri"/>
          <w:color w:val="000000"/>
          <w:sz w:val="32"/>
          <w:szCs w:val="22"/>
        </w:rPr>
      </w:pP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</w:rPr>
        <w:t>已进入中国境内的进口产品）的活动，适用本办法。</w:t>
      </w:r>
    </w:p>
    <w:p>
      <w:pPr>
        <w:pStyle w:val="Normal"/>
        <w:spacing w:lineRule="exact" w:line="330" w:before="260" w:after="0"/>
        <w:ind w:left="630" w:hanging="0"/>
        <w:rPr>
          <w:rFonts w:ascii="GCVUMD+FangSong;Arial Unicode MS" w:hAnsi="GCVUMD+FangSong;Arial Unicode MS" w:cs="Calibri"/>
          <w:color w:val="000000"/>
          <w:sz w:val="32"/>
          <w:szCs w:val="22"/>
        </w:rPr>
      </w:pP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</w:rPr>
        <w:t>第三条</w:t>
      </w:r>
      <w:r>
        <w:rPr>
          <w:rFonts w:ascii="GCVUMD+FangSong;Arial Unicode MS" w:hAnsi="GCVUMD+FangSong;Arial Unicode MS" w:cs="GCVUMD+FangSong;Arial Unicode MS" w:eastAsia="GCVUMD+FangSong;Arial Unicode MS"/>
          <w:color w:val="000000"/>
          <w:spacing w:val="319"/>
          <w:sz w:val="32"/>
          <w:szCs w:val="22"/>
        </w:rPr>
        <w:t xml:space="preserve"> </w:t>
      </w: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</w:rPr>
        <w:t>本办法所称进口产品是指通过中国海关报关验放</w:t>
      </w:r>
    </w:p>
    <w:p>
      <w:pPr>
        <w:pStyle w:val="Normal"/>
        <w:spacing w:lineRule="exact" w:line="330" w:before="260" w:after="0"/>
        <w:rPr>
          <w:rFonts w:ascii="GCVUMD+FangSong;Arial Unicode MS" w:hAnsi="GCVUMD+FangSong;Arial Unicode MS" w:cs="Calibri"/>
          <w:color w:val="000000"/>
          <w:sz w:val="32"/>
          <w:szCs w:val="22"/>
        </w:rPr>
      </w:pP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</w:rPr>
        <w:t>进入中国境内且产自关境外的产品。</w:t>
      </w:r>
    </w:p>
    <w:p>
      <w:pPr>
        <w:pStyle w:val="Normal"/>
        <w:spacing w:lineRule="exact" w:line="330" w:before="259" w:after="0"/>
        <w:ind w:left="630" w:hanging="0"/>
        <w:rPr>
          <w:rFonts w:ascii="GCVUMD+FangSong;Arial Unicode MS" w:hAnsi="GCVUMD+FangSong;Arial Unicode MS" w:cs="Calibri"/>
          <w:color w:val="000000"/>
          <w:sz w:val="32"/>
          <w:szCs w:val="22"/>
        </w:rPr>
      </w:pP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</w:rPr>
        <w:t>第四条</w:t>
      </w:r>
      <w:r>
        <w:rPr>
          <w:rFonts w:ascii="GCVUMD+FangSong;Arial Unicode MS" w:hAnsi="GCVUMD+FangSong;Arial Unicode MS" w:cs="GCVUMD+FangSong;Arial Unicode MS" w:eastAsia="GCVUMD+FangSong;Arial Unicode MS"/>
          <w:color w:val="000000"/>
          <w:spacing w:val="319"/>
          <w:sz w:val="32"/>
          <w:szCs w:val="22"/>
        </w:rPr>
        <w:t xml:space="preserve"> </w:t>
      </w: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</w:rPr>
        <w:t>政府采购应当采购本国产品，确需采购进口产品</w:t>
      </w:r>
    </w:p>
    <w:p>
      <w:pPr>
        <w:pStyle w:val="Normal"/>
        <w:spacing w:lineRule="exact" w:line="330" w:before="260" w:after="0"/>
        <w:rPr>
          <w:rFonts w:ascii="GCVUMD+FangSong;Arial Unicode MS" w:hAnsi="GCVUMD+FangSong;Arial Unicode MS" w:cs="Calibri"/>
          <w:color w:val="000000"/>
          <w:sz w:val="32"/>
          <w:szCs w:val="22"/>
        </w:rPr>
      </w:pP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</w:rPr>
        <w:t>的，实行审核管理。</w:t>
      </w:r>
    </w:p>
    <w:p>
      <w:pPr>
        <w:pStyle w:val="Normal"/>
        <w:spacing w:lineRule="exact" w:line="330" w:before="260" w:after="0"/>
        <w:ind w:left="630" w:hanging="0"/>
        <w:rPr>
          <w:rFonts w:ascii="GCVUMD+FangSong;Arial Unicode MS" w:hAnsi="GCVUMD+FangSong;Arial Unicode MS" w:cs="Calibri"/>
          <w:color w:val="000000"/>
          <w:sz w:val="32"/>
          <w:szCs w:val="22"/>
        </w:rPr>
      </w:pP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</w:rPr>
        <w:t>第五条</w:t>
      </w:r>
      <w:r>
        <w:rPr>
          <w:rFonts w:ascii="GCVUMD+FangSong;Arial Unicode MS" w:hAnsi="GCVUMD+FangSong;Arial Unicode MS" w:cs="GCVUMD+FangSong;Arial Unicode MS" w:eastAsia="GCVUMD+FangSong;Arial Unicode MS"/>
          <w:color w:val="000000"/>
          <w:spacing w:val="319"/>
          <w:sz w:val="32"/>
          <w:szCs w:val="22"/>
        </w:rPr>
        <w:t xml:space="preserve"> </w:t>
      </w: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</w:rPr>
        <w:t>采购人采购进口产品时，应当坚持有利于本国企</w:t>
      </w:r>
    </w:p>
    <w:p>
      <w:pPr>
        <w:pStyle w:val="Normal"/>
        <w:spacing w:lineRule="exact" w:line="330" w:before="259" w:after="0"/>
        <w:rPr>
          <w:rFonts w:ascii="GCVUMD+FangSong;Arial Unicode MS" w:hAnsi="GCVUMD+FangSong;Arial Unicode MS" w:cs="Calibri"/>
          <w:color w:val="000000"/>
          <w:sz w:val="32"/>
          <w:szCs w:val="22"/>
        </w:rPr>
      </w:pPr>
      <w:r>
        <w:rPr>
          <w:rFonts w:ascii="GCVUMD+FangSong;Arial Unicode MS" w:hAnsi="GCVUMD+FangSong;Arial Unicode MS" w:cs="GCVUMD+FangSong;Arial Unicode MS" w:eastAsia="Times New Roman"/>
          <w:color w:val="000000"/>
          <w:spacing w:val="-4"/>
          <w:sz w:val="32"/>
          <w:szCs w:val="22"/>
        </w:rPr>
        <w:t>业自主创新或消化吸收核心技术的原则，优先购买向我方转让技</w:t>
      </w:r>
    </w:p>
    <w:p>
      <w:pPr>
        <w:pStyle w:val="Normal"/>
        <w:spacing w:lineRule="exact" w:line="330" w:before="260" w:after="0"/>
        <w:rPr>
          <w:rFonts w:ascii="GCVUMD+FangSong;Arial Unicode MS" w:hAnsi="GCVUMD+FangSong;Arial Unicode MS" w:cs="Calibri"/>
          <w:color w:val="000000"/>
          <w:sz w:val="32"/>
          <w:szCs w:val="22"/>
        </w:rPr>
      </w:pP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</w:rPr>
        <w:t>术、提供培训服务及其他补偿贸易措施的产品。</w:t>
      </w:r>
    </w:p>
    <w:p>
      <w:pPr>
        <w:pStyle w:val="Normal"/>
        <w:spacing w:lineRule="exact" w:line="330" w:before="260" w:after="0"/>
        <w:ind w:left="630" w:hanging="0"/>
        <w:rPr>
          <w:rFonts w:ascii="GCVUMD+FangSong;Arial Unicode MS" w:hAnsi="GCVUMD+FangSong;Arial Unicode MS" w:cs="Calibri"/>
          <w:color w:val="000000"/>
          <w:sz w:val="32"/>
          <w:szCs w:val="22"/>
        </w:rPr>
      </w:pP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</w:rPr>
        <w:t>第六条</w:t>
      </w:r>
      <w:r>
        <w:rPr>
          <w:rFonts w:ascii="GCVUMD+FangSong;Arial Unicode MS" w:hAnsi="GCVUMD+FangSong;Arial Unicode MS" w:cs="GCVUMD+FangSong;Arial Unicode MS" w:eastAsia="GCVUMD+FangSong;Arial Unicode MS"/>
          <w:color w:val="000000"/>
          <w:spacing w:val="319"/>
          <w:sz w:val="32"/>
          <w:szCs w:val="22"/>
        </w:rPr>
        <w:t xml:space="preserve"> </w:t>
      </w: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</w:rPr>
        <w:t>设区的市、自治州以上人民政府财政部门（以下</w:t>
      </w:r>
    </w:p>
    <w:p>
      <w:pPr>
        <w:pStyle w:val="Normal"/>
        <w:spacing w:lineRule="exact" w:line="330" w:before="259" w:after="0"/>
        <w:rPr>
          <w:rFonts w:ascii="GCVUMD+FangSong;Arial Unicode MS" w:hAnsi="GCVUMD+FangSong;Arial Unicode MS" w:cs="Calibri"/>
          <w:color w:val="000000"/>
          <w:sz w:val="32"/>
          <w:szCs w:val="22"/>
        </w:rPr>
      </w:pPr>
      <w:r>
        <w:rPr>
          <w:rFonts w:ascii="GCVUMD+FangSong;Arial Unicode MS" w:hAnsi="GCVUMD+FangSong;Arial Unicode MS" w:cs="GCVUMD+FangSong;Arial Unicode MS" w:eastAsia="Times New Roman"/>
          <w:color w:val="000000"/>
          <w:spacing w:val="-4"/>
          <w:sz w:val="32"/>
          <w:szCs w:val="22"/>
        </w:rPr>
        <w:t>简称为财政部门）应当依法开展政府采购进口产品审核活动，并</w:t>
      </w:r>
    </w:p>
    <w:p>
      <w:pPr>
        <w:pStyle w:val="Normal"/>
        <w:spacing w:lineRule="exact" w:line="330" w:before="260" w:after="0"/>
        <w:rPr>
          <w:rFonts w:ascii="GCVUMD+FangSong;Arial Unicode MS" w:hAnsi="GCVUMD+FangSong;Arial Unicode MS" w:cs="Calibri"/>
          <w:color w:val="000000"/>
          <w:sz w:val="32"/>
          <w:szCs w:val="22"/>
        </w:rPr>
      </w:pPr>
      <w:r>
        <w:rPr>
          <w:rFonts w:ascii="GCVUMD+FangSong;Arial Unicode MS" w:hAnsi="GCVUMD+FangSong;Arial Unicode MS" w:cs="GCVUMD+FangSong;Arial Unicode MS" w:eastAsia="Times New Roman"/>
          <w:color w:val="000000"/>
          <w:sz w:val="32"/>
          <w:szCs w:val="22"/>
        </w:rPr>
        <w:t>实施监督管理。</w:t>
      </w:r>
    </w:p>
    <w:p>
      <w:pPr>
        <w:sectPr>
          <w:type w:val="nextPage"/>
          <w:pgSz w:w="11906" w:h="16838"/>
          <w:pgMar w:left="1531" w:right="100" w:gutter="0" w:header="0" w:top="18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195" w:after="0"/>
        <w:ind w:left="8003" w:hanging="0"/>
        <w:rPr>
          <w:rFonts w:ascii="GCVUMD+FangSong;Arial Unicode MS" w:hAnsi="GCVUMD+FangSong;Arial Unicode MS" w:cs="Calibri"/>
          <w:color w:val="000000"/>
          <w:szCs w:val="22"/>
        </w:rPr>
      </w:pPr>
      <w:r>
        <w:rPr>
          <w:rFonts w:eastAsia="Times New Roman" w:cs="GCVUMD+FangSong;Arial Unicode MS" w:ascii="GCVUMD+FangSong;Arial Unicode MS" w:hAnsi="GCVUMD+FangSong;Arial Unicode MS"/>
          <w:color w:val="000000"/>
          <w:szCs w:val="22"/>
        </w:rPr>
        <w:t>—</w:t>
      </w:r>
      <w:r>
        <w:rPr>
          <w:rFonts w:eastAsia="GCVUMD+FangSong;Arial Unicode MS" w:cs="GCVUMD+FangSong;Arial Unicode MS" w:ascii="GCVUMD+FangSong;Arial Unicode MS" w:hAnsi="GCVUMD+FangSong;Arial Unicode MS"/>
          <w:color w:val="000000"/>
          <w:szCs w:val="22"/>
        </w:rPr>
        <w:t xml:space="preserve"> </w:t>
      </w:r>
      <w:r>
        <w:rPr>
          <w:rFonts w:eastAsia="Times New Roman" w:cs="Calibri" w:ascii="GCVUMD+FangSong;Arial Unicode MS" w:hAnsi="GCVUMD+FangSong;Arial Unicode MS"/>
          <w:color w:val="000000"/>
          <w:szCs w:val="22"/>
        </w:rPr>
        <w:t xml:space="preserve">9 </w:t>
      </w:r>
      <w:r>
        <w:rPr>
          <w:rFonts w:eastAsia="Times New Roman" w:cs="GCVUMD+FangSong;Arial Unicode MS" w:ascii="GCVUMD+FangSong;Arial Unicode MS" w:hAnsi="GCVUMD+FangSong;Arial Unicode MS"/>
          <w:color w:val="000000"/>
          <w:szCs w:val="22"/>
        </w:rPr>
        <w:t>—</w:t>
      </w:r>
    </w:p>
    <w:p>
      <w:pPr>
        <w:pStyle w:val="Normal"/>
        <w:spacing w:lineRule="exact" w:line="330"/>
        <w:ind w:left="3056" w:hanging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bookmarkStart w:id="16" w:name="br1_16"/>
      <w:bookmarkStart w:id="17" w:name="br1_15"/>
      <w:bookmarkEnd w:id="16"/>
      <w:bookmarkEnd w:id="17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40435</wp:posOffset>
            </wp:positionH>
            <wp:positionV relativeFrom="page">
              <wp:posOffset>995680</wp:posOffset>
            </wp:positionV>
            <wp:extent cx="5679440" cy="86429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HPNEP+FangSong;Arial Unicode MS" w:hAnsi="IHPNEP+FangSong;Arial Unicode MS" w:cs="IHPNEP+FangSong;Arial Unicode MS" w:eastAsia="Times New Roman"/>
          <w:color w:val="000000"/>
          <w:spacing w:val="2"/>
          <w:sz w:val="32"/>
          <w:szCs w:val="22"/>
        </w:rPr>
        <w:t>第二章</w:t>
      </w:r>
      <w:r>
        <w:rPr>
          <w:rFonts w:ascii="IHPNEP+FangSong;Arial Unicode MS" w:hAnsi="IHPNEP+FangSong;Arial Unicode MS" w:cs="IHPNEP+FangSong;Arial Unicode MS" w:eastAsia="IHPNEP+FangSong;Arial Unicode MS"/>
          <w:color w:val="000000"/>
          <w:spacing w:val="320"/>
          <w:sz w:val="32"/>
          <w:szCs w:val="22"/>
        </w:rPr>
        <w:t xml:space="preserve"> </w:t>
      </w:r>
      <w:r>
        <w:rPr>
          <w:rFonts w:ascii="IHPNEP+FangSong;Arial Unicode MS" w:hAnsi="IHPNEP+FangSong;Arial Unicode MS" w:cs="IHPNEP+FangSong;Arial Unicode MS" w:eastAsia="Times New Roman"/>
          <w:color w:val="000000"/>
          <w:spacing w:val="1"/>
          <w:sz w:val="32"/>
          <w:szCs w:val="22"/>
        </w:rPr>
        <w:t>审核管理</w:t>
      </w:r>
    </w:p>
    <w:p>
      <w:pPr>
        <w:pStyle w:val="Normal"/>
        <w:spacing w:lineRule="exact" w:line="330" w:before="260" w:after="0"/>
        <w:ind w:left="630" w:hanging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z w:val="32"/>
          <w:szCs w:val="22"/>
        </w:rPr>
        <w:t>第七条</w:t>
      </w:r>
      <w:r>
        <w:rPr>
          <w:rFonts w:ascii="IHPNEP+FangSong;Arial Unicode MS" w:hAnsi="IHPNEP+FangSong;Arial Unicode MS" w:cs="IHPNEP+FangSong;Arial Unicode MS" w:eastAsia="IHPNEP+FangSong;Arial Unicode MS"/>
          <w:color w:val="000000"/>
          <w:spacing w:val="319"/>
          <w:sz w:val="32"/>
          <w:szCs w:val="22"/>
        </w:rPr>
        <w:t xml:space="preserve"> </w:t>
      </w:r>
      <w:r>
        <w:rPr>
          <w:rFonts w:ascii="IHPNEP+FangSong;Arial Unicode MS" w:hAnsi="IHPNEP+FangSong;Arial Unicode MS" w:cs="IHPNEP+FangSong;Arial Unicode MS" w:eastAsia="Times New Roman"/>
          <w:color w:val="000000"/>
          <w:sz w:val="32"/>
          <w:szCs w:val="22"/>
        </w:rPr>
        <w:t>采购人需要采购的产品在中国境内无法获取或者</w:t>
      </w:r>
    </w:p>
    <w:p>
      <w:pPr>
        <w:pStyle w:val="Normal"/>
        <w:spacing w:lineRule="exact" w:line="330" w:before="260" w:after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pacing w:val="-4"/>
          <w:sz w:val="32"/>
          <w:szCs w:val="22"/>
        </w:rPr>
        <w:t>无法以合理的商业条件获取，以及法律法规另有规定确需采购进</w:t>
      </w:r>
    </w:p>
    <w:p>
      <w:pPr>
        <w:pStyle w:val="Normal"/>
        <w:spacing w:lineRule="exact" w:line="330" w:before="259" w:after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pacing w:val="-4"/>
          <w:sz w:val="32"/>
          <w:szCs w:val="22"/>
        </w:rPr>
        <w:t>口产品的，应当在获得财政部门核准后，依法开展政府采购活动</w:t>
      </w:r>
    </w:p>
    <w:p>
      <w:pPr>
        <w:pStyle w:val="Normal"/>
        <w:spacing w:lineRule="exact" w:line="330" w:before="260" w:after="0"/>
        <w:ind w:left="641" w:hanging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z w:val="32"/>
          <w:szCs w:val="22"/>
        </w:rPr>
        <w:t>第八条</w:t>
      </w:r>
      <w:r>
        <w:rPr>
          <w:rFonts w:ascii="IHPNEP+FangSong;Arial Unicode MS" w:hAnsi="IHPNEP+FangSong;Arial Unicode MS" w:cs="IHPNEP+FangSong;Arial Unicode MS" w:eastAsia="IHPNEP+FangSong;Arial Unicode MS"/>
          <w:color w:val="000000"/>
          <w:spacing w:val="319"/>
          <w:sz w:val="32"/>
          <w:szCs w:val="22"/>
        </w:rPr>
        <w:t xml:space="preserve"> </w:t>
      </w:r>
      <w:r>
        <w:rPr>
          <w:rFonts w:ascii="IHPNEP+FangSong;Arial Unicode MS" w:hAnsi="IHPNEP+FangSong;Arial Unicode MS" w:cs="IHPNEP+FangSong;Arial Unicode MS" w:eastAsia="Times New Roman"/>
          <w:color w:val="000000"/>
          <w:sz w:val="32"/>
          <w:szCs w:val="22"/>
        </w:rPr>
        <w:t>采购人报财政部门审核时，应当出具以下材料：</w:t>
      </w:r>
    </w:p>
    <w:p>
      <w:pPr>
        <w:pStyle w:val="Normal"/>
        <w:spacing w:lineRule="exact" w:line="330" w:before="260" w:after="0"/>
        <w:ind w:left="641" w:hanging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z w:val="32"/>
          <w:szCs w:val="22"/>
        </w:rPr>
        <w:t>（一）《政府采购进口产品申请表》（详见附</w:t>
      </w:r>
      <w:r>
        <w:rPr>
          <w:rFonts w:ascii="IHPNEP+FangSong;Arial Unicode MS" w:hAnsi="IHPNEP+FangSong;Arial Unicode MS" w:cs="IHPNEP+FangSong;Arial Unicode MS" w:eastAsia="IHPNEP+FangSong;Arial Unicode MS"/>
          <w:color w:val="000000"/>
          <w:spacing w:val="-79"/>
          <w:sz w:val="32"/>
          <w:szCs w:val="22"/>
        </w:rPr>
        <w:t xml:space="preserve"> </w:t>
      </w:r>
      <w:r>
        <w:rPr>
          <w:rFonts w:eastAsia="Times New Roman" w:cs="IHPNEP+FangSong;Arial Unicode MS" w:ascii="IHPNEP+FangSong;Arial Unicode MS" w:hAnsi="IHPNEP+FangSong;Arial Unicode MS"/>
          <w:color w:val="000000"/>
          <w:sz w:val="32"/>
          <w:szCs w:val="22"/>
        </w:rPr>
        <w:t>1</w:t>
      </w:r>
      <w:r>
        <w:rPr>
          <w:rFonts w:ascii="IHPNEP+FangSong;Arial Unicode MS" w:hAnsi="IHPNEP+FangSong;Arial Unicode MS" w:cs="IHPNEP+FangSong;Arial Unicode MS" w:eastAsia="Times New Roman"/>
          <w:color w:val="000000"/>
          <w:sz w:val="32"/>
          <w:szCs w:val="22"/>
        </w:rPr>
        <w:t>）；</w:t>
      </w:r>
    </w:p>
    <w:p>
      <w:pPr>
        <w:pStyle w:val="Normal"/>
        <w:spacing w:lineRule="exact" w:line="330" w:before="259" w:after="0"/>
        <w:ind w:left="643" w:hanging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pacing w:val="2"/>
          <w:sz w:val="32"/>
          <w:szCs w:val="22"/>
        </w:rPr>
        <w:t>（二）关于鼓励进口产品的国家法律法规政策文件复印件；</w:t>
      </w:r>
    </w:p>
    <w:p>
      <w:pPr>
        <w:pStyle w:val="Normal"/>
        <w:spacing w:lineRule="exact" w:line="330" w:before="260" w:after="0"/>
        <w:ind w:left="602" w:hanging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pacing w:val="-3"/>
          <w:sz w:val="32"/>
          <w:szCs w:val="22"/>
        </w:rPr>
        <w:t>（三）进口产品所属行业的设区的市、自治州以上主管部门</w:t>
      </w:r>
    </w:p>
    <w:p>
      <w:pPr>
        <w:pStyle w:val="Normal"/>
        <w:spacing w:lineRule="exact" w:line="330" w:before="260" w:after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pacing w:val="-20"/>
          <w:sz w:val="32"/>
          <w:szCs w:val="22"/>
        </w:rPr>
        <w:t>出具的《政府采购进口产品所属行业主管部门意见》（详见附</w:t>
      </w:r>
      <w:r>
        <w:rPr>
          <w:rFonts w:eastAsia="Times New Roman" w:cs="IHPNEP+FangSong;Arial Unicode MS" w:ascii="IHPNEP+FangSong;Arial Unicode MS" w:hAnsi="IHPNEP+FangSong;Arial Unicode MS"/>
          <w:color w:val="000000"/>
          <w:spacing w:val="-20"/>
          <w:sz w:val="32"/>
          <w:szCs w:val="22"/>
        </w:rPr>
        <w:t>2</w:t>
      </w:r>
      <w:r>
        <w:rPr>
          <w:rFonts w:ascii="IHPNEP+FangSong;Arial Unicode MS" w:hAnsi="IHPNEP+FangSong;Arial Unicode MS" w:cs="IHPNEP+FangSong;Arial Unicode MS" w:eastAsia="Times New Roman"/>
          <w:color w:val="000000"/>
          <w:spacing w:val="-20"/>
          <w:sz w:val="32"/>
          <w:szCs w:val="22"/>
        </w:rPr>
        <w:t>）；</w:t>
      </w:r>
    </w:p>
    <w:p>
      <w:pPr>
        <w:pStyle w:val="Normal"/>
        <w:spacing w:lineRule="exact" w:line="330" w:before="259" w:after="0"/>
        <w:ind w:left="553" w:hanging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pacing w:val="-13"/>
          <w:sz w:val="32"/>
          <w:szCs w:val="22"/>
        </w:rPr>
        <w:t>（四）专家组出具的《政府采购进口产品专家论证意见》（详</w:t>
      </w:r>
    </w:p>
    <w:p>
      <w:pPr>
        <w:pStyle w:val="Normal"/>
        <w:spacing w:lineRule="exact" w:line="330" w:before="260" w:after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z w:val="32"/>
          <w:szCs w:val="22"/>
        </w:rPr>
        <w:t>见附</w:t>
      </w:r>
      <w:r>
        <w:rPr>
          <w:rFonts w:ascii="IHPNEP+FangSong;Arial Unicode MS" w:hAnsi="IHPNEP+FangSong;Arial Unicode MS" w:cs="IHPNEP+FangSong;Arial Unicode MS" w:eastAsia="IHPNEP+FangSong;Arial Unicode MS"/>
          <w:color w:val="000000"/>
          <w:spacing w:val="-79"/>
          <w:sz w:val="32"/>
          <w:szCs w:val="22"/>
        </w:rPr>
        <w:t xml:space="preserve"> </w:t>
      </w:r>
      <w:r>
        <w:rPr>
          <w:rFonts w:eastAsia="Times New Roman" w:cs="IHPNEP+FangSong;Arial Unicode MS" w:ascii="IHPNEP+FangSong;Arial Unicode MS" w:hAnsi="IHPNEP+FangSong;Arial Unicode MS"/>
          <w:color w:val="000000"/>
          <w:sz w:val="32"/>
          <w:szCs w:val="22"/>
        </w:rPr>
        <w:t>3</w:t>
      </w:r>
      <w:r>
        <w:rPr>
          <w:rFonts w:ascii="IHPNEP+FangSong;Arial Unicode MS" w:hAnsi="IHPNEP+FangSong;Arial Unicode MS" w:cs="IHPNEP+FangSong;Arial Unicode MS" w:eastAsia="Times New Roman"/>
          <w:color w:val="000000"/>
          <w:sz w:val="32"/>
          <w:szCs w:val="22"/>
        </w:rPr>
        <w:t>）。</w:t>
      </w:r>
    </w:p>
    <w:p>
      <w:pPr>
        <w:pStyle w:val="Normal"/>
        <w:spacing w:lineRule="exact" w:line="330" w:before="260" w:after="0"/>
        <w:ind w:left="641" w:hanging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z w:val="32"/>
          <w:szCs w:val="22"/>
        </w:rPr>
        <w:t>第九条</w:t>
      </w:r>
      <w:r>
        <w:rPr>
          <w:rFonts w:ascii="IHPNEP+FangSong;Arial Unicode MS" w:hAnsi="IHPNEP+FangSong;Arial Unicode MS" w:cs="IHPNEP+FangSong;Arial Unicode MS" w:eastAsia="IHPNEP+FangSong;Arial Unicode MS"/>
          <w:color w:val="000000"/>
          <w:spacing w:val="319"/>
          <w:sz w:val="32"/>
          <w:szCs w:val="22"/>
        </w:rPr>
        <w:t xml:space="preserve"> </w:t>
      </w:r>
      <w:r>
        <w:rPr>
          <w:rFonts w:ascii="IHPNEP+FangSong;Arial Unicode MS" w:hAnsi="IHPNEP+FangSong;Arial Unicode MS" w:cs="IHPNEP+FangSong;Arial Unicode MS" w:eastAsia="Times New Roman"/>
          <w:color w:val="000000"/>
          <w:sz w:val="32"/>
          <w:szCs w:val="22"/>
        </w:rPr>
        <w:t>采购人拟采购的进口产品属于国家法律法规政策</w:t>
      </w:r>
    </w:p>
    <w:p>
      <w:pPr>
        <w:pStyle w:val="Normal"/>
        <w:spacing w:lineRule="exact" w:line="330" w:before="259" w:after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pacing w:val="-4"/>
          <w:sz w:val="32"/>
          <w:szCs w:val="22"/>
        </w:rPr>
        <w:t>明确规定鼓励进口产品的，在报财政部门审核时，应当出具第八</w:t>
      </w:r>
    </w:p>
    <w:p>
      <w:pPr>
        <w:pStyle w:val="Normal"/>
        <w:spacing w:lineRule="exact" w:line="330" w:before="260" w:after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z w:val="32"/>
          <w:szCs w:val="22"/>
        </w:rPr>
        <w:t>条第（一）款、第（二）款材料。</w:t>
      </w:r>
    </w:p>
    <w:p>
      <w:pPr>
        <w:pStyle w:val="Normal"/>
        <w:spacing w:lineRule="exact" w:line="330" w:before="260" w:after="0"/>
        <w:ind w:left="641" w:hanging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z w:val="32"/>
          <w:szCs w:val="22"/>
        </w:rPr>
        <w:t>第十条</w:t>
      </w:r>
      <w:r>
        <w:rPr>
          <w:rFonts w:ascii="IHPNEP+FangSong;Arial Unicode MS" w:hAnsi="IHPNEP+FangSong;Arial Unicode MS" w:cs="IHPNEP+FangSong;Arial Unicode MS" w:eastAsia="IHPNEP+FangSong;Arial Unicode MS"/>
          <w:color w:val="000000"/>
          <w:spacing w:val="319"/>
          <w:sz w:val="32"/>
          <w:szCs w:val="22"/>
        </w:rPr>
        <w:t xml:space="preserve"> </w:t>
      </w:r>
      <w:r>
        <w:rPr>
          <w:rFonts w:ascii="IHPNEP+FangSong;Arial Unicode MS" w:hAnsi="IHPNEP+FangSong;Arial Unicode MS" w:cs="IHPNEP+FangSong;Arial Unicode MS" w:eastAsia="Times New Roman"/>
          <w:color w:val="000000"/>
          <w:sz w:val="32"/>
          <w:szCs w:val="22"/>
        </w:rPr>
        <w:t>采购人拟采购的进口产品属于国家法律法规政策</w:t>
      </w:r>
    </w:p>
    <w:p>
      <w:pPr>
        <w:pStyle w:val="Normal"/>
        <w:spacing w:lineRule="exact" w:line="330" w:before="259" w:after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pacing w:val="-4"/>
          <w:sz w:val="32"/>
          <w:szCs w:val="22"/>
        </w:rPr>
        <w:t>明确规定限制进口产品的，在报财政部门审核时，应当出具第八</w:t>
      </w:r>
    </w:p>
    <w:p>
      <w:pPr>
        <w:pStyle w:val="Normal"/>
        <w:spacing w:lineRule="exact" w:line="330" w:before="260" w:after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pacing w:val="-4"/>
          <w:sz w:val="32"/>
          <w:szCs w:val="22"/>
        </w:rPr>
        <w:t>条第（一）款、第（三）款和第（四）款材料。采购人拟采购国</w:t>
      </w:r>
    </w:p>
    <w:p>
      <w:pPr>
        <w:pStyle w:val="Normal"/>
        <w:spacing w:lineRule="exact" w:line="330" w:before="260" w:after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pacing w:val="-4"/>
          <w:sz w:val="32"/>
          <w:szCs w:val="22"/>
        </w:rPr>
        <w:t>家限制进口的重大技术装备和重大产业技术的，应当出具发展改</w:t>
      </w:r>
    </w:p>
    <w:p>
      <w:pPr>
        <w:pStyle w:val="Normal"/>
        <w:spacing w:lineRule="exact" w:line="330" w:before="259" w:after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z w:val="32"/>
          <w:szCs w:val="22"/>
        </w:rPr>
        <w:t>革委的意见。采购人拟采购国家限制进口—</w:t>
      </w:r>
      <w:r>
        <w:rPr>
          <w:rFonts w:eastAsia="Times New Roman" w:cs="IHPNEP+FangSong;Arial Unicode MS" w:ascii="IHPNEP+FangSong;Arial Unicode MS" w:hAnsi="IHPNEP+FangSong;Arial Unicode MS"/>
          <w:color w:val="000000"/>
          <w:sz w:val="32"/>
          <w:szCs w:val="22"/>
        </w:rPr>
        <w:t>4—</w:t>
      </w:r>
      <w:r>
        <w:rPr>
          <w:rFonts w:ascii="IHPNEP+FangSong;Arial Unicode MS" w:hAnsi="IHPNEP+FangSong;Arial Unicode MS" w:cs="IHPNEP+FangSong;Arial Unicode MS" w:eastAsia="Times New Roman"/>
          <w:color w:val="000000"/>
          <w:sz w:val="32"/>
          <w:szCs w:val="22"/>
        </w:rPr>
        <w:t>的重大科学仪器</w:t>
      </w:r>
    </w:p>
    <w:p>
      <w:pPr>
        <w:pStyle w:val="Normal"/>
        <w:spacing w:lineRule="exact" w:line="330" w:before="260" w:after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z w:val="32"/>
          <w:szCs w:val="22"/>
        </w:rPr>
        <w:t>和装备的，应当出具科技部的意见。</w:t>
      </w:r>
    </w:p>
    <w:p>
      <w:pPr>
        <w:pStyle w:val="Normal"/>
        <w:spacing w:lineRule="exact" w:line="330" w:before="260" w:after="0"/>
        <w:ind w:left="641" w:hanging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z w:val="32"/>
          <w:szCs w:val="22"/>
        </w:rPr>
        <w:t>第十一条</w:t>
      </w:r>
      <w:r>
        <w:rPr>
          <w:rFonts w:ascii="IHPNEP+FangSong;Arial Unicode MS" w:hAnsi="IHPNEP+FangSong;Arial Unicode MS" w:cs="IHPNEP+FangSong;Arial Unicode MS" w:eastAsia="IHPNEP+FangSong;Arial Unicode MS"/>
          <w:color w:val="000000"/>
          <w:spacing w:val="319"/>
          <w:sz w:val="32"/>
          <w:szCs w:val="22"/>
        </w:rPr>
        <w:t xml:space="preserve"> </w:t>
      </w:r>
      <w:r>
        <w:rPr>
          <w:rFonts w:ascii="IHPNEP+FangSong;Arial Unicode MS" w:hAnsi="IHPNEP+FangSong;Arial Unicode MS" w:cs="IHPNEP+FangSong;Arial Unicode MS" w:eastAsia="Times New Roman"/>
          <w:color w:val="000000"/>
          <w:sz w:val="32"/>
          <w:szCs w:val="22"/>
        </w:rPr>
        <w:t>采购人拟采购其他进口产品的，在报财政部门</w:t>
      </w:r>
    </w:p>
    <w:p>
      <w:pPr>
        <w:pStyle w:val="Normal"/>
        <w:spacing w:lineRule="exact" w:line="330" w:before="259" w:after="0"/>
        <w:rPr>
          <w:rFonts w:ascii="IHPNEP+FangSong;Arial Unicode MS" w:hAnsi="IHPNEP+FangSong;Arial Unicode MS" w:cs="Calibri"/>
          <w:color w:val="000000"/>
          <w:sz w:val="32"/>
          <w:szCs w:val="22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pacing w:val="2"/>
          <w:sz w:val="32"/>
          <w:szCs w:val="22"/>
        </w:rPr>
        <w:t>审核时，应当出具第八条第（一）款材料，并同时出具第（三）</w:t>
      </w:r>
    </w:p>
    <w:p>
      <w:pPr>
        <w:pStyle w:val="Normal"/>
        <w:spacing w:lineRule="exact" w:line="330" w:before="260" w:after="0"/>
        <w:rPr>
          <w:rFonts w:ascii="IHPNEP+FangSong;Arial Unicode MS" w:hAnsi="IHPNEP+FangSong;Arial Unicode MS" w:cs="Calibri"/>
          <w:color w:val="000000"/>
          <w:sz w:val="32"/>
          <w:szCs w:val="22"/>
          <w:lang w:eastAsia="en-US"/>
        </w:rPr>
      </w:pPr>
      <w:r>
        <w:rPr>
          <w:rFonts w:ascii="IHPNEP+FangSong;Arial Unicode MS" w:hAnsi="IHPNEP+FangSong;Arial Unicode MS" w:cs="IHPNEP+FangSong;Arial Unicode MS" w:eastAsia="Times New Roman"/>
          <w:color w:val="000000"/>
          <w:sz w:val="32"/>
          <w:szCs w:val="22"/>
          <w:lang w:eastAsia="en-US"/>
        </w:rPr>
        <w:t>款或者第（四）款材料。</w:t>
      </w:r>
    </w:p>
    <w:p>
      <w:pPr>
        <w:sectPr>
          <w:type w:val="nextPage"/>
          <w:pgSz w:w="11906" w:h="16838"/>
          <w:pgMar w:left="1531" w:right="100" w:gutter="0" w:header="0" w:top="18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87" w:after="0"/>
        <w:rPr>
          <w:rFonts w:ascii="IHPNEP+FangSong;Arial Unicode MS" w:hAnsi="IHPNEP+FangSong;Arial Unicode MS" w:cs="Calibri"/>
          <w:color w:val="000000"/>
          <w:szCs w:val="22"/>
        </w:rPr>
      </w:pPr>
      <w:r>
        <w:rPr>
          <w:rFonts w:eastAsia="Times New Roman" w:cs="IHPNEP+FangSong;Arial Unicode MS" w:ascii="IHPNEP+FangSong;Arial Unicode MS" w:hAnsi="IHPNEP+FangSong;Arial Unicode MS"/>
          <w:color w:val="000000"/>
          <w:szCs w:val="22"/>
        </w:rPr>
        <w:t>—</w:t>
      </w:r>
      <w:r>
        <w:rPr>
          <w:rFonts w:eastAsia="IHPNEP+FangSong;Arial Unicode MS" w:cs="IHPNEP+FangSong;Arial Unicode MS" w:ascii="IHPNEP+FangSong;Arial Unicode MS" w:hAnsi="IHPNEP+FangSong;Arial Unicode MS"/>
          <w:color w:val="000000"/>
          <w:szCs w:val="22"/>
        </w:rPr>
        <w:t xml:space="preserve"> </w:t>
      </w:r>
      <w:r>
        <w:rPr>
          <w:rFonts w:eastAsia="Times New Roman" w:cs="Calibri" w:ascii="IHPNEP+FangSong;Arial Unicode MS" w:hAnsi="IHPNEP+FangSong;Arial Unicode MS"/>
          <w:color w:val="000000"/>
          <w:szCs w:val="22"/>
        </w:rPr>
        <w:t xml:space="preserve">10 </w:t>
      </w:r>
      <w:r>
        <w:rPr>
          <w:rFonts w:eastAsia="Times New Roman" w:cs="IHPNEP+FangSong;Arial Unicode MS" w:ascii="IHPNEP+FangSong;Arial Unicode MS" w:hAnsi="IHPNEP+FangSong;Arial Unicode MS"/>
          <w:color w:val="000000"/>
          <w:szCs w:val="22"/>
        </w:rPr>
        <w:t>—</w:t>
      </w:r>
    </w:p>
    <w:p>
      <w:pPr>
        <w:pStyle w:val="Normal"/>
        <w:spacing w:lineRule="exact" w:line="330"/>
        <w:ind w:left="643" w:hanging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bookmarkStart w:id="18" w:name="br1_18"/>
      <w:bookmarkStart w:id="19" w:name="br1_17"/>
      <w:bookmarkEnd w:id="18"/>
      <w:bookmarkEnd w:id="19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40435</wp:posOffset>
            </wp:positionH>
            <wp:positionV relativeFrom="page">
              <wp:posOffset>995680</wp:posOffset>
            </wp:positionV>
            <wp:extent cx="5679440" cy="86429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VHMVD+FangSong;Arial Unicode MS" w:hAnsi="SVHMVD+FangSong;Arial Unicode MS" w:cs="SVHMVD+FangSong;Arial Unicode MS" w:eastAsia="Times New Roman"/>
          <w:color w:val="000000"/>
          <w:spacing w:val="2"/>
          <w:sz w:val="32"/>
          <w:szCs w:val="22"/>
        </w:rPr>
        <w:t>第十二条</w:t>
      </w:r>
      <w:r>
        <w:rPr>
          <w:rFonts w:ascii="SVHMVD+FangSong;Arial Unicode MS" w:hAnsi="SVHMVD+FangSong;Arial Unicode MS" w:cs="SVHMVD+FangSong;Arial Unicode MS" w:eastAsia="SVHMVD+FangSong;Arial Unicode MS"/>
          <w:color w:val="000000"/>
          <w:spacing w:val="322"/>
          <w:sz w:val="32"/>
          <w:szCs w:val="22"/>
        </w:rPr>
        <w:t xml:space="preserve"> </w:t>
      </w:r>
      <w:r>
        <w:rPr>
          <w:rFonts w:ascii="SVHMVD+FangSong;Arial Unicode MS" w:hAnsi="SVHMVD+FangSong;Arial Unicode MS" w:cs="SVHMVD+FangSong;Arial Unicode MS" w:eastAsia="Times New Roman"/>
          <w:color w:val="000000"/>
          <w:spacing w:val="2"/>
          <w:sz w:val="32"/>
          <w:szCs w:val="22"/>
        </w:rPr>
        <w:t>本办法所称专家组应当由五人以上的单数组成，</w:t>
      </w:r>
    </w:p>
    <w:p>
      <w:pPr>
        <w:pStyle w:val="Normal"/>
        <w:spacing w:lineRule="exact" w:line="330" w:before="260" w:after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r>
        <w:rPr>
          <w:rFonts w:ascii="SVHMVD+FangSong;Arial Unicode MS" w:hAnsi="SVHMVD+FangSong;Arial Unicode MS" w:cs="SVHMVD+FangSong;Arial Unicode MS" w:eastAsia="Times New Roman"/>
          <w:color w:val="000000"/>
          <w:spacing w:val="-4"/>
          <w:sz w:val="32"/>
          <w:szCs w:val="22"/>
        </w:rPr>
        <w:t>其中，必须包括一名法律专家，产品技术专家应当为非本单位并</w:t>
      </w:r>
    </w:p>
    <w:p>
      <w:pPr>
        <w:pStyle w:val="Normal"/>
        <w:spacing w:lineRule="exact" w:line="330" w:before="260" w:after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r>
        <w:rPr>
          <w:rFonts w:ascii="SVHMVD+FangSong;Arial Unicode MS" w:hAnsi="SVHMVD+FangSong;Arial Unicode MS" w:cs="SVHMVD+FangSong;Arial Unicode MS" w:eastAsia="Times New Roman"/>
          <w:color w:val="000000"/>
          <w:spacing w:val="2"/>
          <w:sz w:val="32"/>
          <w:szCs w:val="22"/>
        </w:rPr>
        <w:t>熟悉该产品的专家。采购人代表不得作为专家组成员参与论证。</w:t>
      </w:r>
    </w:p>
    <w:p>
      <w:pPr>
        <w:pStyle w:val="Normal"/>
        <w:spacing w:lineRule="exact" w:line="330" w:before="259" w:after="0"/>
        <w:ind w:left="641" w:hanging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r>
        <w:rPr>
          <w:rFonts w:ascii="SVHMVD+FangSong;Arial Unicode MS" w:hAnsi="SVHMVD+FangSong;Arial Unicode MS" w:cs="SVHMVD+FangSong;Arial Unicode MS" w:eastAsia="Times New Roman"/>
          <w:color w:val="000000"/>
          <w:sz w:val="32"/>
          <w:szCs w:val="22"/>
        </w:rPr>
        <w:t>第十三条</w:t>
      </w:r>
      <w:r>
        <w:rPr>
          <w:rFonts w:ascii="SVHMVD+FangSong;Arial Unicode MS" w:hAnsi="SVHMVD+FangSong;Arial Unicode MS" w:cs="SVHMVD+FangSong;Arial Unicode MS" w:eastAsia="SVHMVD+FangSong;Arial Unicode MS"/>
          <w:color w:val="000000"/>
          <w:spacing w:val="319"/>
          <w:sz w:val="32"/>
          <w:szCs w:val="22"/>
        </w:rPr>
        <w:t xml:space="preserve"> </w:t>
      </w:r>
      <w:r>
        <w:rPr>
          <w:rFonts w:ascii="SVHMVD+FangSong;Arial Unicode MS" w:hAnsi="SVHMVD+FangSong;Arial Unicode MS" w:cs="SVHMVD+FangSong;Arial Unicode MS" w:eastAsia="Times New Roman"/>
          <w:color w:val="000000"/>
          <w:sz w:val="32"/>
          <w:szCs w:val="22"/>
        </w:rPr>
        <w:t>参与论证的专家不得作为采购评审专家参与同</w:t>
      </w:r>
    </w:p>
    <w:p>
      <w:pPr>
        <w:pStyle w:val="Normal"/>
        <w:spacing w:lineRule="exact" w:line="330" w:before="260" w:after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r>
        <w:rPr>
          <w:rFonts w:ascii="SVHMVD+FangSong;Arial Unicode MS" w:hAnsi="SVHMVD+FangSong;Arial Unicode MS" w:cs="SVHMVD+FangSong;Arial Unicode MS" w:eastAsia="Times New Roman"/>
          <w:color w:val="000000"/>
          <w:sz w:val="32"/>
          <w:szCs w:val="22"/>
        </w:rPr>
        <w:t>一项目的采购评审工作。</w:t>
      </w:r>
    </w:p>
    <w:p>
      <w:pPr>
        <w:pStyle w:val="Normal"/>
        <w:spacing w:lineRule="exact" w:line="330" w:before="849" w:after="0"/>
        <w:ind w:left="3056" w:hanging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r>
        <w:rPr>
          <w:rFonts w:ascii="SVHMVD+FangSong;Arial Unicode MS" w:hAnsi="SVHMVD+FangSong;Arial Unicode MS" w:cs="SVHMVD+FangSong;Arial Unicode MS" w:eastAsia="Times New Roman"/>
          <w:color w:val="000000"/>
          <w:spacing w:val="2"/>
          <w:sz w:val="32"/>
          <w:szCs w:val="22"/>
        </w:rPr>
        <w:t>第三章</w:t>
      </w:r>
      <w:r>
        <w:rPr>
          <w:rFonts w:ascii="SVHMVD+FangSong;Arial Unicode MS" w:hAnsi="SVHMVD+FangSong;Arial Unicode MS" w:cs="SVHMVD+FangSong;Arial Unicode MS" w:eastAsia="SVHMVD+FangSong;Arial Unicode MS"/>
          <w:color w:val="000000"/>
          <w:spacing w:val="320"/>
          <w:sz w:val="32"/>
          <w:szCs w:val="22"/>
        </w:rPr>
        <w:t xml:space="preserve"> </w:t>
      </w:r>
      <w:r>
        <w:rPr>
          <w:rFonts w:ascii="SVHMVD+FangSong;Arial Unicode MS" w:hAnsi="SVHMVD+FangSong;Arial Unicode MS" w:cs="SVHMVD+FangSong;Arial Unicode MS" w:eastAsia="Times New Roman"/>
          <w:color w:val="000000"/>
          <w:spacing w:val="1"/>
          <w:sz w:val="32"/>
          <w:szCs w:val="22"/>
        </w:rPr>
        <w:t>采购管理</w:t>
      </w:r>
    </w:p>
    <w:p>
      <w:pPr>
        <w:pStyle w:val="Normal"/>
        <w:spacing w:lineRule="exact" w:line="330" w:before="260" w:after="0"/>
        <w:ind w:left="646" w:hanging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r>
        <w:rPr>
          <w:rFonts w:ascii="SVHMVD+FangSong;Arial Unicode MS" w:hAnsi="SVHMVD+FangSong;Arial Unicode MS" w:cs="SVHMVD+FangSong;Arial Unicode MS" w:eastAsia="Times New Roman"/>
          <w:color w:val="000000"/>
          <w:spacing w:val="2"/>
          <w:sz w:val="32"/>
          <w:szCs w:val="22"/>
        </w:rPr>
        <w:t>第十四条</w:t>
      </w:r>
      <w:r>
        <w:rPr>
          <w:rFonts w:ascii="SVHMVD+FangSong;Arial Unicode MS" w:hAnsi="SVHMVD+FangSong;Arial Unicode MS" w:cs="SVHMVD+FangSong;Arial Unicode MS" w:eastAsia="SVHMVD+FangSong;Arial Unicode MS"/>
          <w:color w:val="000000"/>
          <w:spacing w:val="322"/>
          <w:sz w:val="32"/>
          <w:szCs w:val="22"/>
        </w:rPr>
        <w:t xml:space="preserve"> </w:t>
      </w:r>
      <w:r>
        <w:rPr>
          <w:rFonts w:ascii="SVHMVD+FangSong;Arial Unicode MS" w:hAnsi="SVHMVD+FangSong;Arial Unicode MS" w:cs="SVHMVD+FangSong;Arial Unicode MS" w:eastAsia="Times New Roman"/>
          <w:color w:val="000000"/>
          <w:spacing w:val="2"/>
          <w:sz w:val="32"/>
          <w:szCs w:val="22"/>
        </w:rPr>
        <w:t>政府采购进口产品应当以公开招标为主要方式。</w:t>
      </w:r>
    </w:p>
    <w:p>
      <w:pPr>
        <w:pStyle w:val="Normal"/>
        <w:spacing w:lineRule="exact" w:line="330" w:before="260" w:after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r>
        <w:rPr>
          <w:rFonts w:ascii="SVHMVD+FangSong;Arial Unicode MS" w:hAnsi="SVHMVD+FangSong;Arial Unicode MS" w:cs="SVHMVD+FangSong;Arial Unicode MS" w:eastAsia="Times New Roman"/>
          <w:color w:val="000000"/>
          <w:spacing w:val="-4"/>
          <w:sz w:val="32"/>
          <w:szCs w:val="22"/>
        </w:rPr>
        <w:t>因特殊情况需要采用公开招标以外的采购方式的，按照政府采购</w:t>
      </w:r>
    </w:p>
    <w:p>
      <w:pPr>
        <w:pStyle w:val="Normal"/>
        <w:spacing w:lineRule="exact" w:line="330" w:before="259" w:after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r>
        <w:rPr>
          <w:rFonts w:ascii="SVHMVD+FangSong;Arial Unicode MS" w:hAnsi="SVHMVD+FangSong;Arial Unicode MS" w:cs="SVHMVD+FangSong;Arial Unicode MS" w:eastAsia="Times New Roman"/>
          <w:color w:val="000000"/>
          <w:sz w:val="32"/>
          <w:szCs w:val="22"/>
        </w:rPr>
        <w:t>有关规定执行。</w:t>
      </w:r>
    </w:p>
    <w:p>
      <w:pPr>
        <w:pStyle w:val="Normal"/>
        <w:spacing w:lineRule="exact" w:line="330" w:before="260" w:after="0"/>
        <w:ind w:left="641" w:hanging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r>
        <w:rPr>
          <w:rFonts w:ascii="SVHMVD+FangSong;Arial Unicode MS" w:hAnsi="SVHMVD+FangSong;Arial Unicode MS" w:cs="SVHMVD+FangSong;Arial Unicode MS" w:eastAsia="Times New Roman"/>
          <w:color w:val="000000"/>
          <w:sz w:val="32"/>
          <w:szCs w:val="22"/>
        </w:rPr>
        <w:t>第十五条</w:t>
      </w:r>
      <w:r>
        <w:rPr>
          <w:rFonts w:ascii="SVHMVD+FangSong;Arial Unicode MS" w:hAnsi="SVHMVD+FangSong;Arial Unicode MS" w:cs="SVHMVD+FangSong;Arial Unicode MS" w:eastAsia="SVHMVD+FangSong;Arial Unicode MS"/>
          <w:color w:val="000000"/>
          <w:spacing w:val="319"/>
          <w:sz w:val="32"/>
          <w:szCs w:val="22"/>
        </w:rPr>
        <w:t xml:space="preserve"> </w:t>
      </w:r>
      <w:r>
        <w:rPr>
          <w:rFonts w:ascii="SVHMVD+FangSong;Arial Unicode MS" w:hAnsi="SVHMVD+FangSong;Arial Unicode MS" w:cs="SVHMVD+FangSong;Arial Unicode MS" w:eastAsia="Times New Roman"/>
          <w:color w:val="000000"/>
          <w:sz w:val="32"/>
          <w:szCs w:val="22"/>
        </w:rPr>
        <w:t>采购人及其委托的采购代理机构在采购进口产</w:t>
      </w:r>
    </w:p>
    <w:p>
      <w:pPr>
        <w:pStyle w:val="Normal"/>
        <w:spacing w:lineRule="exact" w:line="330" w:before="260" w:after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r>
        <w:rPr>
          <w:rFonts w:ascii="SVHMVD+FangSong;Arial Unicode MS" w:hAnsi="SVHMVD+FangSong;Arial Unicode MS" w:cs="SVHMVD+FangSong;Arial Unicode MS" w:eastAsia="Times New Roman"/>
          <w:color w:val="000000"/>
          <w:spacing w:val="-4"/>
          <w:sz w:val="32"/>
          <w:szCs w:val="22"/>
        </w:rPr>
        <w:t>品的采购文件中应当载明优先采购向我国企业转让技术、与我国</w:t>
      </w:r>
    </w:p>
    <w:p>
      <w:pPr>
        <w:pStyle w:val="Normal"/>
        <w:spacing w:lineRule="exact" w:line="330" w:before="259" w:after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r>
        <w:rPr>
          <w:rFonts w:ascii="SVHMVD+FangSong;Arial Unicode MS" w:hAnsi="SVHMVD+FangSong;Arial Unicode MS" w:cs="SVHMVD+FangSong;Arial Unicode MS" w:eastAsia="Times New Roman"/>
          <w:color w:val="000000"/>
          <w:sz w:val="32"/>
          <w:szCs w:val="22"/>
        </w:rPr>
        <w:t>企业签订消化吸收再创新方案的供应商的进口产品。</w:t>
      </w:r>
    </w:p>
    <w:p>
      <w:pPr>
        <w:pStyle w:val="Normal"/>
        <w:spacing w:lineRule="exact" w:line="330" w:before="260" w:after="0"/>
        <w:ind w:left="641" w:hanging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r>
        <w:rPr>
          <w:rFonts w:ascii="SVHMVD+FangSong;Arial Unicode MS" w:hAnsi="SVHMVD+FangSong;Arial Unicode MS" w:cs="SVHMVD+FangSong;Arial Unicode MS" w:eastAsia="Times New Roman"/>
          <w:color w:val="000000"/>
          <w:sz w:val="32"/>
          <w:szCs w:val="22"/>
        </w:rPr>
        <w:t>第十六条</w:t>
      </w:r>
      <w:r>
        <w:rPr>
          <w:rFonts w:ascii="SVHMVD+FangSong;Arial Unicode MS" w:hAnsi="SVHMVD+FangSong;Arial Unicode MS" w:cs="SVHMVD+FangSong;Arial Unicode MS" w:eastAsia="SVHMVD+FangSong;Arial Unicode MS"/>
          <w:color w:val="000000"/>
          <w:spacing w:val="319"/>
          <w:sz w:val="32"/>
          <w:szCs w:val="22"/>
        </w:rPr>
        <w:t xml:space="preserve"> </w:t>
      </w:r>
      <w:r>
        <w:rPr>
          <w:rFonts w:ascii="SVHMVD+FangSong;Arial Unicode MS" w:hAnsi="SVHMVD+FangSong;Arial Unicode MS" w:cs="SVHMVD+FangSong;Arial Unicode MS" w:eastAsia="Times New Roman"/>
          <w:color w:val="000000"/>
          <w:sz w:val="32"/>
          <w:szCs w:val="22"/>
        </w:rPr>
        <w:t>采购人因产品的一致性或者服务配套要求，需</w:t>
      </w:r>
    </w:p>
    <w:p>
      <w:pPr>
        <w:pStyle w:val="Normal"/>
        <w:spacing w:lineRule="exact" w:line="330" w:before="260" w:after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r>
        <w:rPr>
          <w:rFonts w:ascii="SVHMVD+FangSong;Arial Unicode MS" w:hAnsi="SVHMVD+FangSong;Arial Unicode MS" w:cs="SVHMVD+FangSong;Arial Unicode MS" w:eastAsia="Times New Roman"/>
          <w:color w:val="000000"/>
          <w:spacing w:val="-4"/>
          <w:sz w:val="32"/>
          <w:szCs w:val="22"/>
        </w:rPr>
        <w:t>要继续从原供应商处添购原有采购项目的，不需要重新审核，但</w:t>
      </w:r>
    </w:p>
    <w:p>
      <w:pPr>
        <w:pStyle w:val="Normal"/>
        <w:spacing w:lineRule="exact" w:line="330" w:before="259" w:after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r>
        <w:rPr>
          <w:rFonts w:ascii="SVHMVD+FangSong;Arial Unicode MS" w:hAnsi="SVHMVD+FangSong;Arial Unicode MS" w:cs="SVHMVD+FangSong;Arial Unicode MS" w:eastAsia="Times New Roman"/>
          <w:color w:val="000000"/>
          <w:sz w:val="32"/>
          <w:szCs w:val="22"/>
        </w:rPr>
        <w:t>添购资金总额不超过原合同采购金额的</w:t>
      </w:r>
      <w:r>
        <w:rPr>
          <w:rFonts w:ascii="SVHMVD+FangSong;Arial Unicode MS" w:hAnsi="SVHMVD+FangSong;Arial Unicode MS" w:cs="SVHMVD+FangSong;Arial Unicode MS" w:eastAsia="SVHMVD+FangSong;Arial Unicode MS"/>
          <w:color w:val="000000"/>
          <w:spacing w:val="-79"/>
          <w:sz w:val="32"/>
          <w:szCs w:val="22"/>
        </w:rPr>
        <w:t xml:space="preserve"> </w:t>
      </w:r>
      <w:r>
        <w:rPr>
          <w:rFonts w:eastAsia="Times New Roman" w:cs="SVHMVD+FangSong;Arial Unicode MS" w:ascii="SVHMVD+FangSong;Arial Unicode MS" w:hAnsi="SVHMVD+FangSong;Arial Unicode MS"/>
          <w:color w:val="000000"/>
          <w:sz w:val="32"/>
          <w:szCs w:val="22"/>
        </w:rPr>
        <w:t>10%</w:t>
      </w:r>
      <w:r>
        <w:rPr>
          <w:rFonts w:ascii="SVHMVD+FangSong;Arial Unicode MS" w:hAnsi="SVHMVD+FangSong;Arial Unicode MS" w:cs="SVHMVD+FangSong;Arial Unicode MS" w:eastAsia="Times New Roman"/>
          <w:color w:val="000000"/>
          <w:sz w:val="32"/>
          <w:szCs w:val="22"/>
        </w:rPr>
        <w:t>。</w:t>
      </w:r>
    </w:p>
    <w:p>
      <w:pPr>
        <w:pStyle w:val="Normal"/>
        <w:spacing w:lineRule="exact" w:line="330" w:before="260" w:after="0"/>
        <w:ind w:left="641" w:hanging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r>
        <w:rPr>
          <w:rFonts w:ascii="SVHMVD+FangSong;Arial Unicode MS" w:hAnsi="SVHMVD+FangSong;Arial Unicode MS" w:cs="SVHMVD+FangSong;Arial Unicode MS" w:eastAsia="Times New Roman"/>
          <w:color w:val="000000"/>
          <w:sz w:val="32"/>
          <w:szCs w:val="22"/>
        </w:rPr>
        <w:t>第十七条</w:t>
      </w:r>
      <w:r>
        <w:rPr>
          <w:rFonts w:ascii="SVHMVD+FangSong;Arial Unicode MS" w:hAnsi="SVHMVD+FangSong;Arial Unicode MS" w:cs="SVHMVD+FangSong;Arial Unicode MS" w:eastAsia="SVHMVD+FangSong;Arial Unicode MS"/>
          <w:color w:val="000000"/>
          <w:spacing w:val="319"/>
          <w:sz w:val="32"/>
          <w:szCs w:val="22"/>
        </w:rPr>
        <w:t xml:space="preserve"> </w:t>
      </w:r>
      <w:r>
        <w:rPr>
          <w:rFonts w:ascii="SVHMVD+FangSong;Arial Unicode MS" w:hAnsi="SVHMVD+FangSong;Arial Unicode MS" w:cs="SVHMVD+FangSong;Arial Unicode MS" w:eastAsia="Times New Roman"/>
          <w:color w:val="000000"/>
          <w:sz w:val="32"/>
          <w:szCs w:val="22"/>
        </w:rPr>
        <w:t>政府采购进口产品合同履行中，采购人确需追</w:t>
      </w:r>
    </w:p>
    <w:p>
      <w:pPr>
        <w:pStyle w:val="Normal"/>
        <w:spacing w:lineRule="exact" w:line="330" w:before="260" w:after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r>
        <w:rPr>
          <w:rFonts w:ascii="SVHMVD+FangSong;Arial Unicode MS" w:hAnsi="SVHMVD+FangSong;Arial Unicode MS" w:cs="SVHMVD+FangSong;Arial Unicode MS" w:eastAsia="Times New Roman"/>
          <w:color w:val="000000"/>
          <w:spacing w:val="-4"/>
          <w:sz w:val="32"/>
          <w:szCs w:val="22"/>
        </w:rPr>
        <w:t>加与合同标的相同的产品，在不改变合同其他条款的前提下，且</w:t>
      </w:r>
    </w:p>
    <w:p>
      <w:pPr>
        <w:pStyle w:val="Normal"/>
        <w:spacing w:lineRule="exact" w:line="330" w:before="259" w:after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r>
        <w:rPr>
          <w:rFonts w:ascii="SVHMVD+FangSong;Arial Unicode MS" w:hAnsi="SVHMVD+FangSong;Arial Unicode MS" w:cs="SVHMVD+FangSong;Arial Unicode MS" w:eastAsia="Times New Roman"/>
          <w:color w:val="000000"/>
          <w:sz w:val="32"/>
          <w:szCs w:val="22"/>
        </w:rPr>
        <w:t>所有补充合同的采购金额不超过原合同采购金额的</w:t>
      </w:r>
      <w:r>
        <w:rPr>
          <w:rFonts w:ascii="SVHMVD+FangSong;Arial Unicode MS" w:hAnsi="SVHMVD+FangSong;Arial Unicode MS" w:cs="SVHMVD+FangSong;Arial Unicode MS" w:eastAsia="SVHMVD+FangSong;Arial Unicode MS"/>
          <w:color w:val="000000"/>
          <w:spacing w:val="-79"/>
          <w:sz w:val="32"/>
          <w:szCs w:val="22"/>
        </w:rPr>
        <w:t xml:space="preserve"> </w:t>
      </w:r>
      <w:r>
        <w:rPr>
          <w:rFonts w:eastAsia="Times New Roman" w:cs="SVHMVD+FangSong;Arial Unicode MS" w:ascii="SVHMVD+FangSong;Arial Unicode MS" w:hAnsi="SVHMVD+FangSong;Arial Unicode MS"/>
          <w:color w:val="000000"/>
          <w:spacing w:val="-5"/>
          <w:sz w:val="32"/>
          <w:szCs w:val="22"/>
        </w:rPr>
        <w:t>10%</w:t>
      </w:r>
      <w:r>
        <w:rPr>
          <w:rFonts w:ascii="SVHMVD+FangSong;Arial Unicode MS" w:hAnsi="SVHMVD+FangSong;Arial Unicode MS" w:cs="SVHMVD+FangSong;Arial Unicode MS" w:eastAsia="Times New Roman"/>
          <w:color w:val="000000"/>
          <w:spacing w:val="-5"/>
          <w:sz w:val="32"/>
          <w:szCs w:val="22"/>
        </w:rPr>
        <w:t>的，可以</w:t>
      </w:r>
    </w:p>
    <w:p>
      <w:pPr>
        <w:pStyle w:val="Normal"/>
        <w:spacing w:lineRule="exact" w:line="330" w:before="260" w:after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r>
        <w:rPr>
          <w:rFonts w:ascii="SVHMVD+FangSong;Arial Unicode MS" w:hAnsi="SVHMVD+FangSong;Arial Unicode MS" w:cs="SVHMVD+FangSong;Arial Unicode MS" w:eastAsia="Times New Roman"/>
          <w:color w:val="000000"/>
          <w:sz w:val="32"/>
          <w:szCs w:val="22"/>
        </w:rPr>
        <w:t>与供应商协商签订补充合同，不需要重新审核。</w:t>
      </w:r>
    </w:p>
    <w:p>
      <w:pPr>
        <w:pStyle w:val="Normal"/>
        <w:spacing w:lineRule="exact" w:line="330" w:before="260" w:after="0"/>
        <w:ind w:left="641" w:hanging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r>
        <w:rPr>
          <w:rFonts w:ascii="SVHMVD+FangSong;Arial Unicode MS" w:hAnsi="SVHMVD+FangSong;Arial Unicode MS" w:cs="SVHMVD+FangSong;Arial Unicode MS" w:eastAsia="Times New Roman"/>
          <w:color w:val="000000"/>
          <w:sz w:val="32"/>
          <w:szCs w:val="22"/>
        </w:rPr>
        <w:t>第十八条</w:t>
      </w:r>
      <w:r>
        <w:rPr>
          <w:rFonts w:ascii="SVHMVD+FangSong;Arial Unicode MS" w:hAnsi="SVHMVD+FangSong;Arial Unicode MS" w:cs="SVHMVD+FangSong;Arial Unicode MS" w:eastAsia="SVHMVD+FangSong;Arial Unicode MS"/>
          <w:color w:val="000000"/>
          <w:spacing w:val="319"/>
          <w:sz w:val="32"/>
          <w:szCs w:val="22"/>
        </w:rPr>
        <w:t xml:space="preserve"> </w:t>
      </w:r>
      <w:r>
        <w:rPr>
          <w:rFonts w:ascii="SVHMVD+FangSong;Arial Unicode MS" w:hAnsi="SVHMVD+FangSong;Arial Unicode MS" w:cs="SVHMVD+FangSong;Arial Unicode MS" w:eastAsia="Times New Roman"/>
          <w:color w:val="000000"/>
          <w:sz w:val="32"/>
          <w:szCs w:val="22"/>
        </w:rPr>
        <w:t>政府采购进口产品合同应当将维护国家利益和</w:t>
      </w:r>
    </w:p>
    <w:p>
      <w:pPr>
        <w:pStyle w:val="Normal"/>
        <w:spacing w:lineRule="exact" w:line="330" w:before="259" w:after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r>
        <w:rPr>
          <w:rFonts w:ascii="SVHMVD+FangSong;Arial Unicode MS" w:hAnsi="SVHMVD+FangSong;Arial Unicode MS" w:cs="SVHMVD+FangSong;Arial Unicode MS" w:eastAsia="Times New Roman"/>
          <w:color w:val="000000"/>
          <w:spacing w:val="-4"/>
          <w:sz w:val="32"/>
          <w:szCs w:val="22"/>
        </w:rPr>
        <w:t>社会公共利益作为必备条款。合同履行过程中出现危害国家利益</w:t>
      </w:r>
    </w:p>
    <w:p>
      <w:pPr>
        <w:pStyle w:val="Normal"/>
        <w:spacing w:lineRule="exact" w:line="330" w:before="260" w:after="0"/>
        <w:rPr>
          <w:rFonts w:ascii="SVHMVD+FangSong;Arial Unicode MS" w:hAnsi="SVHMVD+FangSong;Arial Unicode MS" w:cs="Calibri"/>
          <w:color w:val="000000"/>
          <w:sz w:val="32"/>
          <w:szCs w:val="22"/>
        </w:rPr>
      </w:pPr>
      <w:r>
        <w:rPr>
          <w:rFonts w:ascii="SVHMVD+FangSong;Arial Unicode MS" w:hAnsi="SVHMVD+FangSong;Arial Unicode MS" w:cs="SVHMVD+FangSong;Arial Unicode MS" w:eastAsia="Times New Roman"/>
          <w:color w:val="000000"/>
          <w:sz w:val="32"/>
          <w:szCs w:val="22"/>
        </w:rPr>
        <w:t>和社会公共利益问题的，采购人应当立即终止合同。</w:t>
      </w:r>
    </w:p>
    <w:p>
      <w:pPr>
        <w:sectPr>
          <w:type w:val="nextPage"/>
          <w:pgSz w:w="11906" w:h="16838"/>
          <w:pgMar w:left="1531" w:right="100" w:gutter="0" w:header="0" w:top="18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87" w:after="0"/>
        <w:ind w:left="7883" w:hanging="0"/>
        <w:rPr>
          <w:rFonts w:ascii="SVHMVD+FangSong;Arial Unicode MS" w:hAnsi="SVHMVD+FangSong;Arial Unicode MS" w:cs="Calibri"/>
          <w:color w:val="000000"/>
          <w:szCs w:val="22"/>
        </w:rPr>
      </w:pPr>
      <w:r>
        <w:rPr>
          <w:rFonts w:eastAsia="Times New Roman" w:cs="SVHMVD+FangSong;Arial Unicode MS" w:ascii="SVHMVD+FangSong;Arial Unicode MS" w:hAnsi="SVHMVD+FangSong;Arial Unicode MS"/>
          <w:color w:val="000000"/>
          <w:szCs w:val="22"/>
        </w:rPr>
        <w:t>—</w:t>
      </w:r>
      <w:r>
        <w:rPr>
          <w:rFonts w:eastAsia="SVHMVD+FangSong;Arial Unicode MS" w:cs="SVHMVD+FangSong;Arial Unicode MS" w:ascii="SVHMVD+FangSong;Arial Unicode MS" w:hAnsi="SVHMVD+FangSong;Arial Unicode MS"/>
          <w:color w:val="000000"/>
          <w:szCs w:val="22"/>
        </w:rPr>
        <w:t xml:space="preserve"> </w:t>
      </w:r>
      <w:r>
        <w:rPr>
          <w:rFonts w:eastAsia="Times New Roman" w:cs="Calibri" w:ascii="SVHMVD+FangSong;Arial Unicode MS" w:hAnsi="SVHMVD+FangSong;Arial Unicode MS"/>
          <w:color w:val="000000"/>
          <w:szCs w:val="22"/>
        </w:rPr>
        <w:t xml:space="preserve">11 </w:t>
      </w:r>
      <w:r>
        <w:rPr>
          <w:rFonts w:eastAsia="Times New Roman" w:cs="SVHMVD+FangSong;Arial Unicode MS" w:ascii="SVHMVD+FangSong;Arial Unicode MS" w:hAnsi="SVHMVD+FangSong;Arial Unicode MS"/>
          <w:color w:val="000000"/>
          <w:szCs w:val="22"/>
        </w:rPr>
        <w:t>—</w:t>
      </w:r>
    </w:p>
    <w:p>
      <w:pPr>
        <w:pStyle w:val="Normal"/>
        <w:spacing w:lineRule="exact" w:line="330"/>
        <w:ind w:left="641" w:hanging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bookmarkStart w:id="20" w:name="br1_20"/>
      <w:bookmarkStart w:id="21" w:name="br1_19"/>
      <w:bookmarkEnd w:id="20"/>
      <w:bookmarkEnd w:id="21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40435</wp:posOffset>
            </wp:positionH>
            <wp:positionV relativeFrom="page">
              <wp:posOffset>995680</wp:posOffset>
            </wp:positionV>
            <wp:extent cx="5679440" cy="86429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FANFP+FangSong;Arial Unicode MS" w:hAnsi="CFANFP+FangSong;Arial Unicode MS" w:cs="CFANFP+FangSong;Arial Unicode MS" w:eastAsia="Times New Roman"/>
          <w:color w:val="000000"/>
          <w:sz w:val="32"/>
          <w:szCs w:val="22"/>
        </w:rPr>
        <w:t>第十九条</w:t>
      </w:r>
      <w:r>
        <w:rPr>
          <w:rFonts w:ascii="CFANFP+FangSong;Arial Unicode MS" w:hAnsi="CFANFP+FangSong;Arial Unicode MS" w:cs="CFANFP+FangSong;Arial Unicode MS" w:eastAsia="CFANFP+FangSong;Arial Unicode MS"/>
          <w:color w:val="000000"/>
          <w:spacing w:val="319"/>
          <w:sz w:val="32"/>
          <w:szCs w:val="22"/>
        </w:rPr>
        <w:t xml:space="preserve"> </w:t>
      </w:r>
      <w:r>
        <w:rPr>
          <w:rFonts w:ascii="CFANFP+FangSong;Arial Unicode MS" w:hAnsi="CFANFP+FangSong;Arial Unicode MS" w:cs="CFANFP+FangSong;Arial Unicode MS" w:eastAsia="Times New Roman"/>
          <w:color w:val="000000"/>
          <w:sz w:val="32"/>
          <w:szCs w:val="22"/>
        </w:rPr>
        <w:t>采购人或者其委托的采购代理机构应当依法加</w:t>
      </w:r>
    </w:p>
    <w:p>
      <w:pPr>
        <w:pStyle w:val="Normal"/>
        <w:spacing w:lineRule="exact" w:line="330" w:before="260" w:after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r>
        <w:rPr>
          <w:rFonts w:ascii="CFANFP+FangSong;Arial Unicode MS" w:hAnsi="CFANFP+FangSong;Arial Unicode MS" w:cs="CFANFP+FangSong;Arial Unicode MS" w:eastAsia="Times New Roman"/>
          <w:color w:val="000000"/>
          <w:sz w:val="32"/>
          <w:szCs w:val="22"/>
        </w:rPr>
        <w:t>强对进口产品的验收工作，防止假冒伪劣产品。</w:t>
      </w:r>
    </w:p>
    <w:p>
      <w:pPr>
        <w:pStyle w:val="Normal"/>
        <w:spacing w:lineRule="exact" w:line="330" w:before="260" w:after="0"/>
        <w:ind w:left="640" w:hanging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r>
        <w:rPr>
          <w:rFonts w:ascii="CFANFP+FangSong;Arial Unicode MS" w:hAnsi="CFANFP+FangSong;Arial Unicode MS" w:cs="CFANFP+FangSong;Arial Unicode MS" w:eastAsia="Times New Roman"/>
          <w:color w:val="000000"/>
          <w:sz w:val="32"/>
          <w:szCs w:val="22"/>
        </w:rPr>
        <w:t>第二十条</w:t>
      </w:r>
      <w:r>
        <w:rPr>
          <w:rFonts w:ascii="CFANFP+FangSong;Arial Unicode MS" w:hAnsi="CFANFP+FangSong;Arial Unicode MS" w:cs="CFANFP+FangSong;Arial Unicode MS" w:eastAsia="CFANFP+FangSong;Arial Unicode MS"/>
          <w:color w:val="000000"/>
          <w:spacing w:val="-1"/>
          <w:sz w:val="32"/>
          <w:szCs w:val="22"/>
        </w:rPr>
        <w:t xml:space="preserve"> </w:t>
      </w:r>
      <w:r>
        <w:rPr>
          <w:rFonts w:ascii="CFANFP+FangSong;Arial Unicode MS" w:hAnsi="CFANFP+FangSong;Arial Unicode MS" w:cs="CFANFP+FangSong;Arial Unicode MS" w:eastAsia="Times New Roman"/>
          <w:color w:val="000000"/>
          <w:sz w:val="32"/>
          <w:szCs w:val="22"/>
        </w:rPr>
        <w:t>采购人申请支付进口产品采购资金时，应当出具</w:t>
      </w:r>
    </w:p>
    <w:p>
      <w:pPr>
        <w:pStyle w:val="Normal"/>
        <w:spacing w:lineRule="exact" w:line="330" w:before="259" w:after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r>
        <w:rPr>
          <w:rFonts w:ascii="CFANFP+FangSong;Arial Unicode MS" w:hAnsi="CFANFP+FangSong;Arial Unicode MS" w:cs="CFANFP+FangSong;Arial Unicode MS" w:eastAsia="Times New Roman"/>
          <w:color w:val="000000"/>
          <w:spacing w:val="-4"/>
          <w:sz w:val="32"/>
          <w:szCs w:val="22"/>
        </w:rPr>
        <w:t>政府采购进口产品相关材料和财政部门的审核文件。否则不予支</w:t>
      </w:r>
    </w:p>
    <w:p>
      <w:pPr>
        <w:pStyle w:val="Normal"/>
        <w:spacing w:lineRule="exact" w:line="330" w:before="260" w:after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r>
        <w:rPr>
          <w:rFonts w:ascii="CFANFP+FangSong;Arial Unicode MS" w:hAnsi="CFANFP+FangSong;Arial Unicode MS" w:cs="CFANFP+FangSong;Arial Unicode MS" w:eastAsia="Times New Roman"/>
          <w:color w:val="000000"/>
          <w:sz w:val="32"/>
          <w:szCs w:val="22"/>
        </w:rPr>
        <w:t>付资金。</w:t>
      </w:r>
    </w:p>
    <w:p>
      <w:pPr>
        <w:pStyle w:val="Normal"/>
        <w:spacing w:lineRule="exact" w:line="330" w:before="849" w:after="0"/>
        <w:ind w:left="3056" w:hanging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r>
        <w:rPr>
          <w:rFonts w:ascii="CFANFP+FangSong;Arial Unicode MS" w:hAnsi="CFANFP+FangSong;Arial Unicode MS" w:cs="CFANFP+FangSong;Arial Unicode MS" w:eastAsia="Times New Roman"/>
          <w:color w:val="000000"/>
          <w:spacing w:val="2"/>
          <w:sz w:val="32"/>
          <w:szCs w:val="22"/>
        </w:rPr>
        <w:t>第四章</w:t>
      </w:r>
      <w:r>
        <w:rPr>
          <w:rFonts w:ascii="CFANFP+FangSong;Arial Unicode MS" w:hAnsi="CFANFP+FangSong;Arial Unicode MS" w:cs="CFANFP+FangSong;Arial Unicode MS" w:eastAsia="CFANFP+FangSong;Arial Unicode MS"/>
          <w:color w:val="000000"/>
          <w:spacing w:val="320"/>
          <w:sz w:val="32"/>
          <w:szCs w:val="22"/>
        </w:rPr>
        <w:t xml:space="preserve"> </w:t>
      </w:r>
      <w:r>
        <w:rPr>
          <w:rFonts w:ascii="CFANFP+FangSong;Arial Unicode MS" w:hAnsi="CFANFP+FangSong;Arial Unicode MS" w:cs="CFANFP+FangSong;Arial Unicode MS" w:eastAsia="Times New Roman"/>
          <w:color w:val="000000"/>
          <w:spacing w:val="1"/>
          <w:sz w:val="32"/>
          <w:szCs w:val="22"/>
        </w:rPr>
        <w:t>监督检查</w:t>
      </w:r>
    </w:p>
    <w:p>
      <w:pPr>
        <w:pStyle w:val="Normal"/>
        <w:spacing w:lineRule="exact" w:line="330" w:before="260" w:after="0"/>
        <w:ind w:left="630" w:hanging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r>
        <w:rPr>
          <w:rFonts w:ascii="CFANFP+FangSong;Arial Unicode MS" w:hAnsi="CFANFP+FangSong;Arial Unicode MS" w:cs="CFANFP+FangSong;Arial Unicode MS" w:eastAsia="Times New Roman"/>
          <w:color w:val="000000"/>
          <w:sz w:val="32"/>
          <w:szCs w:val="22"/>
        </w:rPr>
        <w:t>第二十一条</w:t>
      </w:r>
      <w:r>
        <w:rPr>
          <w:rFonts w:ascii="CFANFP+FangSong;Arial Unicode MS" w:hAnsi="CFANFP+FangSong;Arial Unicode MS" w:cs="CFANFP+FangSong;Arial Unicode MS" w:eastAsia="CFANFP+FangSong;Arial Unicode MS"/>
          <w:color w:val="000000"/>
          <w:spacing w:val="319"/>
          <w:sz w:val="32"/>
          <w:szCs w:val="22"/>
        </w:rPr>
        <w:t xml:space="preserve"> </w:t>
      </w:r>
      <w:r>
        <w:rPr>
          <w:rFonts w:ascii="CFANFP+FangSong;Arial Unicode MS" w:hAnsi="CFANFP+FangSong;Arial Unicode MS" w:cs="CFANFP+FangSong;Arial Unicode MS" w:eastAsia="Times New Roman"/>
          <w:color w:val="000000"/>
          <w:sz w:val="32"/>
          <w:szCs w:val="22"/>
        </w:rPr>
        <w:t>采购人未获得财政部门采购进口产品核准，</w:t>
      </w:r>
    </w:p>
    <w:p>
      <w:pPr>
        <w:pStyle w:val="Normal"/>
        <w:spacing w:lineRule="exact" w:line="330" w:before="260" w:after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r>
        <w:rPr>
          <w:rFonts w:ascii="CFANFP+FangSong;Arial Unicode MS" w:hAnsi="CFANFP+FangSong;Arial Unicode MS" w:cs="CFANFP+FangSong;Arial Unicode MS" w:eastAsia="Times New Roman"/>
          <w:color w:val="000000"/>
          <w:spacing w:val="-4"/>
          <w:sz w:val="32"/>
          <w:szCs w:val="22"/>
        </w:rPr>
        <w:t>有下列情形之一的，责令限期改正，并给予警告，对直接负责的</w:t>
      </w:r>
    </w:p>
    <w:p>
      <w:pPr>
        <w:pStyle w:val="Normal"/>
        <w:spacing w:lineRule="exact" w:line="330" w:before="259" w:after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r>
        <w:rPr>
          <w:rFonts w:ascii="CFANFP+FangSong;Arial Unicode MS" w:hAnsi="CFANFP+FangSong;Arial Unicode MS" w:cs="CFANFP+FangSong;Arial Unicode MS" w:eastAsia="Times New Roman"/>
          <w:color w:val="000000"/>
          <w:spacing w:val="-4"/>
          <w:sz w:val="32"/>
          <w:szCs w:val="22"/>
        </w:rPr>
        <w:t>主管人员和其他直接责任人员，由其行政主管部门或者有关机关</w:t>
      </w:r>
    </w:p>
    <w:p>
      <w:pPr>
        <w:pStyle w:val="Normal"/>
        <w:spacing w:lineRule="exact" w:line="330" w:before="260" w:after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r>
        <w:rPr>
          <w:rFonts w:ascii="CFANFP+FangSong;Arial Unicode MS" w:hAnsi="CFANFP+FangSong;Arial Unicode MS" w:cs="CFANFP+FangSong;Arial Unicode MS" w:eastAsia="Times New Roman"/>
          <w:color w:val="000000"/>
          <w:sz w:val="32"/>
          <w:szCs w:val="22"/>
        </w:rPr>
        <w:t>给予处分，并予通报：</w:t>
      </w:r>
    </w:p>
    <w:p>
      <w:pPr>
        <w:pStyle w:val="Normal"/>
        <w:spacing w:lineRule="exact" w:line="330" w:before="260" w:after="0"/>
        <w:ind w:left="641" w:hanging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r>
        <w:rPr>
          <w:rFonts w:ascii="CFANFP+FangSong;Arial Unicode MS" w:hAnsi="CFANFP+FangSong;Arial Unicode MS" w:cs="CFANFP+FangSong;Arial Unicode MS" w:eastAsia="Times New Roman"/>
          <w:color w:val="000000"/>
          <w:sz w:val="32"/>
          <w:szCs w:val="22"/>
        </w:rPr>
        <w:t>（一）擅自采购进口产品的；</w:t>
      </w:r>
    </w:p>
    <w:p>
      <w:pPr>
        <w:pStyle w:val="Normal"/>
        <w:spacing w:lineRule="exact" w:line="330" w:before="259" w:after="0"/>
        <w:ind w:left="641" w:hanging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r>
        <w:rPr>
          <w:rFonts w:ascii="CFANFP+FangSong;Arial Unicode MS" w:hAnsi="CFANFP+FangSong;Arial Unicode MS" w:cs="CFANFP+FangSong;Arial Unicode MS" w:eastAsia="Times New Roman"/>
          <w:color w:val="000000"/>
          <w:sz w:val="32"/>
          <w:szCs w:val="22"/>
        </w:rPr>
        <w:t>（二）出具不实申请材料的；</w:t>
      </w:r>
    </w:p>
    <w:p>
      <w:pPr>
        <w:pStyle w:val="Normal"/>
        <w:spacing w:lineRule="exact" w:line="330" w:before="260" w:after="0"/>
        <w:ind w:left="641" w:hanging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r>
        <w:rPr>
          <w:rFonts w:ascii="CFANFP+FangSong;Arial Unicode MS" w:hAnsi="CFANFP+FangSong;Arial Unicode MS" w:cs="CFANFP+FangSong;Arial Unicode MS" w:eastAsia="Times New Roman"/>
          <w:color w:val="000000"/>
          <w:sz w:val="32"/>
          <w:szCs w:val="22"/>
        </w:rPr>
        <w:t>（三）违反本办法规定的其他情形。</w:t>
      </w:r>
    </w:p>
    <w:p>
      <w:pPr>
        <w:pStyle w:val="Normal"/>
        <w:spacing w:lineRule="exact" w:line="330" w:before="260" w:after="0"/>
        <w:ind w:left="641" w:hanging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r>
        <w:rPr>
          <w:rFonts w:ascii="CFANFP+FangSong;Arial Unicode MS" w:hAnsi="CFANFP+FangSong;Arial Unicode MS" w:cs="CFANFP+FangSong;Arial Unicode MS" w:eastAsia="Times New Roman"/>
          <w:color w:val="000000"/>
          <w:sz w:val="32"/>
          <w:szCs w:val="22"/>
        </w:rPr>
        <w:t>第二十二条</w:t>
      </w:r>
      <w:r>
        <w:rPr>
          <w:rFonts w:ascii="CFANFP+FangSong;Arial Unicode MS" w:hAnsi="CFANFP+FangSong;Arial Unicode MS" w:cs="CFANFP+FangSong;Arial Unicode MS" w:eastAsia="CFANFP+FangSong;Arial Unicode MS"/>
          <w:color w:val="000000"/>
          <w:spacing w:val="321"/>
          <w:sz w:val="32"/>
          <w:szCs w:val="22"/>
        </w:rPr>
        <w:t xml:space="preserve"> </w:t>
      </w:r>
      <w:r>
        <w:rPr>
          <w:rFonts w:ascii="CFANFP+FangSong;Arial Unicode MS" w:hAnsi="CFANFP+FangSong;Arial Unicode MS" w:cs="CFANFP+FangSong;Arial Unicode MS" w:eastAsia="Times New Roman"/>
          <w:color w:val="000000"/>
          <w:sz w:val="32"/>
          <w:szCs w:val="22"/>
        </w:rPr>
        <w:t>采购代理机构在代理政府采购进口产品业务</w:t>
      </w:r>
    </w:p>
    <w:p>
      <w:pPr>
        <w:pStyle w:val="Normal"/>
        <w:spacing w:lineRule="exact" w:line="330" w:before="259" w:after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r>
        <w:rPr>
          <w:rFonts w:ascii="CFANFP+FangSong;Arial Unicode MS" w:hAnsi="CFANFP+FangSong;Arial Unicode MS" w:cs="CFANFP+FangSong;Arial Unicode MS" w:eastAsia="Times New Roman"/>
          <w:color w:val="000000"/>
          <w:spacing w:val="2"/>
          <w:sz w:val="32"/>
          <w:szCs w:val="22"/>
        </w:rPr>
        <w:t>中有违法行为的，给予警告，可以按照有关法律规定并处罚款；</w:t>
      </w:r>
    </w:p>
    <w:p>
      <w:pPr>
        <w:pStyle w:val="Normal"/>
        <w:spacing w:lineRule="exact" w:line="330" w:before="260" w:after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r>
        <w:rPr>
          <w:rFonts w:ascii="CFANFP+FangSong;Arial Unicode MS" w:hAnsi="CFANFP+FangSong;Arial Unicode MS" w:cs="CFANFP+FangSong;Arial Unicode MS" w:eastAsia="Times New Roman"/>
          <w:color w:val="000000"/>
          <w:spacing w:val="-9"/>
          <w:sz w:val="32"/>
          <w:szCs w:val="22"/>
        </w:rPr>
        <w:t>情节严重的，可以依法取消其进行相关业务的资格；构成犯罪的，</w:t>
      </w:r>
    </w:p>
    <w:p>
      <w:pPr>
        <w:pStyle w:val="Normal"/>
        <w:spacing w:lineRule="exact" w:line="330" w:before="260" w:after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r>
        <w:rPr>
          <w:rFonts w:ascii="CFANFP+FangSong;Arial Unicode MS" w:hAnsi="CFANFP+FangSong;Arial Unicode MS" w:cs="CFANFP+FangSong;Arial Unicode MS" w:eastAsia="Times New Roman"/>
          <w:color w:val="000000"/>
          <w:sz w:val="32"/>
          <w:szCs w:val="22"/>
        </w:rPr>
        <w:t>依法追究刑事责任。</w:t>
      </w:r>
    </w:p>
    <w:p>
      <w:pPr>
        <w:pStyle w:val="Normal"/>
        <w:spacing w:lineRule="exact" w:line="330" w:before="259" w:after="0"/>
        <w:ind w:left="641" w:hanging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r>
        <w:rPr>
          <w:rFonts w:ascii="CFANFP+FangSong;Arial Unicode MS" w:hAnsi="CFANFP+FangSong;Arial Unicode MS" w:cs="CFANFP+FangSong;Arial Unicode MS" w:eastAsia="Times New Roman"/>
          <w:color w:val="000000"/>
          <w:sz w:val="32"/>
          <w:szCs w:val="22"/>
        </w:rPr>
        <w:t>第二十三条</w:t>
      </w:r>
      <w:r>
        <w:rPr>
          <w:rFonts w:ascii="CFANFP+FangSong;Arial Unicode MS" w:hAnsi="CFANFP+FangSong;Arial Unicode MS" w:cs="CFANFP+FangSong;Arial Unicode MS" w:eastAsia="CFANFP+FangSong;Arial Unicode MS"/>
          <w:color w:val="000000"/>
          <w:spacing w:val="321"/>
          <w:sz w:val="32"/>
          <w:szCs w:val="22"/>
        </w:rPr>
        <w:t xml:space="preserve"> </w:t>
      </w:r>
      <w:r>
        <w:rPr>
          <w:rFonts w:ascii="CFANFP+FangSong;Arial Unicode MS" w:hAnsi="CFANFP+FangSong;Arial Unicode MS" w:cs="CFANFP+FangSong;Arial Unicode MS" w:eastAsia="Times New Roman"/>
          <w:color w:val="000000"/>
          <w:spacing w:val="-9"/>
          <w:sz w:val="32"/>
          <w:szCs w:val="22"/>
        </w:rPr>
        <w:t>供应商有下列情形之一的，处以采购金额</w:t>
      </w:r>
      <w:r>
        <w:rPr>
          <w:rFonts w:ascii="CFANFP+FangSong;Arial Unicode MS" w:hAnsi="CFANFP+FangSong;Arial Unicode MS" w:cs="CFANFP+FangSong;Arial Unicode MS" w:eastAsia="CFANFP+FangSong;Arial Unicode MS"/>
          <w:color w:val="000000"/>
          <w:spacing w:val="-115"/>
          <w:sz w:val="32"/>
          <w:szCs w:val="22"/>
        </w:rPr>
        <w:t xml:space="preserve"> </w:t>
      </w:r>
      <w:r>
        <w:rPr>
          <w:rFonts w:eastAsia="Times New Roman" w:cs="CFANFP+FangSong;Arial Unicode MS" w:ascii="CFANFP+FangSong;Arial Unicode MS" w:hAnsi="CFANFP+FangSong;Arial Unicode MS"/>
          <w:color w:val="000000"/>
          <w:sz w:val="32"/>
          <w:szCs w:val="22"/>
        </w:rPr>
        <w:t>5‰</w:t>
      </w:r>
    </w:p>
    <w:p>
      <w:pPr>
        <w:pStyle w:val="Normal"/>
        <w:spacing w:lineRule="exact" w:line="330" w:before="260" w:after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r>
        <w:rPr>
          <w:rFonts w:ascii="CFANFP+FangSong;Arial Unicode MS" w:hAnsi="CFANFP+FangSong;Arial Unicode MS" w:cs="CFANFP+FangSong;Arial Unicode MS" w:eastAsia="Times New Roman"/>
          <w:color w:val="000000"/>
          <w:sz w:val="32"/>
          <w:szCs w:val="22"/>
        </w:rPr>
        <w:t>以上</w:t>
      </w:r>
      <w:r>
        <w:rPr>
          <w:rFonts w:ascii="CFANFP+FangSong;Arial Unicode MS" w:hAnsi="CFANFP+FangSong;Arial Unicode MS" w:cs="CFANFP+FangSong;Arial Unicode MS" w:eastAsia="CFANFP+FangSong;Arial Unicode MS"/>
          <w:color w:val="000000"/>
          <w:spacing w:val="-79"/>
          <w:sz w:val="32"/>
          <w:szCs w:val="22"/>
        </w:rPr>
        <w:t xml:space="preserve"> </w:t>
      </w:r>
      <w:r>
        <w:rPr>
          <w:rFonts w:eastAsia="Times New Roman" w:cs="CFANFP+FangSong;Arial Unicode MS" w:ascii="CFANFP+FangSong;Arial Unicode MS" w:hAnsi="CFANFP+FangSong;Arial Unicode MS"/>
          <w:color w:val="000000"/>
          <w:sz w:val="32"/>
          <w:szCs w:val="22"/>
        </w:rPr>
        <w:t>10‰</w:t>
      </w:r>
      <w:r>
        <w:rPr>
          <w:rFonts w:ascii="CFANFP+FangSong;Arial Unicode MS" w:hAnsi="CFANFP+FangSong;Arial Unicode MS" w:cs="CFANFP+FangSong;Arial Unicode MS" w:eastAsia="Times New Roman"/>
          <w:color w:val="000000"/>
          <w:sz w:val="32"/>
          <w:szCs w:val="22"/>
        </w:rPr>
        <w:t>以下的罚款，列入不良行为记录名单，在</w:t>
      </w:r>
      <w:r>
        <w:rPr>
          <w:rFonts w:ascii="CFANFP+FangSong;Arial Unicode MS" w:hAnsi="CFANFP+FangSong;Arial Unicode MS" w:cs="CFANFP+FangSong;Arial Unicode MS" w:eastAsia="CFANFP+FangSong;Arial Unicode MS"/>
          <w:color w:val="000000"/>
          <w:spacing w:val="-79"/>
          <w:sz w:val="32"/>
          <w:szCs w:val="22"/>
        </w:rPr>
        <w:t xml:space="preserve"> </w:t>
      </w:r>
      <w:r>
        <w:rPr>
          <w:rFonts w:eastAsia="Times New Roman" w:cs="Calibri" w:ascii="CFANFP+FangSong;Arial Unicode MS" w:hAnsi="CFANFP+FangSong;Arial Unicode MS"/>
          <w:color w:val="000000"/>
          <w:sz w:val="32"/>
          <w:szCs w:val="22"/>
        </w:rPr>
        <w:t>1-3</w:t>
      </w:r>
      <w:r>
        <w:rPr>
          <w:rFonts w:eastAsia="Times New Roman" w:cs="Calibri" w:ascii="CFANFP+FangSong;Arial Unicode MS" w:hAnsi="CFANFP+FangSong;Arial Unicode MS"/>
          <w:color w:val="000000"/>
          <w:spacing w:val="-80"/>
          <w:sz w:val="32"/>
          <w:szCs w:val="22"/>
        </w:rPr>
        <w:t xml:space="preserve"> </w:t>
      </w:r>
      <w:r>
        <w:rPr>
          <w:rFonts w:ascii="CFANFP+FangSong;Arial Unicode MS" w:hAnsi="CFANFP+FangSong;Arial Unicode MS" w:cs="CFANFP+FangSong;Arial Unicode MS" w:eastAsia="Times New Roman"/>
          <w:color w:val="000000"/>
          <w:sz w:val="32"/>
          <w:szCs w:val="22"/>
        </w:rPr>
        <w:t>年内禁</w:t>
      </w:r>
    </w:p>
    <w:p>
      <w:pPr>
        <w:pStyle w:val="Normal"/>
        <w:spacing w:lineRule="exact" w:line="330" w:before="260" w:after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r>
        <w:rPr>
          <w:rFonts w:ascii="CFANFP+FangSong;Arial Unicode MS" w:hAnsi="CFANFP+FangSong;Arial Unicode MS" w:cs="CFANFP+FangSong;Arial Unicode MS" w:eastAsia="Times New Roman"/>
          <w:color w:val="000000"/>
          <w:spacing w:val="-4"/>
          <w:sz w:val="32"/>
          <w:szCs w:val="22"/>
        </w:rPr>
        <w:t>止参加政府采购活动，有违法所得的，并处没收违法所得，情节</w:t>
      </w:r>
    </w:p>
    <w:p>
      <w:pPr>
        <w:pStyle w:val="Normal"/>
        <w:spacing w:lineRule="exact" w:line="330" w:before="259" w:after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r>
        <w:rPr>
          <w:rFonts w:ascii="CFANFP+FangSong;Arial Unicode MS" w:hAnsi="CFANFP+FangSong;Arial Unicode MS" w:cs="CFANFP+FangSong;Arial Unicode MS" w:eastAsia="Times New Roman"/>
          <w:color w:val="000000"/>
          <w:spacing w:val="-4"/>
          <w:sz w:val="32"/>
          <w:szCs w:val="22"/>
        </w:rPr>
        <w:t>严重的，由工商行政管理机关吊销营业执照；涉嫌犯罪的，移送</w:t>
      </w:r>
    </w:p>
    <w:p>
      <w:pPr>
        <w:pStyle w:val="Normal"/>
        <w:spacing w:lineRule="exact" w:line="330" w:before="260" w:after="0"/>
        <w:rPr>
          <w:rFonts w:ascii="CFANFP+FangSong;Arial Unicode MS" w:hAnsi="CFANFP+FangSong;Arial Unicode MS" w:cs="Calibri"/>
          <w:color w:val="000000"/>
          <w:sz w:val="32"/>
          <w:szCs w:val="22"/>
        </w:rPr>
      </w:pPr>
      <w:r>
        <w:rPr>
          <w:rFonts w:ascii="CFANFP+FangSong;Arial Unicode MS" w:hAnsi="CFANFP+FangSong;Arial Unicode MS" w:cs="CFANFP+FangSong;Arial Unicode MS" w:eastAsia="Times New Roman"/>
          <w:color w:val="000000"/>
          <w:sz w:val="32"/>
          <w:szCs w:val="22"/>
        </w:rPr>
        <w:t>司法机关处理：</w:t>
      </w:r>
    </w:p>
    <w:p>
      <w:pPr>
        <w:sectPr>
          <w:type w:val="nextPage"/>
          <w:pgSz w:w="11906" w:h="16838"/>
          <w:pgMar w:left="1531" w:right="100" w:gutter="0" w:header="0" w:top="18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87" w:after="0"/>
        <w:rPr>
          <w:rFonts w:ascii="CFANFP+FangSong;Arial Unicode MS" w:hAnsi="CFANFP+FangSong;Arial Unicode MS" w:cs="Calibri"/>
          <w:color w:val="000000"/>
          <w:szCs w:val="22"/>
        </w:rPr>
      </w:pPr>
      <w:r>
        <w:rPr>
          <w:rFonts w:eastAsia="Times New Roman" w:cs="CFANFP+FangSong;Arial Unicode MS" w:ascii="CFANFP+FangSong;Arial Unicode MS" w:hAnsi="CFANFP+FangSong;Arial Unicode MS"/>
          <w:color w:val="000000"/>
          <w:szCs w:val="22"/>
        </w:rPr>
        <w:t>—</w:t>
      </w:r>
      <w:r>
        <w:rPr>
          <w:rFonts w:eastAsia="CFANFP+FangSong;Arial Unicode MS" w:cs="CFANFP+FangSong;Arial Unicode MS" w:ascii="CFANFP+FangSong;Arial Unicode MS" w:hAnsi="CFANFP+FangSong;Arial Unicode MS"/>
          <w:color w:val="000000"/>
          <w:szCs w:val="22"/>
        </w:rPr>
        <w:t xml:space="preserve"> </w:t>
      </w:r>
      <w:r>
        <w:rPr>
          <w:rFonts w:eastAsia="Times New Roman" w:cs="Calibri" w:ascii="CFANFP+FangSong;Arial Unicode MS" w:hAnsi="CFANFP+FangSong;Arial Unicode MS"/>
          <w:color w:val="000000"/>
          <w:szCs w:val="22"/>
        </w:rPr>
        <w:t xml:space="preserve">12 </w:t>
      </w:r>
      <w:r>
        <w:rPr>
          <w:rFonts w:eastAsia="Times New Roman" w:cs="CFANFP+FangSong;Arial Unicode MS" w:ascii="CFANFP+FangSong;Arial Unicode MS" w:hAnsi="CFANFP+FangSong;Arial Unicode MS"/>
          <w:color w:val="000000"/>
          <w:szCs w:val="22"/>
        </w:rPr>
        <w:t>—</w:t>
      </w:r>
    </w:p>
    <w:p>
      <w:pPr>
        <w:pStyle w:val="Normal"/>
        <w:spacing w:lineRule="exact" w:line="330"/>
        <w:ind w:left="641" w:hanging="0"/>
        <w:rPr>
          <w:rFonts w:ascii="NVPIMN+FangSong;Arial Unicode MS" w:hAnsi="NVPIMN+FangSong;Arial Unicode MS" w:cs="Calibri"/>
          <w:color w:val="000000"/>
          <w:sz w:val="32"/>
          <w:szCs w:val="22"/>
        </w:rPr>
      </w:pPr>
      <w:bookmarkStart w:id="22" w:name="br1_22"/>
      <w:bookmarkStart w:id="23" w:name="br1_21"/>
      <w:bookmarkEnd w:id="22"/>
      <w:bookmarkEnd w:id="23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40435</wp:posOffset>
            </wp:positionH>
            <wp:positionV relativeFrom="page">
              <wp:posOffset>995680</wp:posOffset>
            </wp:positionV>
            <wp:extent cx="5679440" cy="41471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VPIMN+FangSong;Arial Unicode MS" w:hAnsi="NVPIMN+FangSong;Arial Unicode MS" w:cs="NVPIMN+FangSong;Arial Unicode MS" w:eastAsia="Times New Roman"/>
          <w:color w:val="000000"/>
          <w:sz w:val="32"/>
          <w:szCs w:val="22"/>
        </w:rPr>
        <w:t>（一）提供虚假材料谋取中标、成交的；</w:t>
      </w:r>
    </w:p>
    <w:p>
      <w:pPr>
        <w:pStyle w:val="Normal"/>
        <w:spacing w:lineRule="exact" w:line="330" w:before="260" w:after="0"/>
        <w:ind w:left="641" w:hanging="0"/>
        <w:rPr>
          <w:rFonts w:ascii="NVPIMN+FangSong;Arial Unicode MS" w:hAnsi="NVPIMN+FangSong;Arial Unicode MS" w:cs="Calibri"/>
          <w:color w:val="000000"/>
          <w:sz w:val="32"/>
          <w:szCs w:val="22"/>
        </w:rPr>
      </w:pPr>
      <w:r>
        <w:rPr>
          <w:rFonts w:ascii="NVPIMN+FangSong;Arial Unicode MS" w:hAnsi="NVPIMN+FangSong;Arial Unicode MS" w:cs="NVPIMN+FangSong;Arial Unicode MS" w:eastAsia="Times New Roman"/>
          <w:color w:val="000000"/>
          <w:sz w:val="32"/>
          <w:szCs w:val="22"/>
        </w:rPr>
        <w:t>（二）采取不正当手段诋毁、排挤其他供应商的；</w:t>
      </w:r>
    </w:p>
    <w:p>
      <w:pPr>
        <w:pStyle w:val="Normal"/>
        <w:spacing w:lineRule="exact" w:line="330" w:before="260" w:after="0"/>
        <w:ind w:left="495" w:hanging="0"/>
        <w:rPr>
          <w:rFonts w:ascii="NVPIMN+FangSong;Arial Unicode MS" w:hAnsi="NVPIMN+FangSong;Arial Unicode MS" w:cs="Calibri"/>
          <w:color w:val="000000"/>
          <w:sz w:val="32"/>
          <w:szCs w:val="22"/>
        </w:rPr>
      </w:pPr>
      <w:r>
        <w:rPr>
          <w:rFonts w:ascii="NVPIMN+FangSong;Arial Unicode MS" w:hAnsi="NVPIMN+FangSong;Arial Unicode MS" w:cs="NVPIMN+FangSong;Arial Unicode MS" w:eastAsia="Times New Roman"/>
          <w:color w:val="000000"/>
          <w:spacing w:val="-11"/>
          <w:sz w:val="32"/>
          <w:szCs w:val="22"/>
        </w:rPr>
        <w:t>（三）与采购人、其他供应商或者采购代理机构恶意串通的；</w:t>
      </w:r>
    </w:p>
    <w:p>
      <w:pPr>
        <w:pStyle w:val="Normal"/>
        <w:spacing w:lineRule="exact" w:line="330" w:before="259" w:after="0"/>
        <w:ind w:left="602" w:hanging="0"/>
        <w:rPr>
          <w:rFonts w:ascii="NVPIMN+FangSong;Arial Unicode MS" w:hAnsi="NVPIMN+FangSong;Arial Unicode MS" w:cs="Calibri"/>
          <w:color w:val="000000"/>
          <w:sz w:val="32"/>
          <w:szCs w:val="22"/>
        </w:rPr>
      </w:pPr>
      <w:r>
        <w:rPr>
          <w:rFonts w:ascii="NVPIMN+FangSong;Arial Unicode MS" w:hAnsi="NVPIMN+FangSong;Arial Unicode MS" w:cs="NVPIMN+FangSong;Arial Unicode MS" w:eastAsia="Times New Roman"/>
          <w:color w:val="000000"/>
          <w:spacing w:val="-3"/>
          <w:sz w:val="32"/>
          <w:szCs w:val="22"/>
        </w:rPr>
        <w:t>（四）向采购人、采购代理机构行贿或者提供其他不正当利</w:t>
      </w:r>
    </w:p>
    <w:p>
      <w:pPr>
        <w:pStyle w:val="Normal"/>
        <w:spacing w:lineRule="exact" w:line="330" w:before="260" w:after="0"/>
        <w:rPr>
          <w:rFonts w:ascii="NVPIMN+FangSong;Arial Unicode MS" w:hAnsi="NVPIMN+FangSong;Arial Unicode MS" w:cs="Calibri"/>
          <w:color w:val="000000"/>
          <w:sz w:val="32"/>
          <w:szCs w:val="22"/>
        </w:rPr>
      </w:pPr>
      <w:r>
        <w:rPr>
          <w:rFonts w:ascii="NVPIMN+FangSong;Arial Unicode MS" w:hAnsi="NVPIMN+FangSong;Arial Unicode MS" w:cs="NVPIMN+FangSong;Arial Unicode MS" w:eastAsia="Times New Roman"/>
          <w:color w:val="000000"/>
          <w:sz w:val="32"/>
          <w:szCs w:val="22"/>
        </w:rPr>
        <w:t>益的；</w:t>
      </w:r>
    </w:p>
    <w:p>
      <w:pPr>
        <w:pStyle w:val="Normal"/>
        <w:spacing w:lineRule="exact" w:line="330" w:before="260" w:after="0"/>
        <w:ind w:left="641" w:hanging="0"/>
        <w:rPr>
          <w:rFonts w:ascii="NVPIMN+FangSong;Arial Unicode MS" w:hAnsi="NVPIMN+FangSong;Arial Unicode MS" w:cs="Calibri"/>
          <w:color w:val="000000"/>
          <w:sz w:val="32"/>
          <w:szCs w:val="22"/>
        </w:rPr>
      </w:pPr>
      <w:r>
        <w:rPr>
          <w:rFonts w:ascii="NVPIMN+FangSong;Arial Unicode MS" w:hAnsi="NVPIMN+FangSong;Arial Unicode MS" w:cs="NVPIMN+FangSong;Arial Unicode MS" w:eastAsia="Times New Roman"/>
          <w:color w:val="000000"/>
          <w:sz w:val="32"/>
          <w:szCs w:val="22"/>
        </w:rPr>
        <w:t>（五）在招标采购过程中与采购人进行协商谈判的；</w:t>
      </w:r>
    </w:p>
    <w:p>
      <w:pPr>
        <w:pStyle w:val="Normal"/>
        <w:spacing w:lineRule="exact" w:line="330" w:before="259" w:after="0"/>
        <w:ind w:left="602" w:hanging="0"/>
        <w:rPr>
          <w:rFonts w:ascii="NVPIMN+FangSong;Arial Unicode MS" w:hAnsi="NVPIMN+FangSong;Arial Unicode MS" w:cs="Calibri"/>
          <w:color w:val="000000"/>
          <w:sz w:val="32"/>
          <w:szCs w:val="22"/>
        </w:rPr>
      </w:pPr>
      <w:r>
        <w:rPr>
          <w:rFonts w:ascii="NVPIMN+FangSong;Arial Unicode MS" w:hAnsi="NVPIMN+FangSong;Arial Unicode MS" w:cs="NVPIMN+FangSong;Arial Unicode MS" w:eastAsia="Times New Roman"/>
          <w:color w:val="000000"/>
          <w:spacing w:val="-3"/>
          <w:sz w:val="32"/>
          <w:szCs w:val="22"/>
        </w:rPr>
        <w:t>（六）拒绝有关部门监督检查或者提供虚假情况的。供应商</w:t>
      </w:r>
    </w:p>
    <w:p>
      <w:pPr>
        <w:pStyle w:val="Normal"/>
        <w:spacing w:lineRule="exact" w:line="330" w:before="260" w:after="0"/>
        <w:rPr>
          <w:rFonts w:ascii="NVPIMN+FangSong;Arial Unicode MS" w:hAnsi="NVPIMN+FangSong;Arial Unicode MS" w:cs="Calibri"/>
          <w:color w:val="000000"/>
          <w:sz w:val="32"/>
          <w:szCs w:val="22"/>
        </w:rPr>
      </w:pPr>
      <w:r>
        <w:rPr>
          <w:rFonts w:ascii="NVPIMN+FangSong;Arial Unicode MS" w:hAnsi="NVPIMN+FangSong;Arial Unicode MS" w:cs="NVPIMN+FangSong;Arial Unicode MS" w:eastAsia="Times New Roman"/>
          <w:color w:val="000000"/>
          <w:sz w:val="32"/>
          <w:szCs w:val="22"/>
        </w:rPr>
        <w:t>有前款第（一）至（五）项情形之一的，中标、成交无效。</w:t>
      </w:r>
    </w:p>
    <w:p>
      <w:pPr>
        <w:pStyle w:val="Normal"/>
        <w:spacing w:lineRule="exact" w:line="330" w:before="260" w:after="0"/>
        <w:ind w:left="641" w:hanging="0"/>
        <w:rPr>
          <w:rFonts w:ascii="NVPIMN+FangSong;Arial Unicode MS" w:hAnsi="NVPIMN+FangSong;Arial Unicode MS" w:cs="Calibri"/>
          <w:color w:val="000000"/>
          <w:sz w:val="32"/>
          <w:szCs w:val="22"/>
        </w:rPr>
      </w:pPr>
      <w:r>
        <w:rPr>
          <w:rFonts w:ascii="NVPIMN+FangSong;Arial Unicode MS" w:hAnsi="NVPIMN+FangSong;Arial Unicode MS" w:cs="NVPIMN+FangSong;Arial Unicode MS" w:eastAsia="Times New Roman"/>
          <w:color w:val="000000"/>
          <w:sz w:val="32"/>
          <w:szCs w:val="22"/>
        </w:rPr>
        <w:t>第二十四条</w:t>
      </w:r>
      <w:r>
        <w:rPr>
          <w:rFonts w:ascii="NVPIMN+FangSong;Arial Unicode MS" w:hAnsi="NVPIMN+FangSong;Arial Unicode MS" w:cs="NVPIMN+FangSong;Arial Unicode MS" w:eastAsia="NVPIMN+FangSong;Arial Unicode MS"/>
          <w:color w:val="000000"/>
          <w:spacing w:val="321"/>
          <w:sz w:val="32"/>
          <w:szCs w:val="22"/>
        </w:rPr>
        <w:t xml:space="preserve"> </w:t>
      </w:r>
      <w:r>
        <w:rPr>
          <w:rFonts w:ascii="NVPIMN+FangSong;Arial Unicode MS" w:hAnsi="NVPIMN+FangSong;Arial Unicode MS" w:cs="NVPIMN+FangSong;Arial Unicode MS" w:eastAsia="Times New Roman"/>
          <w:color w:val="000000"/>
          <w:sz w:val="32"/>
          <w:szCs w:val="22"/>
        </w:rPr>
        <w:t>专家出具不实论证意见的，按照有关法律规</w:t>
      </w:r>
    </w:p>
    <w:p>
      <w:pPr>
        <w:pStyle w:val="Normal"/>
        <w:spacing w:lineRule="exact" w:line="330" w:before="259" w:after="0"/>
        <w:rPr>
          <w:rFonts w:ascii="NVPIMN+FangSong;Arial Unicode MS" w:hAnsi="NVPIMN+FangSong;Arial Unicode MS" w:cs="Calibri"/>
          <w:color w:val="000000"/>
          <w:sz w:val="32"/>
          <w:szCs w:val="22"/>
        </w:rPr>
      </w:pPr>
      <w:r>
        <w:rPr>
          <w:rFonts w:ascii="NVPIMN+FangSong;Arial Unicode MS" w:hAnsi="NVPIMN+FangSong;Arial Unicode MS" w:cs="NVPIMN+FangSong;Arial Unicode MS" w:eastAsia="Times New Roman"/>
          <w:color w:val="000000"/>
          <w:sz w:val="32"/>
          <w:szCs w:val="22"/>
        </w:rPr>
        <w:t>定追究法律责任。</w:t>
      </w:r>
    </w:p>
    <w:p>
      <w:pPr>
        <w:pStyle w:val="Normal"/>
        <w:spacing w:lineRule="exact" w:line="330" w:before="850" w:after="0"/>
        <w:ind w:left="3378" w:hanging="0"/>
        <w:rPr>
          <w:rFonts w:ascii="NVPIMN+FangSong;Arial Unicode MS" w:hAnsi="NVPIMN+FangSong;Arial Unicode MS" w:cs="Calibri"/>
          <w:color w:val="000000"/>
          <w:sz w:val="32"/>
          <w:szCs w:val="22"/>
        </w:rPr>
      </w:pPr>
      <w:r>
        <w:rPr>
          <w:rFonts w:ascii="NVPIMN+FangSong;Arial Unicode MS" w:hAnsi="NVPIMN+FangSong;Arial Unicode MS" w:cs="NVPIMN+FangSong;Arial Unicode MS" w:eastAsia="Times New Roman"/>
          <w:color w:val="000000"/>
          <w:spacing w:val="2"/>
          <w:sz w:val="32"/>
          <w:szCs w:val="22"/>
        </w:rPr>
        <w:t>第五章</w:t>
      </w:r>
      <w:r>
        <w:rPr>
          <w:rFonts w:ascii="NVPIMN+FangSong;Arial Unicode MS" w:hAnsi="NVPIMN+FangSong;Arial Unicode MS" w:cs="NVPIMN+FangSong;Arial Unicode MS" w:eastAsia="NVPIMN+FangSong;Arial Unicode MS"/>
          <w:color w:val="000000"/>
          <w:spacing w:val="320"/>
          <w:sz w:val="32"/>
          <w:szCs w:val="22"/>
        </w:rPr>
        <w:t xml:space="preserve"> </w:t>
      </w:r>
      <w:r>
        <w:rPr>
          <w:rFonts w:ascii="NVPIMN+FangSong;Arial Unicode MS" w:hAnsi="NVPIMN+FangSong;Arial Unicode MS" w:cs="NVPIMN+FangSong;Arial Unicode MS" w:eastAsia="Times New Roman"/>
          <w:color w:val="000000"/>
          <w:spacing w:val="2"/>
          <w:sz w:val="32"/>
          <w:szCs w:val="22"/>
        </w:rPr>
        <w:t>附则</w:t>
      </w:r>
    </w:p>
    <w:p>
      <w:pPr>
        <w:pStyle w:val="Normal"/>
        <w:spacing w:lineRule="exact" w:line="330" w:before="259" w:after="0"/>
        <w:ind w:left="640" w:hanging="0"/>
        <w:rPr>
          <w:rFonts w:ascii="NVPIMN+FangSong;Arial Unicode MS" w:hAnsi="NVPIMN+FangSong;Arial Unicode MS" w:cs="Calibri"/>
          <w:color w:val="000000"/>
          <w:sz w:val="32"/>
          <w:szCs w:val="22"/>
        </w:rPr>
      </w:pPr>
      <w:r>
        <w:rPr>
          <w:rFonts w:ascii="NVPIMN+FangSong;Arial Unicode MS" w:hAnsi="NVPIMN+FangSong;Arial Unicode MS" w:cs="NVPIMN+FangSong;Arial Unicode MS" w:eastAsia="Times New Roman"/>
          <w:color w:val="000000"/>
          <w:spacing w:val="2"/>
          <w:sz w:val="32"/>
          <w:szCs w:val="22"/>
        </w:rPr>
        <w:t>第二十五条</w:t>
      </w:r>
      <w:r>
        <w:rPr>
          <w:rFonts w:ascii="NVPIMN+FangSong;Arial Unicode MS" w:hAnsi="NVPIMN+FangSong;Arial Unicode MS" w:cs="NVPIMN+FangSong;Arial Unicode MS" w:eastAsia="NVPIMN+FangSong;Arial Unicode MS"/>
          <w:color w:val="000000"/>
          <w:spacing w:val="322"/>
          <w:sz w:val="32"/>
          <w:szCs w:val="22"/>
        </w:rPr>
        <w:t xml:space="preserve"> </w:t>
      </w:r>
      <w:r>
        <w:rPr>
          <w:rFonts w:ascii="NVPIMN+FangSong;Arial Unicode MS" w:hAnsi="NVPIMN+FangSong;Arial Unicode MS" w:cs="NVPIMN+FangSong;Arial Unicode MS" w:eastAsia="Times New Roman"/>
          <w:color w:val="000000"/>
          <w:spacing w:val="2"/>
          <w:sz w:val="32"/>
          <w:szCs w:val="22"/>
        </w:rPr>
        <w:t>采购人采购进口产品的，应当同时遵守国家</w:t>
      </w:r>
    </w:p>
    <w:p>
      <w:pPr>
        <w:pStyle w:val="Normal"/>
        <w:spacing w:lineRule="exact" w:line="330" w:before="260" w:after="0"/>
        <w:rPr>
          <w:rFonts w:ascii="NVPIMN+FangSong;Arial Unicode MS" w:hAnsi="NVPIMN+FangSong;Arial Unicode MS" w:cs="Calibri"/>
          <w:color w:val="000000"/>
          <w:sz w:val="32"/>
          <w:szCs w:val="22"/>
        </w:rPr>
      </w:pPr>
      <w:r>
        <w:rPr>
          <w:rFonts w:ascii="NVPIMN+FangSong;Arial Unicode MS" w:hAnsi="NVPIMN+FangSong;Arial Unicode MS" w:cs="NVPIMN+FangSong;Arial Unicode MS" w:eastAsia="Times New Roman"/>
          <w:color w:val="000000"/>
          <w:spacing w:val="-4"/>
          <w:sz w:val="32"/>
          <w:szCs w:val="22"/>
        </w:rPr>
        <w:t>其他有关法律法规的规定。涉及进口机电产品招标投标的，应当</w:t>
      </w:r>
    </w:p>
    <w:p>
      <w:pPr>
        <w:pStyle w:val="Normal"/>
        <w:spacing w:lineRule="exact" w:line="330" w:before="260" w:after="0"/>
        <w:rPr>
          <w:rFonts w:ascii="NVPIMN+FangSong;Arial Unicode MS" w:hAnsi="NVPIMN+FangSong;Arial Unicode MS" w:cs="Calibri"/>
          <w:color w:val="000000"/>
          <w:sz w:val="32"/>
          <w:szCs w:val="22"/>
        </w:rPr>
      </w:pPr>
      <w:r>
        <w:rPr>
          <w:rFonts w:ascii="NVPIMN+FangSong;Arial Unicode MS" w:hAnsi="NVPIMN+FangSong;Arial Unicode MS" w:cs="NVPIMN+FangSong;Arial Unicode MS" w:eastAsia="Times New Roman"/>
          <w:color w:val="000000"/>
          <w:sz w:val="32"/>
          <w:szCs w:val="22"/>
        </w:rPr>
        <w:t>按照国际招标有关办法执行。</w:t>
      </w:r>
    </w:p>
    <w:p>
      <w:pPr>
        <w:pStyle w:val="Normal"/>
        <w:spacing w:lineRule="exact" w:line="330" w:before="259" w:after="0"/>
        <w:ind w:left="643" w:hanging="0"/>
        <w:rPr>
          <w:rFonts w:ascii="NVPIMN+FangSong;Arial Unicode MS" w:hAnsi="NVPIMN+FangSong;Arial Unicode MS" w:cs="Calibri"/>
          <w:color w:val="000000"/>
          <w:sz w:val="32"/>
          <w:szCs w:val="22"/>
        </w:rPr>
      </w:pPr>
      <w:r>
        <w:rPr>
          <w:rFonts w:ascii="NVPIMN+FangSong;Arial Unicode MS" w:hAnsi="NVPIMN+FangSong;Arial Unicode MS" w:cs="NVPIMN+FangSong;Arial Unicode MS" w:eastAsia="Times New Roman"/>
          <w:color w:val="000000"/>
          <w:spacing w:val="2"/>
          <w:sz w:val="32"/>
          <w:szCs w:val="22"/>
        </w:rPr>
        <w:t>第二十六条</w:t>
      </w:r>
      <w:r>
        <w:rPr>
          <w:rFonts w:ascii="NVPIMN+FangSong;Arial Unicode MS" w:hAnsi="NVPIMN+FangSong;Arial Unicode MS" w:cs="NVPIMN+FangSong;Arial Unicode MS" w:eastAsia="NVPIMN+FangSong;Arial Unicode MS"/>
          <w:color w:val="000000"/>
          <w:spacing w:val="322"/>
          <w:sz w:val="32"/>
          <w:szCs w:val="22"/>
        </w:rPr>
        <w:t xml:space="preserve"> </w:t>
      </w:r>
      <w:r>
        <w:rPr>
          <w:rFonts w:ascii="NVPIMN+FangSong;Arial Unicode MS" w:hAnsi="NVPIMN+FangSong;Arial Unicode MS" w:cs="NVPIMN+FangSong;Arial Unicode MS" w:eastAsia="Times New Roman"/>
          <w:color w:val="000000"/>
          <w:spacing w:val="2"/>
          <w:sz w:val="32"/>
          <w:szCs w:val="22"/>
        </w:rPr>
        <w:t>本办法未作出规定的，按照政府采购有关规</w:t>
      </w:r>
    </w:p>
    <w:p>
      <w:pPr>
        <w:pStyle w:val="Normal"/>
        <w:spacing w:lineRule="exact" w:line="330" w:before="260" w:after="0"/>
        <w:rPr>
          <w:rFonts w:ascii="NVPIMN+FangSong;Arial Unicode MS" w:hAnsi="NVPIMN+FangSong;Arial Unicode MS" w:cs="Calibri"/>
          <w:color w:val="000000"/>
          <w:sz w:val="32"/>
          <w:szCs w:val="22"/>
        </w:rPr>
      </w:pPr>
      <w:r>
        <w:rPr>
          <w:rFonts w:ascii="NVPIMN+FangSong;Arial Unicode MS" w:hAnsi="NVPIMN+FangSong;Arial Unicode MS" w:cs="NVPIMN+FangSong;Arial Unicode MS" w:eastAsia="Times New Roman"/>
          <w:color w:val="000000"/>
          <w:sz w:val="32"/>
          <w:szCs w:val="22"/>
        </w:rPr>
        <w:t>定执行。</w:t>
      </w:r>
    </w:p>
    <w:p>
      <w:pPr>
        <w:pStyle w:val="Normal"/>
        <w:spacing w:lineRule="exact" w:line="330" w:before="260" w:after="0"/>
        <w:ind w:left="641" w:hanging="0"/>
        <w:rPr>
          <w:rFonts w:ascii="NVPIMN+FangSong;Arial Unicode MS" w:hAnsi="NVPIMN+FangSong;Arial Unicode MS" w:cs="Calibri"/>
          <w:color w:val="000000"/>
          <w:sz w:val="32"/>
          <w:szCs w:val="22"/>
        </w:rPr>
      </w:pPr>
      <w:r>
        <w:rPr>
          <w:rFonts w:ascii="NVPIMN+FangSong;Arial Unicode MS" w:hAnsi="NVPIMN+FangSong;Arial Unicode MS" w:cs="NVPIMN+FangSong;Arial Unicode MS" w:eastAsia="Times New Roman"/>
          <w:color w:val="000000"/>
          <w:sz w:val="32"/>
          <w:szCs w:val="22"/>
        </w:rPr>
        <w:t>第二十七条</w:t>
      </w:r>
      <w:r>
        <w:rPr>
          <w:rFonts w:ascii="NVPIMN+FangSong;Arial Unicode MS" w:hAnsi="NVPIMN+FangSong;Arial Unicode MS" w:cs="NVPIMN+FangSong;Arial Unicode MS" w:eastAsia="NVPIMN+FangSong;Arial Unicode MS"/>
          <w:color w:val="000000"/>
          <w:spacing w:val="321"/>
          <w:sz w:val="32"/>
          <w:szCs w:val="22"/>
        </w:rPr>
        <w:t xml:space="preserve"> </w:t>
      </w:r>
      <w:r>
        <w:rPr>
          <w:rFonts w:ascii="NVPIMN+FangSong;Arial Unicode MS" w:hAnsi="NVPIMN+FangSong;Arial Unicode MS" w:cs="NVPIMN+FangSong;Arial Unicode MS" w:eastAsia="Times New Roman"/>
          <w:color w:val="000000"/>
          <w:sz w:val="32"/>
          <w:szCs w:val="22"/>
        </w:rPr>
        <w:t>涉及国家安全和秘密的项目不适用本办法。</w:t>
      </w:r>
    </w:p>
    <w:p>
      <w:pPr>
        <w:pStyle w:val="Normal"/>
        <w:spacing w:lineRule="exact" w:line="330" w:before="259" w:after="0"/>
        <w:ind w:left="641" w:hanging="0"/>
        <w:rPr>
          <w:rFonts w:ascii="NVPIMN+FangSong;Arial Unicode MS" w:hAnsi="NVPIMN+FangSong;Arial Unicode MS" w:cs="Calibri"/>
          <w:color w:val="000000"/>
          <w:sz w:val="32"/>
          <w:szCs w:val="22"/>
        </w:rPr>
      </w:pPr>
      <w:r>
        <w:rPr>
          <w:rFonts w:ascii="NVPIMN+FangSong;Arial Unicode MS" w:hAnsi="NVPIMN+FangSong;Arial Unicode MS" w:cs="NVPIMN+FangSong;Arial Unicode MS" w:eastAsia="Times New Roman"/>
          <w:color w:val="000000"/>
          <w:sz w:val="32"/>
          <w:szCs w:val="22"/>
        </w:rPr>
        <w:t>第二十八条</w:t>
      </w:r>
      <w:r>
        <w:rPr>
          <w:rFonts w:ascii="NVPIMN+FangSong;Arial Unicode MS" w:hAnsi="NVPIMN+FangSong;Arial Unicode MS" w:cs="NVPIMN+FangSong;Arial Unicode MS" w:eastAsia="NVPIMN+FangSong;Arial Unicode MS"/>
          <w:color w:val="000000"/>
          <w:spacing w:val="321"/>
          <w:sz w:val="32"/>
          <w:szCs w:val="22"/>
        </w:rPr>
        <w:t xml:space="preserve"> </w:t>
      </w:r>
      <w:r>
        <w:rPr>
          <w:rFonts w:ascii="NVPIMN+FangSong;Arial Unicode MS" w:hAnsi="NVPIMN+FangSong;Arial Unicode MS" w:cs="NVPIMN+FangSong;Arial Unicode MS" w:eastAsia="Times New Roman"/>
          <w:color w:val="000000"/>
          <w:sz w:val="32"/>
          <w:szCs w:val="22"/>
        </w:rPr>
        <w:t>本办法自印发之日起施行。</w:t>
      </w:r>
    </w:p>
    <w:p>
      <w:pPr>
        <w:sectPr>
          <w:type w:val="nextPage"/>
          <w:pgSz w:w="11906" w:h="16838"/>
          <w:pgMar w:left="1531" w:right="100" w:gutter="0" w:header="0" w:top="18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647" w:after="0"/>
        <w:ind w:left="7883" w:hanging="0"/>
        <w:rPr>
          <w:rFonts w:ascii="NVPIMN+FangSong;Arial Unicode MS" w:hAnsi="NVPIMN+FangSong;Arial Unicode MS" w:cs="Calibri"/>
          <w:color w:val="000000"/>
          <w:szCs w:val="22"/>
        </w:rPr>
      </w:pPr>
      <w:r>
        <w:rPr>
          <w:rFonts w:eastAsia="Times New Roman" w:cs="NVPIMN+FangSong;Arial Unicode MS" w:ascii="NVPIMN+FangSong;Arial Unicode MS" w:hAnsi="NVPIMN+FangSong;Arial Unicode MS"/>
          <w:color w:val="000000"/>
          <w:szCs w:val="22"/>
        </w:rPr>
        <w:t>—</w:t>
      </w:r>
      <w:r>
        <w:rPr>
          <w:rFonts w:eastAsia="NVPIMN+FangSong;Arial Unicode MS" w:cs="NVPIMN+FangSong;Arial Unicode MS" w:ascii="NVPIMN+FangSong;Arial Unicode MS" w:hAnsi="NVPIMN+FangSong;Arial Unicode MS"/>
          <w:color w:val="000000"/>
          <w:szCs w:val="22"/>
        </w:rPr>
        <w:t xml:space="preserve"> </w:t>
      </w:r>
      <w:r>
        <w:rPr>
          <w:rFonts w:eastAsia="Times New Roman" w:cs="Calibri" w:ascii="NVPIMN+FangSong;Arial Unicode MS" w:hAnsi="NVPIMN+FangSong;Arial Unicode MS"/>
          <w:color w:val="000000"/>
          <w:szCs w:val="22"/>
        </w:rPr>
        <w:t xml:space="preserve">13 </w:t>
      </w:r>
      <w:r>
        <w:rPr>
          <w:rFonts w:eastAsia="Times New Roman" w:cs="NVPIMN+FangSong;Arial Unicode MS" w:ascii="NVPIMN+FangSong;Arial Unicode MS" w:hAnsi="NVPIMN+FangSong;Arial Unicode MS"/>
          <w:color w:val="000000"/>
          <w:szCs w:val="22"/>
        </w:rPr>
        <w:t>—</w:t>
      </w:r>
    </w:p>
    <w:p>
      <w:pPr>
        <w:pStyle w:val="Normal"/>
        <w:spacing w:lineRule="exact" w:line="535"/>
        <w:ind w:left="244" w:hanging="0"/>
        <w:rPr>
          <w:rFonts w:ascii="MFWMMJ+FZXBSK--GBK1-0;Arial Unicode MS" w:hAnsi="MFWMMJ+FZXBSK--GBK1-0;Arial Unicode MS" w:cs="Calibri"/>
          <w:color w:val="000000"/>
          <w:sz w:val="44"/>
          <w:szCs w:val="22"/>
        </w:rPr>
      </w:pPr>
      <w:bookmarkStart w:id="24" w:name="br1_23"/>
      <w:bookmarkEnd w:id="24"/>
      <w:r>
        <w:rPr>
          <w:rFonts w:ascii="MFWMMJ+FZXBSK--GBK1-0;Arial Unicode MS" w:hAnsi="MFWMMJ+FZXBSK--GBK1-0;Arial Unicode MS" w:cs="MFWMMJ+FZXBSK--GBK1-0;Arial Unicode MS" w:eastAsia="Times New Roman"/>
          <w:color w:val="000000"/>
          <w:sz w:val="44"/>
          <w:szCs w:val="22"/>
        </w:rPr>
        <w:t>关于政府采购进口产品管理有关问题的通知</w:t>
      </w:r>
    </w:p>
    <w:p>
      <w:pPr>
        <w:pStyle w:val="Normal"/>
        <w:spacing w:lineRule="exact" w:line="330" w:before="291" w:after="0"/>
        <w:ind w:left="2701" w:hanging="0"/>
        <w:rPr>
          <w:rFonts w:ascii="MKAAMT+FangSong;Arial Unicode MS" w:hAnsi="MKAAMT+FangSong;Arial Unicode MS" w:cs="Calibri"/>
          <w:color w:val="000000"/>
          <w:sz w:val="32"/>
          <w:szCs w:val="22"/>
        </w:rPr>
      </w:pPr>
      <w:r>
        <w:rPr>
          <w:rFonts w:ascii="MKAAMT+FangSong;Arial Unicode MS" w:hAnsi="MKAAMT+FangSong;Arial Unicode MS" w:cs="MKAAMT+FangSong;Arial Unicode MS" w:eastAsia="Times New Roman"/>
          <w:color w:val="000000"/>
          <w:sz w:val="32"/>
          <w:szCs w:val="22"/>
        </w:rPr>
        <w:t>（财办库</w:t>
      </w:r>
      <w:r>
        <w:rPr>
          <w:rFonts w:eastAsia="Times New Roman" w:cs="MKAAMT+FangSong;Arial Unicode MS" w:ascii="MKAAMT+FangSong;Arial Unicode MS" w:hAnsi="MKAAMT+FangSong;Arial Unicode MS"/>
          <w:color w:val="000000"/>
          <w:sz w:val="32"/>
          <w:szCs w:val="22"/>
        </w:rPr>
        <w:t>[2008]248</w:t>
      </w:r>
      <w:r>
        <w:rPr>
          <w:rFonts w:eastAsia="Times New Roman" w:cs="Calibri" w:ascii="MKAAMT+FangSong;Arial Unicode MS" w:hAnsi="MKAAMT+FangSong;Arial Unicode MS"/>
          <w:color w:val="000000"/>
          <w:spacing w:val="-80"/>
          <w:sz w:val="32"/>
          <w:szCs w:val="22"/>
        </w:rPr>
        <w:t xml:space="preserve"> </w:t>
      </w:r>
      <w:r>
        <w:rPr>
          <w:rFonts w:ascii="MKAAMT+FangSong;Arial Unicode MS" w:hAnsi="MKAAMT+FangSong;Arial Unicode MS" w:cs="MKAAMT+FangSong;Arial Unicode MS" w:eastAsia="Times New Roman"/>
          <w:color w:val="000000"/>
          <w:sz w:val="32"/>
          <w:szCs w:val="22"/>
        </w:rPr>
        <w:t>号）</w:t>
      </w:r>
    </w:p>
    <w:p>
      <w:pPr>
        <w:pStyle w:val="Normal"/>
        <w:spacing w:lineRule="exact" w:line="330" w:before="849" w:after="0"/>
        <w:rPr>
          <w:rFonts w:ascii="MKAAMT+FangSong;Arial Unicode MS" w:hAnsi="MKAAMT+FangSong;Arial Unicode MS" w:cs="Calibri"/>
          <w:color w:val="000000"/>
          <w:sz w:val="32"/>
          <w:szCs w:val="22"/>
        </w:rPr>
      </w:pPr>
      <w:r>
        <w:rPr>
          <w:rFonts w:ascii="MKAAMT+FangSong;Arial Unicode MS" w:hAnsi="MKAAMT+FangSong;Arial Unicode MS" w:cs="MKAAMT+FangSong;Arial Unicode MS" w:eastAsia="Times New Roman"/>
          <w:color w:val="000000"/>
          <w:spacing w:val="-4"/>
          <w:sz w:val="32"/>
          <w:szCs w:val="22"/>
        </w:rPr>
        <w:t>各省、自治区、直辖市、计划单列市财政厅</w:t>
      </w:r>
      <w:r>
        <w:rPr>
          <w:rFonts w:eastAsia="Times New Roman" w:cs="MKAAMT+FangSong;Arial Unicode MS" w:ascii="MKAAMT+FangSong;Arial Unicode MS" w:hAnsi="MKAAMT+FangSong;Arial Unicode MS"/>
          <w:color w:val="000000"/>
          <w:spacing w:val="-4"/>
          <w:sz w:val="32"/>
          <w:szCs w:val="22"/>
        </w:rPr>
        <w:t>(</w:t>
      </w:r>
      <w:r>
        <w:rPr>
          <w:rFonts w:ascii="MKAAMT+FangSong;Arial Unicode MS" w:hAnsi="MKAAMT+FangSong;Arial Unicode MS" w:cs="MKAAMT+FangSong;Arial Unicode MS" w:eastAsia="Times New Roman"/>
          <w:color w:val="000000"/>
          <w:spacing w:val="-4"/>
          <w:sz w:val="32"/>
          <w:szCs w:val="22"/>
        </w:rPr>
        <w:t>局</w:t>
      </w:r>
      <w:r>
        <w:rPr>
          <w:rFonts w:eastAsia="Times New Roman" w:cs="MKAAMT+FangSong;Arial Unicode MS" w:ascii="MKAAMT+FangSong;Arial Unicode MS" w:hAnsi="MKAAMT+FangSong;Arial Unicode MS"/>
          <w:color w:val="000000"/>
          <w:spacing w:val="-4"/>
          <w:sz w:val="32"/>
          <w:szCs w:val="22"/>
        </w:rPr>
        <w:t>)</w:t>
      </w:r>
      <w:r>
        <w:rPr>
          <w:rFonts w:ascii="MKAAMT+FangSong;Arial Unicode MS" w:hAnsi="MKAAMT+FangSong;Arial Unicode MS" w:cs="MKAAMT+FangSong;Arial Unicode MS" w:eastAsia="Times New Roman"/>
          <w:color w:val="000000"/>
          <w:spacing w:val="-4"/>
          <w:sz w:val="32"/>
          <w:szCs w:val="22"/>
        </w:rPr>
        <w:t>、新疆生产建设</w:t>
      </w:r>
    </w:p>
    <w:p>
      <w:pPr>
        <w:pStyle w:val="Normal"/>
        <w:spacing w:lineRule="exact" w:line="330" w:before="260" w:after="0"/>
        <w:rPr>
          <w:rFonts w:ascii="MKAAMT+FangSong;Arial Unicode MS" w:hAnsi="MKAAMT+FangSong;Arial Unicode MS" w:cs="Calibri"/>
          <w:color w:val="000000"/>
          <w:sz w:val="32"/>
          <w:szCs w:val="22"/>
        </w:rPr>
      </w:pPr>
      <w:r>
        <w:rPr>
          <w:rFonts w:ascii="MKAAMT+FangSong;Arial Unicode MS" w:hAnsi="MKAAMT+FangSong;Arial Unicode MS" w:cs="MKAAMT+FangSong;Arial Unicode MS" w:eastAsia="Times New Roman"/>
          <w:color w:val="000000"/>
          <w:spacing w:val="-4"/>
          <w:sz w:val="32"/>
          <w:szCs w:val="22"/>
        </w:rPr>
        <w:t>兵团财务局，党中央有关部门办公厅</w:t>
      </w:r>
      <w:r>
        <w:rPr>
          <w:rFonts w:eastAsia="Times New Roman" w:cs="MKAAMT+FangSong;Arial Unicode MS" w:ascii="MKAAMT+FangSong;Arial Unicode MS" w:hAnsi="MKAAMT+FangSong;Arial Unicode MS"/>
          <w:color w:val="000000"/>
          <w:spacing w:val="-4"/>
          <w:sz w:val="32"/>
          <w:szCs w:val="22"/>
        </w:rPr>
        <w:t>(</w:t>
      </w:r>
      <w:r>
        <w:rPr>
          <w:rFonts w:ascii="MKAAMT+FangSong;Arial Unicode MS" w:hAnsi="MKAAMT+FangSong;Arial Unicode MS" w:cs="MKAAMT+FangSong;Arial Unicode MS" w:eastAsia="Times New Roman"/>
          <w:color w:val="000000"/>
          <w:spacing w:val="-4"/>
          <w:sz w:val="32"/>
          <w:szCs w:val="22"/>
        </w:rPr>
        <w:t>室</w:t>
      </w:r>
      <w:r>
        <w:rPr>
          <w:rFonts w:eastAsia="Times New Roman" w:cs="MKAAMT+FangSong;Arial Unicode MS" w:ascii="MKAAMT+FangSong;Arial Unicode MS" w:hAnsi="MKAAMT+FangSong;Arial Unicode MS"/>
          <w:color w:val="000000"/>
          <w:spacing w:val="-4"/>
          <w:sz w:val="32"/>
          <w:szCs w:val="22"/>
        </w:rPr>
        <w:t>)</w:t>
      </w:r>
      <w:r>
        <w:rPr>
          <w:rFonts w:ascii="MKAAMT+FangSong;Arial Unicode MS" w:hAnsi="MKAAMT+FangSong;Arial Unicode MS" w:cs="MKAAMT+FangSong;Arial Unicode MS" w:eastAsia="Times New Roman"/>
          <w:color w:val="000000"/>
          <w:spacing w:val="-4"/>
          <w:sz w:val="32"/>
          <w:szCs w:val="22"/>
        </w:rPr>
        <w:t>，国务院各部委、各直</w:t>
      </w:r>
    </w:p>
    <w:p>
      <w:pPr>
        <w:pStyle w:val="Normal"/>
        <w:spacing w:lineRule="exact" w:line="330" w:before="259" w:after="0"/>
        <w:rPr>
          <w:rFonts w:ascii="MKAAMT+FangSong;Arial Unicode MS" w:hAnsi="MKAAMT+FangSong;Arial Unicode MS" w:cs="Calibri"/>
          <w:color w:val="000000"/>
          <w:sz w:val="32"/>
          <w:szCs w:val="22"/>
        </w:rPr>
      </w:pPr>
      <w:r>
        <w:rPr>
          <w:rFonts w:ascii="MKAAMT+FangSong;Arial Unicode MS" w:hAnsi="MKAAMT+FangSong;Arial Unicode MS" w:cs="MKAAMT+FangSong;Arial Unicode MS" w:eastAsia="Times New Roman"/>
          <w:color w:val="000000"/>
          <w:spacing w:val="-4"/>
          <w:sz w:val="32"/>
          <w:szCs w:val="22"/>
        </w:rPr>
        <w:t>属机构办公厅</w:t>
      </w:r>
      <w:r>
        <w:rPr>
          <w:rFonts w:eastAsia="Times New Roman" w:cs="MKAAMT+FangSong;Arial Unicode MS" w:ascii="MKAAMT+FangSong;Arial Unicode MS" w:hAnsi="MKAAMT+FangSong;Arial Unicode MS"/>
          <w:color w:val="000000"/>
          <w:spacing w:val="-4"/>
          <w:sz w:val="32"/>
          <w:szCs w:val="22"/>
        </w:rPr>
        <w:t>(</w:t>
      </w:r>
      <w:r>
        <w:rPr>
          <w:rFonts w:ascii="MKAAMT+FangSong;Arial Unicode MS" w:hAnsi="MKAAMT+FangSong;Arial Unicode MS" w:cs="MKAAMT+FangSong;Arial Unicode MS" w:eastAsia="Times New Roman"/>
          <w:color w:val="000000"/>
          <w:spacing w:val="-4"/>
          <w:sz w:val="32"/>
          <w:szCs w:val="22"/>
        </w:rPr>
        <w:t>室</w:t>
      </w:r>
      <w:r>
        <w:rPr>
          <w:rFonts w:eastAsia="Times New Roman" w:cs="MKAAMT+FangSong;Arial Unicode MS" w:ascii="MKAAMT+FangSong;Arial Unicode MS" w:hAnsi="MKAAMT+FangSong;Arial Unicode MS"/>
          <w:color w:val="000000"/>
          <w:spacing w:val="-4"/>
          <w:sz w:val="32"/>
          <w:szCs w:val="22"/>
        </w:rPr>
        <w:t>)</w:t>
      </w:r>
      <w:r>
        <w:rPr>
          <w:rFonts w:ascii="MKAAMT+FangSong;Arial Unicode MS" w:hAnsi="MKAAMT+FangSong;Arial Unicode MS" w:cs="MKAAMT+FangSong;Arial Unicode MS" w:eastAsia="Times New Roman"/>
          <w:color w:val="000000"/>
          <w:spacing w:val="-4"/>
          <w:sz w:val="32"/>
          <w:szCs w:val="22"/>
        </w:rPr>
        <w:t>，全国人大常委会办公厅秘书局，全国政协办</w:t>
      </w:r>
    </w:p>
    <w:p>
      <w:pPr>
        <w:pStyle w:val="Normal"/>
        <w:spacing w:lineRule="exact" w:line="330" w:before="260" w:after="0"/>
        <w:rPr>
          <w:rFonts w:ascii="MKAAMT+FangSong;Arial Unicode MS" w:hAnsi="MKAAMT+FangSong;Arial Unicode MS" w:cs="Calibri"/>
          <w:color w:val="000000"/>
          <w:sz w:val="32"/>
          <w:szCs w:val="22"/>
        </w:rPr>
      </w:pPr>
      <w:r>
        <w:rPr>
          <w:rFonts w:ascii="MKAAMT+FangSong;Arial Unicode MS" w:hAnsi="MKAAMT+FangSong;Arial Unicode MS" w:cs="MKAAMT+FangSong;Arial Unicode MS" w:eastAsia="Times New Roman"/>
          <w:color w:val="000000"/>
          <w:spacing w:val="-4"/>
          <w:sz w:val="32"/>
          <w:szCs w:val="22"/>
        </w:rPr>
        <w:t>公厅机关事务管理局，高法院办公厅，高检院办公厅，有关人民</w:t>
      </w:r>
    </w:p>
    <w:p>
      <w:pPr>
        <w:pStyle w:val="Normal"/>
        <w:spacing w:lineRule="exact" w:line="330" w:before="260" w:after="0"/>
        <w:rPr>
          <w:rFonts w:ascii="MKAAMT+FangSong;Arial Unicode MS" w:hAnsi="MKAAMT+FangSong;Arial Unicode MS" w:cs="Calibri"/>
          <w:color w:val="000000"/>
          <w:sz w:val="32"/>
          <w:szCs w:val="22"/>
        </w:rPr>
      </w:pPr>
      <w:r>
        <w:rPr>
          <w:rFonts w:ascii="MKAAMT+FangSong;Arial Unicode MS" w:hAnsi="MKAAMT+FangSong;Arial Unicode MS" w:cs="MKAAMT+FangSong;Arial Unicode MS" w:eastAsia="Times New Roman"/>
          <w:color w:val="000000"/>
          <w:sz w:val="32"/>
          <w:szCs w:val="22"/>
        </w:rPr>
        <w:t>团体办公厅</w:t>
      </w:r>
      <w:r>
        <w:rPr>
          <w:rFonts w:eastAsia="Times New Roman" w:cs="MKAAMT+FangSong;Arial Unicode MS" w:ascii="MKAAMT+FangSong;Arial Unicode MS" w:hAnsi="MKAAMT+FangSong;Arial Unicode MS"/>
          <w:color w:val="000000"/>
          <w:sz w:val="32"/>
          <w:szCs w:val="22"/>
        </w:rPr>
        <w:t>(</w:t>
      </w:r>
      <w:r>
        <w:rPr>
          <w:rFonts w:ascii="MKAAMT+FangSong;Arial Unicode MS" w:hAnsi="MKAAMT+FangSong;Arial Unicode MS" w:cs="MKAAMT+FangSong;Arial Unicode MS" w:eastAsia="Times New Roman"/>
          <w:color w:val="000000"/>
          <w:sz w:val="32"/>
          <w:szCs w:val="22"/>
        </w:rPr>
        <w:t>室</w:t>
      </w:r>
      <w:r>
        <w:rPr>
          <w:rFonts w:eastAsia="Times New Roman" w:cs="MKAAMT+FangSong;Arial Unicode MS" w:ascii="MKAAMT+FangSong;Arial Unicode MS" w:hAnsi="MKAAMT+FangSong;Arial Unicode MS"/>
          <w:color w:val="000000"/>
          <w:sz w:val="32"/>
          <w:szCs w:val="22"/>
        </w:rPr>
        <w:t>)</w:t>
      </w:r>
      <w:r>
        <w:rPr>
          <w:rFonts w:ascii="MKAAMT+FangSong;Arial Unicode MS" w:hAnsi="MKAAMT+FangSong;Arial Unicode MS" w:cs="MKAAMT+FangSong;Arial Unicode MS" w:eastAsia="Times New Roman"/>
          <w:color w:val="000000"/>
          <w:sz w:val="32"/>
          <w:szCs w:val="22"/>
        </w:rPr>
        <w:t>：</w:t>
      </w:r>
    </w:p>
    <w:p>
      <w:pPr>
        <w:pStyle w:val="Normal"/>
        <w:spacing w:lineRule="exact" w:line="330" w:before="259" w:after="0"/>
        <w:ind w:left="640" w:hanging="0"/>
        <w:rPr>
          <w:rFonts w:ascii="MKAAMT+FangSong;Arial Unicode MS" w:hAnsi="MKAAMT+FangSong;Arial Unicode MS" w:cs="Calibri"/>
          <w:color w:val="000000"/>
          <w:sz w:val="32"/>
          <w:szCs w:val="22"/>
        </w:rPr>
      </w:pPr>
      <w:r>
        <w:rPr>
          <w:rFonts w:ascii="MKAAMT+FangSong;Arial Unicode MS" w:hAnsi="MKAAMT+FangSong;Arial Unicode MS" w:cs="MKAAMT+FangSong;Arial Unicode MS" w:eastAsia="Times New Roman"/>
          <w:color w:val="000000"/>
          <w:sz w:val="32"/>
          <w:szCs w:val="22"/>
        </w:rPr>
        <w:t>财政部于</w:t>
      </w:r>
      <w:r>
        <w:rPr>
          <w:rFonts w:ascii="MKAAMT+FangSong;Arial Unicode MS" w:hAnsi="MKAAMT+FangSong;Arial Unicode MS" w:cs="MKAAMT+FangSong;Arial Unicode MS" w:eastAsia="MKAAMT+FangSong;Arial Unicode MS"/>
          <w:color w:val="000000"/>
          <w:spacing w:val="-109"/>
          <w:sz w:val="32"/>
          <w:szCs w:val="22"/>
        </w:rPr>
        <w:t xml:space="preserve"> </w:t>
      </w:r>
      <w:r>
        <w:rPr>
          <w:rFonts w:eastAsia="Times New Roman" w:cs="Calibri" w:ascii="MKAAMT+FangSong;Arial Unicode MS" w:hAnsi="MKAAMT+FangSong;Arial Unicode MS"/>
          <w:color w:val="000000"/>
          <w:sz w:val="32"/>
          <w:szCs w:val="22"/>
        </w:rPr>
        <w:t>2007</w:t>
      </w:r>
      <w:r>
        <w:rPr>
          <w:rFonts w:eastAsia="Times New Roman" w:cs="Calibri" w:ascii="MKAAMT+FangSong;Arial Unicode MS" w:hAnsi="MKAAMT+FangSong;Arial Unicode MS"/>
          <w:color w:val="000000"/>
          <w:spacing w:val="-109"/>
          <w:sz w:val="32"/>
          <w:szCs w:val="22"/>
        </w:rPr>
        <w:t xml:space="preserve"> </w:t>
      </w:r>
      <w:r>
        <w:rPr>
          <w:rFonts w:ascii="MKAAMT+FangSong;Arial Unicode MS" w:hAnsi="MKAAMT+FangSong;Arial Unicode MS" w:cs="MKAAMT+FangSong;Arial Unicode MS" w:eastAsia="Times New Roman"/>
          <w:color w:val="000000"/>
          <w:sz w:val="32"/>
          <w:szCs w:val="22"/>
        </w:rPr>
        <w:t>年</w:t>
      </w:r>
      <w:r>
        <w:rPr>
          <w:rFonts w:ascii="MKAAMT+FangSong;Arial Unicode MS" w:hAnsi="MKAAMT+FangSong;Arial Unicode MS" w:cs="MKAAMT+FangSong;Arial Unicode MS" w:eastAsia="MKAAMT+FangSong;Arial Unicode MS"/>
          <w:color w:val="000000"/>
          <w:spacing w:val="-109"/>
          <w:sz w:val="32"/>
          <w:szCs w:val="22"/>
        </w:rPr>
        <w:t xml:space="preserve"> </w:t>
      </w:r>
      <w:r>
        <w:rPr>
          <w:rFonts w:eastAsia="Times New Roman" w:cs="Calibri" w:ascii="MKAAMT+FangSong;Arial Unicode MS" w:hAnsi="MKAAMT+FangSong;Arial Unicode MS"/>
          <w:color w:val="000000"/>
          <w:sz w:val="32"/>
          <w:szCs w:val="22"/>
        </w:rPr>
        <w:t>12</w:t>
      </w:r>
      <w:r>
        <w:rPr>
          <w:rFonts w:eastAsia="Times New Roman" w:cs="Calibri" w:ascii="MKAAMT+FangSong;Arial Unicode MS" w:hAnsi="MKAAMT+FangSong;Arial Unicode MS"/>
          <w:color w:val="000000"/>
          <w:spacing w:val="-110"/>
          <w:sz w:val="32"/>
          <w:szCs w:val="22"/>
        </w:rPr>
        <w:t xml:space="preserve"> </w:t>
      </w:r>
      <w:r>
        <w:rPr>
          <w:rFonts w:ascii="MKAAMT+FangSong;Arial Unicode MS" w:hAnsi="MKAAMT+FangSong;Arial Unicode MS" w:cs="MKAAMT+FangSong;Arial Unicode MS" w:eastAsia="Times New Roman"/>
          <w:color w:val="000000"/>
          <w:spacing w:val="-9"/>
          <w:sz w:val="32"/>
          <w:szCs w:val="22"/>
        </w:rPr>
        <w:t>月印发了《政府采购进口产品管理办法》</w:t>
      </w:r>
    </w:p>
    <w:p>
      <w:pPr>
        <w:pStyle w:val="Normal"/>
        <w:spacing w:lineRule="exact" w:line="330" w:before="260" w:after="0"/>
        <w:rPr>
          <w:rFonts w:ascii="MKAAMT+FangSong;Arial Unicode MS" w:hAnsi="MKAAMT+FangSong;Arial Unicode MS" w:cs="Calibri"/>
          <w:color w:val="000000"/>
          <w:sz w:val="32"/>
          <w:szCs w:val="22"/>
        </w:rPr>
      </w:pPr>
      <w:r>
        <w:rPr>
          <w:rFonts w:eastAsia="Times New Roman" w:cs="MKAAMT+FangSong;Arial Unicode MS" w:ascii="MKAAMT+FangSong;Arial Unicode MS" w:hAnsi="MKAAMT+FangSong;Arial Unicode MS"/>
          <w:color w:val="000000"/>
          <w:sz w:val="32"/>
          <w:szCs w:val="22"/>
        </w:rPr>
        <w:t>(</w:t>
      </w:r>
      <w:r>
        <w:rPr>
          <w:rFonts w:ascii="MKAAMT+FangSong;Arial Unicode MS" w:hAnsi="MKAAMT+FangSong;Arial Unicode MS" w:cs="MKAAMT+FangSong;Arial Unicode MS" w:eastAsia="Times New Roman"/>
          <w:color w:val="000000"/>
          <w:sz w:val="32"/>
          <w:szCs w:val="22"/>
        </w:rPr>
        <w:t>财库</w:t>
      </w:r>
      <w:r>
        <w:rPr>
          <w:rFonts w:eastAsia="Times New Roman" w:cs="MKAAMT+FangSong;Arial Unicode MS" w:ascii="MKAAMT+FangSong;Arial Unicode MS" w:hAnsi="MKAAMT+FangSong;Arial Unicode MS"/>
          <w:color w:val="000000"/>
          <w:sz w:val="32"/>
          <w:szCs w:val="22"/>
        </w:rPr>
        <w:t>[2007]119</w:t>
      </w:r>
      <w:r>
        <w:rPr>
          <w:rFonts w:eastAsia="Times New Roman" w:cs="Calibri" w:ascii="MKAAMT+FangSong;Arial Unicode MS" w:hAnsi="MKAAMT+FangSong;Arial Unicode MS"/>
          <w:color w:val="000000"/>
          <w:spacing w:val="1"/>
          <w:sz w:val="32"/>
          <w:szCs w:val="22"/>
        </w:rPr>
        <w:t xml:space="preserve"> </w:t>
      </w:r>
      <w:r>
        <w:rPr>
          <w:rFonts w:ascii="MKAAMT+FangSong;Arial Unicode MS" w:hAnsi="MKAAMT+FangSong;Arial Unicode MS" w:cs="MKAAMT+FangSong;Arial Unicode MS" w:eastAsia="Times New Roman"/>
          <w:color w:val="000000"/>
          <w:spacing w:val="2"/>
          <w:sz w:val="32"/>
          <w:szCs w:val="22"/>
        </w:rPr>
        <w:t>号</w:t>
      </w:r>
      <w:r>
        <w:rPr>
          <w:rFonts w:eastAsia="Times New Roman" w:cs="MKAAMT+FangSong;Arial Unicode MS" w:ascii="MKAAMT+FangSong;Arial Unicode MS" w:hAnsi="MKAAMT+FangSong;Arial Unicode MS"/>
          <w:color w:val="000000"/>
          <w:spacing w:val="2"/>
          <w:sz w:val="32"/>
          <w:szCs w:val="22"/>
        </w:rPr>
        <w:t>)</w:t>
      </w:r>
      <w:r>
        <w:rPr>
          <w:rFonts w:ascii="MKAAMT+FangSong;Arial Unicode MS" w:hAnsi="MKAAMT+FangSong;Arial Unicode MS" w:cs="MKAAMT+FangSong;Arial Unicode MS" w:eastAsia="Times New Roman"/>
          <w:color w:val="000000"/>
          <w:spacing w:val="2"/>
          <w:sz w:val="32"/>
          <w:szCs w:val="22"/>
        </w:rPr>
        <w:t>。该办法印发后，各地采取措施贯彻落实，</w:t>
      </w:r>
    </w:p>
    <w:p>
      <w:pPr>
        <w:pStyle w:val="Normal"/>
        <w:spacing w:lineRule="exact" w:line="330" w:before="260" w:after="0"/>
        <w:rPr>
          <w:rFonts w:ascii="MKAAMT+FangSong;Arial Unicode MS" w:hAnsi="MKAAMT+FangSong;Arial Unicode MS" w:cs="Calibri"/>
          <w:color w:val="000000"/>
          <w:sz w:val="32"/>
          <w:szCs w:val="22"/>
        </w:rPr>
      </w:pPr>
      <w:r>
        <w:rPr>
          <w:rFonts w:ascii="MKAAMT+FangSong;Arial Unicode MS" w:hAnsi="MKAAMT+FangSong;Arial Unicode MS" w:cs="MKAAMT+FangSong;Arial Unicode MS" w:eastAsia="Times New Roman"/>
          <w:color w:val="000000"/>
          <w:spacing w:val="-4"/>
          <w:sz w:val="32"/>
          <w:szCs w:val="22"/>
        </w:rPr>
        <w:t>对规范政府部门采购进口产品行为发挥了积极作用。但在实际工</w:t>
      </w:r>
    </w:p>
    <w:p>
      <w:pPr>
        <w:pStyle w:val="Normal"/>
        <w:spacing w:lineRule="exact" w:line="330" w:before="259" w:after="0"/>
        <w:rPr>
          <w:rFonts w:ascii="MKAAMT+FangSong;Arial Unicode MS" w:hAnsi="MKAAMT+FangSong;Arial Unicode MS" w:cs="Calibri"/>
          <w:color w:val="000000"/>
          <w:sz w:val="32"/>
          <w:szCs w:val="22"/>
        </w:rPr>
      </w:pPr>
      <w:r>
        <w:rPr>
          <w:rFonts w:ascii="MKAAMT+FangSong;Arial Unicode MS" w:hAnsi="MKAAMT+FangSong;Arial Unicode MS" w:cs="MKAAMT+FangSong;Arial Unicode MS" w:eastAsia="Times New Roman"/>
          <w:color w:val="000000"/>
          <w:spacing w:val="-4"/>
          <w:sz w:val="32"/>
          <w:szCs w:val="22"/>
        </w:rPr>
        <w:t>作中，也反映了一些具体操作性问题，经与海关总署研究，现就</w:t>
      </w:r>
    </w:p>
    <w:p>
      <w:pPr>
        <w:pStyle w:val="Normal"/>
        <w:spacing w:lineRule="exact" w:line="330" w:before="260" w:after="0"/>
        <w:rPr>
          <w:rFonts w:ascii="MKAAMT+FangSong;Arial Unicode MS" w:hAnsi="MKAAMT+FangSong;Arial Unicode MS" w:cs="Calibri"/>
          <w:color w:val="000000"/>
          <w:sz w:val="32"/>
          <w:szCs w:val="22"/>
        </w:rPr>
      </w:pPr>
      <w:r>
        <w:rPr>
          <w:rFonts w:ascii="MKAAMT+FangSong;Arial Unicode MS" w:hAnsi="MKAAMT+FangSong;Arial Unicode MS" w:cs="MKAAMT+FangSong;Arial Unicode MS" w:eastAsia="Times New Roman"/>
          <w:color w:val="000000"/>
          <w:sz w:val="32"/>
          <w:szCs w:val="22"/>
        </w:rPr>
        <w:t>进口产品采购中有关问题规定如下：</w:t>
      </w:r>
    </w:p>
    <w:p>
      <w:pPr>
        <w:pStyle w:val="Normal"/>
        <w:spacing w:lineRule="exact" w:line="330" w:before="260" w:after="0"/>
        <w:ind w:left="639" w:hanging="0"/>
        <w:rPr>
          <w:rFonts w:ascii="SimHei;黑体" w:hAnsi="SimHei;黑体" w:cs="Calibri"/>
          <w:color w:val="000000"/>
          <w:sz w:val="32"/>
          <w:szCs w:val="22"/>
        </w:rPr>
      </w:pPr>
      <w:r>
        <w:rPr>
          <w:rFonts w:ascii="SimHei;黑体" w:hAnsi="SimHei;黑体" w:cs="SimHei;黑体" w:eastAsia="Times New Roman"/>
          <w:color w:val="000000"/>
          <w:sz w:val="32"/>
          <w:szCs w:val="22"/>
        </w:rPr>
        <w:t>一、关于办法适用范围</w:t>
      </w:r>
    </w:p>
    <w:p>
      <w:pPr>
        <w:pStyle w:val="Normal"/>
        <w:spacing w:lineRule="exact" w:line="330" w:before="259" w:after="0"/>
        <w:ind w:left="640" w:hanging="0"/>
        <w:rPr>
          <w:rFonts w:ascii="MKAAMT+FangSong;Arial Unicode MS" w:hAnsi="MKAAMT+FangSong;Arial Unicode MS" w:cs="Calibri"/>
          <w:color w:val="000000"/>
          <w:sz w:val="32"/>
          <w:szCs w:val="22"/>
        </w:rPr>
      </w:pPr>
      <w:r>
        <w:rPr>
          <w:rFonts w:ascii="MKAAMT+FangSong;Arial Unicode MS" w:hAnsi="MKAAMT+FangSong;Arial Unicode MS" w:cs="MKAAMT+FangSong;Arial Unicode MS" w:eastAsia="Times New Roman"/>
          <w:color w:val="000000"/>
          <w:spacing w:val="-9"/>
          <w:sz w:val="32"/>
          <w:szCs w:val="22"/>
        </w:rPr>
        <w:t>根据《中华人民共和国政府采购法》的规定，财库</w:t>
      </w:r>
      <w:r>
        <w:rPr>
          <w:rFonts w:eastAsia="Times New Roman" w:cs="MKAAMT+FangSong;Arial Unicode MS" w:ascii="MKAAMT+FangSong;Arial Unicode MS" w:hAnsi="MKAAMT+FangSong;Arial Unicode MS"/>
          <w:color w:val="000000"/>
          <w:spacing w:val="-9"/>
          <w:sz w:val="32"/>
          <w:szCs w:val="22"/>
        </w:rPr>
        <w:t>[2007]119</w:t>
      </w:r>
    </w:p>
    <w:p>
      <w:pPr>
        <w:pStyle w:val="Normal"/>
        <w:spacing w:lineRule="exact" w:line="330" w:before="260" w:after="0"/>
        <w:rPr>
          <w:rFonts w:ascii="MKAAMT+FangSong;Arial Unicode MS" w:hAnsi="MKAAMT+FangSong;Arial Unicode MS" w:cs="Calibri"/>
          <w:color w:val="000000"/>
          <w:sz w:val="32"/>
          <w:szCs w:val="22"/>
        </w:rPr>
      </w:pPr>
      <w:r>
        <w:rPr>
          <w:rFonts w:ascii="MKAAMT+FangSong;Arial Unicode MS" w:hAnsi="MKAAMT+FangSong;Arial Unicode MS" w:cs="MKAAMT+FangSong;Arial Unicode MS" w:eastAsia="Times New Roman"/>
          <w:color w:val="000000"/>
          <w:spacing w:val="-4"/>
          <w:sz w:val="32"/>
          <w:szCs w:val="22"/>
        </w:rPr>
        <w:t>号文件的适用范围为，各级国家机关、事业单位和团体组织使用</w:t>
      </w:r>
    </w:p>
    <w:p>
      <w:pPr>
        <w:pStyle w:val="Normal"/>
        <w:spacing w:lineRule="exact" w:line="330" w:before="260" w:after="0"/>
        <w:rPr>
          <w:rFonts w:ascii="MKAAMT+FangSong;Arial Unicode MS" w:hAnsi="MKAAMT+FangSong;Arial Unicode MS" w:cs="Calibri"/>
          <w:color w:val="000000"/>
          <w:sz w:val="32"/>
          <w:szCs w:val="22"/>
        </w:rPr>
      </w:pPr>
      <w:r>
        <w:rPr>
          <w:rFonts w:ascii="MKAAMT+FangSong;Arial Unicode MS" w:hAnsi="MKAAMT+FangSong;Arial Unicode MS" w:cs="MKAAMT+FangSong;Arial Unicode MS" w:eastAsia="Times New Roman"/>
          <w:color w:val="000000"/>
          <w:spacing w:val="8"/>
          <w:sz w:val="32"/>
          <w:szCs w:val="22"/>
        </w:rPr>
        <w:t>财政性资金采购省级以上人民政府公布的政府集中采购目录以</w:t>
      </w:r>
    </w:p>
    <w:p>
      <w:pPr>
        <w:pStyle w:val="Normal"/>
        <w:spacing w:lineRule="exact" w:line="330" w:before="259" w:after="0"/>
        <w:rPr>
          <w:rFonts w:ascii="MKAAMT+FangSong;Arial Unicode MS" w:hAnsi="MKAAMT+FangSong;Arial Unicode MS" w:cs="Calibri"/>
          <w:color w:val="000000"/>
          <w:sz w:val="32"/>
          <w:szCs w:val="22"/>
        </w:rPr>
      </w:pPr>
      <w:r>
        <w:rPr>
          <w:rFonts w:ascii="MKAAMT+FangSong;Arial Unicode MS" w:hAnsi="MKAAMT+FangSong;Arial Unicode MS" w:cs="MKAAMT+FangSong;Arial Unicode MS" w:eastAsia="Times New Roman"/>
          <w:color w:val="000000"/>
          <w:sz w:val="32"/>
          <w:szCs w:val="22"/>
        </w:rPr>
        <w:t>内或者采购限额标准以上的进口产品。</w:t>
      </w:r>
    </w:p>
    <w:p>
      <w:pPr>
        <w:pStyle w:val="Normal"/>
        <w:spacing w:lineRule="exact" w:line="330" w:before="260" w:after="0"/>
        <w:ind w:left="639" w:hanging="0"/>
        <w:rPr>
          <w:rFonts w:ascii="SimHei;黑体" w:hAnsi="SimHei;黑体" w:cs="Calibri"/>
          <w:color w:val="000000"/>
          <w:sz w:val="32"/>
          <w:szCs w:val="22"/>
        </w:rPr>
      </w:pPr>
      <w:r>
        <w:rPr>
          <w:rFonts w:ascii="SimHei;黑体" w:hAnsi="SimHei;黑体" w:cs="SimHei;黑体" w:eastAsia="Times New Roman"/>
          <w:color w:val="000000"/>
          <w:sz w:val="32"/>
          <w:szCs w:val="22"/>
        </w:rPr>
        <w:t>二、关于关境和海关特殊监管区域产品认定</w:t>
      </w:r>
    </w:p>
    <w:p>
      <w:pPr>
        <w:pStyle w:val="Normal"/>
        <w:spacing w:lineRule="exact" w:line="330" w:before="260" w:after="0"/>
        <w:ind w:left="641" w:hanging="0"/>
        <w:rPr>
          <w:rFonts w:ascii="MKAAMT+FangSong;Arial Unicode MS" w:hAnsi="MKAAMT+FangSong;Arial Unicode MS" w:cs="Calibri"/>
          <w:color w:val="000000"/>
          <w:sz w:val="32"/>
          <w:szCs w:val="22"/>
        </w:rPr>
      </w:pPr>
      <w:r>
        <w:rPr>
          <w:rFonts w:ascii="MKAAMT+FangSong;Arial Unicode MS" w:hAnsi="MKAAMT+FangSong;Arial Unicode MS" w:cs="MKAAMT+FangSong;Arial Unicode MS" w:eastAsia="Times New Roman"/>
          <w:color w:val="000000"/>
          <w:spacing w:val="2"/>
          <w:sz w:val="32"/>
          <w:szCs w:val="22"/>
        </w:rPr>
        <w:t>根据《中华人民共和国海关法》</w:t>
      </w:r>
      <w:r>
        <w:rPr>
          <w:rFonts w:eastAsia="Times New Roman" w:cs="MKAAMT+FangSong;Arial Unicode MS" w:ascii="MKAAMT+FangSong;Arial Unicode MS" w:hAnsi="MKAAMT+FangSong;Arial Unicode MS"/>
          <w:color w:val="000000"/>
          <w:spacing w:val="2"/>
          <w:sz w:val="32"/>
          <w:szCs w:val="22"/>
        </w:rPr>
        <w:t>(</w:t>
      </w:r>
      <w:r>
        <w:rPr>
          <w:rFonts w:ascii="MKAAMT+FangSong;Arial Unicode MS" w:hAnsi="MKAAMT+FangSong;Arial Unicode MS" w:cs="MKAAMT+FangSong;Arial Unicode MS" w:eastAsia="Times New Roman"/>
          <w:color w:val="000000"/>
          <w:spacing w:val="2"/>
          <w:sz w:val="32"/>
          <w:szCs w:val="22"/>
        </w:rPr>
        <w:t>以下简称海关法</w:t>
      </w:r>
      <w:r>
        <w:rPr>
          <w:rFonts w:eastAsia="Times New Roman" w:cs="MKAAMT+FangSong;Arial Unicode MS" w:ascii="MKAAMT+FangSong;Arial Unicode MS" w:hAnsi="MKAAMT+FangSong;Arial Unicode MS"/>
          <w:color w:val="000000"/>
          <w:spacing w:val="2"/>
          <w:sz w:val="32"/>
          <w:szCs w:val="22"/>
        </w:rPr>
        <w:t>)</w:t>
      </w:r>
      <w:r>
        <w:rPr>
          <w:rFonts w:ascii="MKAAMT+FangSong;Arial Unicode MS" w:hAnsi="MKAAMT+FangSong;Arial Unicode MS" w:cs="MKAAMT+FangSong;Arial Unicode MS" w:eastAsia="Times New Roman"/>
          <w:color w:val="000000"/>
          <w:spacing w:val="2"/>
          <w:sz w:val="32"/>
          <w:szCs w:val="22"/>
        </w:rPr>
        <w:t>的规定，</w:t>
      </w:r>
    </w:p>
    <w:p>
      <w:pPr>
        <w:pStyle w:val="Normal"/>
        <w:spacing w:lineRule="exact" w:line="330" w:before="259" w:after="0"/>
        <w:rPr>
          <w:rFonts w:ascii="MKAAMT+FangSong;Arial Unicode MS" w:hAnsi="MKAAMT+FangSong;Arial Unicode MS" w:cs="Calibri"/>
          <w:color w:val="000000"/>
          <w:sz w:val="32"/>
          <w:szCs w:val="22"/>
        </w:rPr>
      </w:pPr>
      <w:r>
        <w:rPr>
          <w:rFonts w:ascii="MKAAMT+FangSong;Arial Unicode MS" w:hAnsi="MKAAMT+FangSong;Arial Unicode MS" w:cs="MKAAMT+FangSong;Arial Unicode MS" w:eastAsia="Times New Roman"/>
          <w:color w:val="000000"/>
          <w:spacing w:val="2"/>
          <w:sz w:val="32"/>
          <w:szCs w:val="22"/>
        </w:rPr>
        <w:t>我国现行关境是指适用海关法的中华人民共和国行政管辖区域，</w:t>
      </w:r>
    </w:p>
    <w:p>
      <w:pPr>
        <w:pStyle w:val="Normal"/>
        <w:spacing w:lineRule="exact" w:line="330" w:before="260" w:after="0"/>
        <w:rPr>
          <w:rFonts w:ascii="MKAAMT+FangSong;Arial Unicode MS" w:hAnsi="MKAAMT+FangSong;Arial Unicode MS" w:cs="Calibri"/>
          <w:color w:val="000000"/>
          <w:sz w:val="32"/>
          <w:szCs w:val="22"/>
        </w:rPr>
      </w:pPr>
      <w:r>
        <w:rPr>
          <w:rFonts w:ascii="MKAAMT+FangSong;Arial Unicode MS" w:hAnsi="MKAAMT+FangSong;Arial Unicode MS" w:cs="MKAAMT+FangSong;Arial Unicode MS" w:eastAsia="Times New Roman"/>
          <w:color w:val="000000"/>
          <w:sz w:val="32"/>
          <w:szCs w:val="22"/>
        </w:rPr>
        <w:t>不包括香港、澳门和台湾金马等单独关境地区。</w:t>
      </w:r>
    </w:p>
    <w:p>
      <w:pPr>
        <w:sectPr>
          <w:type w:val="nextPage"/>
          <w:pgSz w:w="11906" w:h="16838"/>
          <w:pgMar w:left="1531" w:right="100" w:gutter="0" w:header="0" w:top="22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195" w:after="0"/>
        <w:rPr>
          <w:rFonts w:ascii="MKAAMT+FangSong;Arial Unicode MS" w:hAnsi="MKAAMT+FangSong;Arial Unicode MS" w:cs="Calibri"/>
          <w:color w:val="000000"/>
          <w:szCs w:val="22"/>
        </w:rPr>
      </w:pPr>
      <w:r>
        <w:rPr>
          <w:rFonts w:eastAsia="Times New Roman" w:cs="MKAAMT+FangSong;Arial Unicode MS" w:ascii="MKAAMT+FangSong;Arial Unicode MS" w:hAnsi="MKAAMT+FangSong;Arial Unicode MS"/>
          <w:color w:val="000000"/>
          <w:szCs w:val="22"/>
        </w:rPr>
        <w:t>—</w:t>
      </w:r>
      <w:r>
        <w:rPr>
          <w:rFonts w:eastAsia="MKAAMT+FangSong;Arial Unicode MS" w:cs="MKAAMT+FangSong;Arial Unicode MS" w:ascii="MKAAMT+FangSong;Arial Unicode MS" w:hAnsi="MKAAMT+FangSong;Arial Unicode MS"/>
          <w:color w:val="000000"/>
          <w:szCs w:val="22"/>
        </w:rPr>
        <w:t xml:space="preserve"> </w:t>
      </w:r>
      <w:r>
        <w:rPr>
          <w:rFonts w:eastAsia="Times New Roman" w:cs="Calibri" w:ascii="MKAAMT+FangSong;Arial Unicode MS" w:hAnsi="MKAAMT+FangSong;Arial Unicode MS"/>
          <w:color w:val="000000"/>
          <w:szCs w:val="22"/>
        </w:rPr>
        <w:t xml:space="preserve">14 </w:t>
      </w:r>
      <w:r>
        <w:rPr>
          <w:rFonts w:eastAsia="Times New Roman" w:cs="MKAAMT+FangSong;Arial Unicode MS" w:ascii="MKAAMT+FangSong;Arial Unicode MS" w:hAnsi="MKAAMT+FangSong;Arial Unicode MS"/>
          <w:color w:val="000000"/>
          <w:szCs w:val="22"/>
        </w:rPr>
        <w:t>—</w:t>
      </w:r>
    </w:p>
    <w:p>
      <w:pPr>
        <w:pStyle w:val="Normal"/>
        <w:spacing w:lineRule="exact" w:line="330"/>
        <w:rPr>
          <w:rFonts w:ascii="GVMFJD+FangSong;Arial Unicode MS" w:hAnsi="GVMFJD+FangSong;Arial Unicode MS" w:cs="Calibri"/>
          <w:color w:val="000000"/>
          <w:sz w:val="32"/>
          <w:szCs w:val="22"/>
        </w:rPr>
      </w:pPr>
      <w:bookmarkStart w:id="25" w:name="br1_24"/>
      <w:bookmarkEnd w:id="25"/>
      <w:r>
        <w:rPr>
          <w:rFonts w:ascii="GVMFJD+FangSong;Arial Unicode MS" w:hAnsi="GVMFJD+FangSong;Arial Unicode MS" w:cs="GVMFJD+FangSong;Arial Unicode MS" w:eastAsia="Times New Roman"/>
          <w:color w:val="000000"/>
          <w:spacing w:val="-4"/>
          <w:sz w:val="32"/>
          <w:szCs w:val="22"/>
        </w:rPr>
        <w:t>保税区、出口加工区、保税港区、珠澳跨境工业区珠海园区、中</w:t>
      </w:r>
    </w:p>
    <w:p>
      <w:pPr>
        <w:pStyle w:val="Normal"/>
        <w:spacing w:lineRule="exact" w:line="330" w:before="260" w:after="0"/>
        <w:rPr>
          <w:rFonts w:ascii="GVMFJD+FangSong;Arial Unicode MS" w:hAnsi="GVMFJD+FangSong;Arial Unicode MS" w:cs="Calibri"/>
          <w:color w:val="000000"/>
          <w:sz w:val="32"/>
          <w:szCs w:val="22"/>
        </w:rPr>
      </w:pPr>
      <w:r>
        <w:rPr>
          <w:rFonts w:ascii="GVMFJD+FangSong;Arial Unicode MS" w:hAnsi="GVMFJD+FangSong;Arial Unicode MS" w:cs="GVMFJD+FangSong;Arial Unicode MS" w:eastAsia="Times New Roman"/>
          <w:color w:val="000000"/>
          <w:spacing w:val="2"/>
          <w:sz w:val="32"/>
          <w:szCs w:val="22"/>
        </w:rPr>
        <w:t>哈霍尔果斯国际边境合作中心中方配套区、综合保税区等区域，</w:t>
      </w:r>
    </w:p>
    <w:p>
      <w:pPr>
        <w:pStyle w:val="Normal"/>
        <w:spacing w:lineRule="exact" w:line="330" w:before="260" w:after="0"/>
        <w:rPr>
          <w:rFonts w:ascii="GVMFJD+FangSong;Arial Unicode MS" w:hAnsi="GVMFJD+FangSong;Arial Unicode MS" w:cs="Calibri"/>
          <w:color w:val="000000"/>
          <w:sz w:val="32"/>
          <w:szCs w:val="22"/>
        </w:rPr>
      </w:pPr>
      <w:r>
        <w:rPr>
          <w:rFonts w:ascii="GVMFJD+FangSong;Arial Unicode MS" w:hAnsi="GVMFJD+FangSong;Arial Unicode MS" w:cs="GVMFJD+FangSong;Arial Unicode MS" w:eastAsia="Times New Roman"/>
          <w:color w:val="000000"/>
          <w:spacing w:val="-4"/>
          <w:sz w:val="32"/>
          <w:szCs w:val="22"/>
        </w:rPr>
        <w:t>为海关特殊监管区域，这些区域仅在关税待遇及贸易管制方面实</w:t>
      </w:r>
    </w:p>
    <w:p>
      <w:pPr>
        <w:pStyle w:val="Normal"/>
        <w:spacing w:lineRule="exact" w:line="330" w:before="259" w:after="0"/>
        <w:rPr>
          <w:rFonts w:ascii="GVMFJD+FangSong;Arial Unicode MS" w:hAnsi="GVMFJD+FangSong;Arial Unicode MS" w:cs="Calibri"/>
          <w:color w:val="000000"/>
          <w:sz w:val="32"/>
          <w:szCs w:val="22"/>
        </w:rPr>
      </w:pPr>
      <w:r>
        <w:rPr>
          <w:rFonts w:ascii="GVMFJD+FangSong;Arial Unicode MS" w:hAnsi="GVMFJD+FangSong;Arial Unicode MS" w:cs="GVMFJD+FangSong;Arial Unicode MS" w:eastAsia="Times New Roman"/>
          <w:color w:val="000000"/>
          <w:spacing w:val="-4"/>
          <w:sz w:val="32"/>
          <w:szCs w:val="22"/>
        </w:rPr>
        <w:t>施不同于我国关境内其他地区的特殊政策，但仍属于中华人民共</w:t>
      </w:r>
    </w:p>
    <w:p>
      <w:pPr>
        <w:pStyle w:val="Normal"/>
        <w:spacing w:lineRule="exact" w:line="330" w:before="260" w:after="0"/>
        <w:rPr>
          <w:rFonts w:ascii="GVMFJD+FangSong;Arial Unicode MS" w:hAnsi="GVMFJD+FangSong;Arial Unicode MS" w:cs="Calibri"/>
          <w:color w:val="000000"/>
          <w:sz w:val="32"/>
          <w:szCs w:val="22"/>
        </w:rPr>
      </w:pPr>
      <w:r>
        <w:rPr>
          <w:rFonts w:ascii="GVMFJD+FangSong;Arial Unicode MS" w:hAnsi="GVMFJD+FangSong;Arial Unicode MS" w:cs="GVMFJD+FangSong;Arial Unicode MS" w:eastAsia="Times New Roman"/>
          <w:color w:val="000000"/>
          <w:spacing w:val="-4"/>
          <w:sz w:val="32"/>
          <w:szCs w:val="22"/>
        </w:rPr>
        <w:t>和国关境内区域，由海关按照海关法实施监管。因此，凡在海关</w:t>
      </w:r>
    </w:p>
    <w:p>
      <w:pPr>
        <w:pStyle w:val="Normal"/>
        <w:spacing w:lineRule="exact" w:line="330" w:before="260" w:after="0"/>
        <w:rPr>
          <w:rFonts w:ascii="GVMFJD+FangSong;Arial Unicode MS" w:hAnsi="GVMFJD+FangSong;Arial Unicode MS" w:cs="Calibri"/>
          <w:color w:val="000000"/>
          <w:sz w:val="32"/>
          <w:szCs w:val="22"/>
        </w:rPr>
      </w:pPr>
      <w:r>
        <w:rPr>
          <w:rFonts w:ascii="GVMFJD+FangSong;Arial Unicode MS" w:hAnsi="GVMFJD+FangSong;Arial Unicode MS" w:cs="GVMFJD+FangSong;Arial Unicode MS" w:eastAsia="Times New Roman"/>
          <w:color w:val="000000"/>
          <w:spacing w:val="8"/>
          <w:sz w:val="32"/>
          <w:szCs w:val="22"/>
        </w:rPr>
        <w:t>特殊监管区域内企业生产或加工</w:t>
      </w:r>
      <w:r>
        <w:rPr>
          <w:rFonts w:eastAsia="Times New Roman" w:cs="GVMFJD+FangSong;Arial Unicode MS" w:ascii="GVMFJD+FangSong;Arial Unicode MS" w:hAnsi="GVMFJD+FangSong;Arial Unicode MS"/>
          <w:color w:val="000000"/>
          <w:spacing w:val="8"/>
          <w:sz w:val="32"/>
          <w:szCs w:val="22"/>
        </w:rPr>
        <w:t>(</w:t>
      </w:r>
      <w:r>
        <w:rPr>
          <w:rFonts w:ascii="GVMFJD+FangSong;Arial Unicode MS" w:hAnsi="GVMFJD+FangSong;Arial Unicode MS" w:cs="GVMFJD+FangSong;Arial Unicode MS" w:eastAsia="Times New Roman"/>
          <w:color w:val="000000"/>
          <w:spacing w:val="8"/>
          <w:sz w:val="32"/>
          <w:szCs w:val="22"/>
        </w:rPr>
        <w:t>包括从境外进口料件</w:t>
      </w:r>
      <w:r>
        <w:rPr>
          <w:rFonts w:eastAsia="Times New Roman" w:cs="GVMFJD+FangSong;Arial Unicode MS" w:ascii="GVMFJD+FangSong;Arial Unicode MS" w:hAnsi="GVMFJD+FangSong;Arial Unicode MS"/>
          <w:color w:val="000000"/>
          <w:spacing w:val="8"/>
          <w:sz w:val="32"/>
          <w:szCs w:val="22"/>
        </w:rPr>
        <w:t>)</w:t>
      </w:r>
      <w:r>
        <w:rPr>
          <w:rFonts w:ascii="GVMFJD+FangSong;Arial Unicode MS" w:hAnsi="GVMFJD+FangSong;Arial Unicode MS" w:cs="GVMFJD+FangSong;Arial Unicode MS" w:eastAsia="Times New Roman"/>
          <w:color w:val="000000"/>
          <w:spacing w:val="8"/>
          <w:sz w:val="32"/>
          <w:szCs w:val="22"/>
        </w:rPr>
        <w:t>销往境</w:t>
      </w:r>
    </w:p>
    <w:p>
      <w:pPr>
        <w:pStyle w:val="Normal"/>
        <w:spacing w:lineRule="exact" w:line="330" w:before="259" w:after="0"/>
        <w:rPr>
          <w:rFonts w:ascii="GVMFJD+FangSong;Arial Unicode MS" w:hAnsi="GVMFJD+FangSong;Arial Unicode MS" w:cs="Calibri"/>
          <w:color w:val="000000"/>
          <w:sz w:val="32"/>
          <w:szCs w:val="22"/>
        </w:rPr>
      </w:pPr>
      <w:r>
        <w:rPr>
          <w:rFonts w:ascii="GVMFJD+FangSong;Arial Unicode MS" w:hAnsi="GVMFJD+FangSong;Arial Unicode MS" w:cs="GVMFJD+FangSong;Arial Unicode MS" w:eastAsia="Times New Roman"/>
          <w:color w:val="000000"/>
          <w:spacing w:val="-4"/>
          <w:sz w:val="32"/>
          <w:szCs w:val="22"/>
        </w:rPr>
        <w:t>内其他地区的产品，不作为政府采购项下进口产品。对从境外进</w:t>
      </w:r>
    </w:p>
    <w:p>
      <w:pPr>
        <w:pStyle w:val="Normal"/>
        <w:spacing w:lineRule="exact" w:line="330" w:before="260" w:after="0"/>
        <w:rPr>
          <w:rFonts w:ascii="GVMFJD+FangSong;Arial Unicode MS" w:hAnsi="GVMFJD+FangSong;Arial Unicode MS" w:cs="Calibri"/>
          <w:color w:val="000000"/>
          <w:sz w:val="32"/>
          <w:szCs w:val="22"/>
        </w:rPr>
      </w:pPr>
      <w:r>
        <w:rPr>
          <w:rFonts w:ascii="GVMFJD+FangSong;Arial Unicode MS" w:hAnsi="GVMFJD+FangSong;Arial Unicode MS" w:cs="GVMFJD+FangSong;Arial Unicode MS" w:eastAsia="Times New Roman"/>
          <w:color w:val="000000"/>
          <w:spacing w:val="-4"/>
          <w:sz w:val="32"/>
          <w:szCs w:val="22"/>
        </w:rPr>
        <w:t>入海关特殊监管区域，再经办理报关手续后从海关特殊监管区进</w:t>
      </w:r>
    </w:p>
    <w:p>
      <w:pPr>
        <w:pStyle w:val="Normal"/>
        <w:spacing w:lineRule="exact" w:line="330" w:before="260" w:after="0"/>
        <w:rPr>
          <w:rFonts w:ascii="GVMFJD+FangSong;Arial Unicode MS" w:hAnsi="GVMFJD+FangSong;Arial Unicode MS" w:cs="Calibri"/>
          <w:color w:val="000000"/>
          <w:sz w:val="32"/>
          <w:szCs w:val="22"/>
        </w:rPr>
      </w:pPr>
      <w:r>
        <w:rPr>
          <w:rFonts w:ascii="GVMFJD+FangSong;Arial Unicode MS" w:hAnsi="GVMFJD+FangSong;Arial Unicode MS" w:cs="GVMFJD+FangSong;Arial Unicode MS" w:eastAsia="Times New Roman"/>
          <w:color w:val="000000"/>
          <w:sz w:val="32"/>
          <w:szCs w:val="22"/>
        </w:rPr>
        <w:t>入境内其他地区的产品，应当认定为进口产品。</w:t>
      </w:r>
    </w:p>
    <w:p>
      <w:pPr>
        <w:pStyle w:val="Normal"/>
        <w:spacing w:lineRule="exact" w:line="330" w:before="259" w:after="0"/>
        <w:ind w:left="639" w:hanging="0"/>
        <w:rPr>
          <w:rFonts w:ascii="SimHei;黑体" w:hAnsi="SimHei;黑体" w:cs="Calibri"/>
          <w:color w:val="000000"/>
          <w:sz w:val="32"/>
          <w:szCs w:val="22"/>
        </w:rPr>
      </w:pPr>
      <w:r>
        <w:rPr>
          <w:rFonts w:ascii="SimHei;黑体" w:hAnsi="SimHei;黑体" w:cs="SimHei;黑体" w:eastAsia="Times New Roman"/>
          <w:color w:val="000000"/>
          <w:sz w:val="32"/>
          <w:szCs w:val="22"/>
        </w:rPr>
        <w:t>三、关于已在境内多次流转进口产品认定</w:t>
      </w:r>
    </w:p>
    <w:p>
      <w:pPr>
        <w:pStyle w:val="Normal"/>
        <w:spacing w:lineRule="exact" w:line="330" w:before="260" w:after="0"/>
        <w:ind w:left="640" w:hanging="0"/>
        <w:rPr>
          <w:rFonts w:ascii="GVMFJD+FangSong;Arial Unicode MS" w:hAnsi="GVMFJD+FangSong;Arial Unicode MS" w:cs="Calibri"/>
          <w:color w:val="000000"/>
          <w:sz w:val="32"/>
          <w:szCs w:val="22"/>
        </w:rPr>
      </w:pPr>
      <w:r>
        <w:rPr>
          <w:rFonts w:ascii="GVMFJD+FangSong;Arial Unicode MS" w:hAnsi="GVMFJD+FangSong;Arial Unicode MS" w:cs="GVMFJD+FangSong;Arial Unicode MS" w:eastAsia="Times New Roman"/>
          <w:color w:val="000000"/>
          <w:spacing w:val="-4"/>
          <w:sz w:val="32"/>
          <w:szCs w:val="22"/>
        </w:rPr>
        <w:t>对经过多次流转、无法提供报关单证的产品，应按照以下方</w:t>
      </w:r>
    </w:p>
    <w:p>
      <w:pPr>
        <w:pStyle w:val="Normal"/>
        <w:spacing w:lineRule="exact" w:line="330" w:before="260" w:after="0"/>
        <w:rPr>
          <w:rFonts w:ascii="GVMFJD+FangSong;Arial Unicode MS" w:hAnsi="GVMFJD+FangSong;Arial Unicode MS" w:cs="Calibri"/>
          <w:color w:val="000000"/>
          <w:sz w:val="32"/>
          <w:szCs w:val="22"/>
        </w:rPr>
      </w:pPr>
      <w:r>
        <w:rPr>
          <w:rFonts w:ascii="GVMFJD+FangSong;Arial Unicode MS" w:hAnsi="GVMFJD+FangSong;Arial Unicode MS" w:cs="GVMFJD+FangSong;Arial Unicode MS" w:eastAsia="Times New Roman"/>
          <w:color w:val="000000"/>
          <w:sz w:val="32"/>
          <w:szCs w:val="22"/>
        </w:rPr>
        <w:t>法进行查证：</w:t>
      </w:r>
    </w:p>
    <w:p>
      <w:pPr>
        <w:pStyle w:val="Normal"/>
        <w:spacing w:lineRule="exact" w:line="330" w:before="259" w:after="0"/>
        <w:ind w:left="640" w:hanging="0"/>
        <w:rPr>
          <w:rFonts w:ascii="GVMFJD+FangSong;Arial Unicode MS" w:hAnsi="GVMFJD+FangSong;Arial Unicode MS" w:cs="Calibri"/>
          <w:color w:val="000000"/>
          <w:sz w:val="32"/>
          <w:szCs w:val="22"/>
        </w:rPr>
      </w:pPr>
      <w:r>
        <w:rPr>
          <w:rFonts w:eastAsia="Times New Roman" w:cs="GVMFJD+FangSong;Arial Unicode MS" w:ascii="GVMFJD+FangSong;Arial Unicode MS" w:hAnsi="GVMFJD+FangSong;Arial Unicode MS"/>
          <w:color w:val="000000"/>
          <w:spacing w:val="-4"/>
          <w:sz w:val="32"/>
          <w:szCs w:val="22"/>
        </w:rPr>
        <w:t>(</w:t>
      </w:r>
      <w:r>
        <w:rPr>
          <w:rFonts w:ascii="GVMFJD+FangSong;Arial Unicode MS" w:hAnsi="GVMFJD+FangSong;Arial Unicode MS" w:cs="GVMFJD+FangSong;Arial Unicode MS" w:eastAsia="Times New Roman"/>
          <w:color w:val="000000"/>
          <w:spacing w:val="-4"/>
          <w:sz w:val="32"/>
          <w:szCs w:val="22"/>
        </w:rPr>
        <w:t>一</w:t>
      </w:r>
      <w:r>
        <w:rPr>
          <w:rFonts w:eastAsia="Times New Roman" w:cs="GVMFJD+FangSong;Arial Unicode MS" w:ascii="GVMFJD+FangSong;Arial Unicode MS" w:hAnsi="GVMFJD+FangSong;Arial Unicode MS"/>
          <w:color w:val="000000"/>
          <w:spacing w:val="-4"/>
          <w:sz w:val="32"/>
          <w:szCs w:val="22"/>
        </w:rPr>
        <w:t>)</w:t>
      </w:r>
      <w:r>
        <w:rPr>
          <w:rFonts w:ascii="GVMFJD+FangSong;Arial Unicode MS" w:hAnsi="GVMFJD+FangSong;Arial Unicode MS" w:cs="GVMFJD+FangSong;Arial Unicode MS" w:eastAsia="Times New Roman"/>
          <w:color w:val="000000"/>
          <w:spacing w:val="-4"/>
          <w:sz w:val="32"/>
          <w:szCs w:val="22"/>
        </w:rPr>
        <w:t>通过正常渠道进口的产品，无论在境内流转多少次，尽</w:t>
      </w:r>
    </w:p>
    <w:p>
      <w:pPr>
        <w:pStyle w:val="Normal"/>
        <w:spacing w:lineRule="exact" w:line="330" w:before="260" w:after="0"/>
        <w:rPr>
          <w:rFonts w:ascii="GVMFJD+FangSong;Arial Unicode MS" w:hAnsi="GVMFJD+FangSong;Arial Unicode MS" w:cs="Calibri"/>
          <w:color w:val="000000"/>
          <w:sz w:val="32"/>
          <w:szCs w:val="22"/>
        </w:rPr>
      </w:pPr>
      <w:r>
        <w:rPr>
          <w:rFonts w:ascii="GVMFJD+FangSong;Arial Unicode MS" w:hAnsi="GVMFJD+FangSong;Arial Unicode MS" w:cs="GVMFJD+FangSong;Arial Unicode MS" w:eastAsia="Times New Roman"/>
          <w:color w:val="000000"/>
          <w:spacing w:val="-4"/>
          <w:sz w:val="32"/>
          <w:szCs w:val="22"/>
        </w:rPr>
        <w:t>管中间商业环节没有保留进口报关单证，但通过层层倒推，最终</w:t>
      </w:r>
    </w:p>
    <w:p>
      <w:pPr>
        <w:pStyle w:val="Normal"/>
        <w:spacing w:lineRule="exact" w:line="330" w:before="260" w:after="0"/>
        <w:rPr>
          <w:rFonts w:ascii="GVMFJD+FangSong;Arial Unicode MS" w:hAnsi="GVMFJD+FangSong;Arial Unicode MS" w:cs="Calibri"/>
          <w:color w:val="000000"/>
          <w:sz w:val="32"/>
          <w:szCs w:val="22"/>
        </w:rPr>
      </w:pPr>
      <w:r>
        <w:rPr>
          <w:rFonts w:ascii="GVMFJD+FangSong;Arial Unicode MS" w:hAnsi="GVMFJD+FangSong;Arial Unicode MS" w:cs="GVMFJD+FangSong;Arial Unicode MS" w:eastAsia="Times New Roman"/>
          <w:color w:val="000000"/>
          <w:spacing w:val="-4"/>
          <w:sz w:val="32"/>
          <w:szCs w:val="22"/>
        </w:rPr>
        <w:t>可以找到进口代理商或者进口收货人，从而可以向海关查询进口</w:t>
      </w:r>
    </w:p>
    <w:p>
      <w:pPr>
        <w:pStyle w:val="Normal"/>
        <w:spacing w:lineRule="exact" w:line="330" w:before="259" w:after="0"/>
        <w:rPr>
          <w:rFonts w:ascii="GVMFJD+FangSong;Arial Unicode MS" w:hAnsi="GVMFJD+FangSong;Arial Unicode MS" w:cs="Calibri"/>
          <w:color w:val="000000"/>
          <w:sz w:val="32"/>
          <w:szCs w:val="22"/>
        </w:rPr>
      </w:pPr>
      <w:r>
        <w:rPr>
          <w:rFonts w:ascii="GVMFJD+FangSong;Arial Unicode MS" w:hAnsi="GVMFJD+FangSong;Arial Unicode MS" w:cs="GVMFJD+FangSong;Arial Unicode MS" w:eastAsia="Times New Roman"/>
          <w:color w:val="000000"/>
          <w:spacing w:val="-4"/>
          <w:sz w:val="32"/>
          <w:szCs w:val="22"/>
        </w:rPr>
        <w:t>报关记录。这种方法一般适用于生产设备、机械、汽车等大宗商</w:t>
      </w:r>
    </w:p>
    <w:p>
      <w:pPr>
        <w:pStyle w:val="Normal"/>
        <w:spacing w:lineRule="exact" w:line="330" w:before="260" w:after="0"/>
        <w:rPr>
          <w:rFonts w:ascii="GVMFJD+FangSong;Arial Unicode MS" w:hAnsi="GVMFJD+FangSong;Arial Unicode MS" w:cs="Calibri"/>
          <w:color w:val="000000"/>
          <w:sz w:val="32"/>
          <w:szCs w:val="22"/>
        </w:rPr>
      </w:pPr>
      <w:r>
        <w:rPr>
          <w:rFonts w:ascii="GVMFJD+FangSong;Arial Unicode MS" w:hAnsi="GVMFJD+FangSong;Arial Unicode MS" w:cs="GVMFJD+FangSong;Arial Unicode MS" w:eastAsia="Times New Roman"/>
          <w:color w:val="000000"/>
          <w:sz w:val="32"/>
          <w:szCs w:val="22"/>
        </w:rPr>
        <w:t>品。</w:t>
      </w:r>
    </w:p>
    <w:p>
      <w:pPr>
        <w:pStyle w:val="Normal"/>
        <w:spacing w:lineRule="exact" w:line="330" w:before="260" w:after="0"/>
        <w:ind w:left="642" w:hanging="0"/>
        <w:rPr>
          <w:rFonts w:ascii="GVMFJD+FangSong;Arial Unicode MS" w:hAnsi="GVMFJD+FangSong;Arial Unicode MS" w:cs="Calibri"/>
          <w:color w:val="000000"/>
          <w:sz w:val="32"/>
          <w:szCs w:val="22"/>
        </w:rPr>
      </w:pPr>
      <w:r>
        <w:rPr>
          <w:rFonts w:eastAsia="Times New Roman" w:cs="GVMFJD+FangSong;Arial Unicode MS" w:ascii="GVMFJD+FangSong;Arial Unicode MS" w:hAnsi="GVMFJD+FangSong;Arial Unicode MS"/>
          <w:color w:val="000000"/>
          <w:spacing w:val="2"/>
          <w:sz w:val="32"/>
          <w:szCs w:val="22"/>
        </w:rPr>
        <w:t>(</w:t>
      </w:r>
      <w:r>
        <w:rPr>
          <w:rFonts w:ascii="GVMFJD+FangSong;Arial Unicode MS" w:hAnsi="GVMFJD+FangSong;Arial Unicode MS" w:cs="GVMFJD+FangSong;Arial Unicode MS" w:eastAsia="Times New Roman"/>
          <w:color w:val="000000"/>
          <w:spacing w:val="2"/>
          <w:sz w:val="32"/>
          <w:szCs w:val="22"/>
        </w:rPr>
        <w:t>二</w:t>
      </w:r>
      <w:r>
        <w:rPr>
          <w:rFonts w:eastAsia="Times New Roman" w:cs="GVMFJD+FangSong;Arial Unicode MS" w:ascii="GVMFJD+FangSong;Arial Unicode MS" w:hAnsi="GVMFJD+FangSong;Arial Unicode MS"/>
          <w:color w:val="000000"/>
          <w:spacing w:val="2"/>
          <w:sz w:val="32"/>
          <w:szCs w:val="22"/>
        </w:rPr>
        <w:t>)</w:t>
      </w:r>
      <w:r>
        <w:rPr>
          <w:rFonts w:ascii="GVMFJD+FangSong;Arial Unicode MS" w:hAnsi="GVMFJD+FangSong;Arial Unicode MS" w:cs="GVMFJD+FangSong;Arial Unicode MS" w:eastAsia="Times New Roman"/>
          <w:color w:val="000000"/>
          <w:spacing w:val="2"/>
          <w:sz w:val="32"/>
          <w:szCs w:val="22"/>
        </w:rPr>
        <w:t>通过走私违法方式进口的产品，由于未进行进口申报，</w:t>
      </w:r>
    </w:p>
    <w:p>
      <w:pPr>
        <w:pStyle w:val="Normal"/>
        <w:spacing w:lineRule="exact" w:line="330" w:before="259" w:after="0"/>
        <w:rPr>
          <w:rFonts w:ascii="GVMFJD+FangSong;Arial Unicode MS" w:hAnsi="GVMFJD+FangSong;Arial Unicode MS" w:cs="Calibri"/>
          <w:color w:val="000000"/>
          <w:sz w:val="32"/>
          <w:szCs w:val="22"/>
        </w:rPr>
      </w:pPr>
      <w:r>
        <w:rPr>
          <w:rFonts w:ascii="GVMFJD+FangSong;Arial Unicode MS" w:hAnsi="GVMFJD+FangSong;Arial Unicode MS" w:cs="GVMFJD+FangSong;Arial Unicode MS" w:eastAsia="Times New Roman"/>
          <w:color w:val="000000"/>
          <w:spacing w:val="-4"/>
          <w:sz w:val="32"/>
          <w:szCs w:val="22"/>
        </w:rPr>
        <w:t>不存在进口报关记录，因此，应当通过商品或者其包装上的原产</w:t>
      </w:r>
    </w:p>
    <w:p>
      <w:pPr>
        <w:pStyle w:val="Normal"/>
        <w:spacing w:lineRule="exact" w:line="330" w:before="260" w:after="0"/>
        <w:rPr>
          <w:rFonts w:ascii="GVMFJD+FangSong;Arial Unicode MS" w:hAnsi="GVMFJD+FangSong;Arial Unicode MS" w:cs="Calibri"/>
          <w:color w:val="000000"/>
          <w:sz w:val="32"/>
          <w:szCs w:val="22"/>
        </w:rPr>
      </w:pPr>
      <w:r>
        <w:rPr>
          <w:rFonts w:ascii="GVMFJD+FangSong;Arial Unicode MS" w:hAnsi="GVMFJD+FangSong;Arial Unicode MS" w:cs="GVMFJD+FangSong;Arial Unicode MS" w:eastAsia="Times New Roman"/>
          <w:color w:val="000000"/>
          <w:sz w:val="32"/>
          <w:szCs w:val="22"/>
        </w:rPr>
        <w:t>地标识等其他证据来间接证明其为境外生产的产品。</w:t>
      </w:r>
    </w:p>
    <w:p>
      <w:pPr>
        <w:pStyle w:val="Normal"/>
        <w:spacing w:lineRule="exact" w:line="330" w:before="260" w:after="0"/>
        <w:ind w:left="639" w:hanging="0"/>
        <w:rPr>
          <w:rFonts w:ascii="SimHei;黑体" w:hAnsi="SimHei;黑体" w:cs="Calibri"/>
          <w:color w:val="000000"/>
          <w:sz w:val="32"/>
          <w:szCs w:val="22"/>
        </w:rPr>
      </w:pPr>
      <w:r>
        <w:rPr>
          <w:rFonts w:ascii="SimHei;黑体" w:hAnsi="SimHei;黑体" w:cs="SimHei;黑体" w:eastAsia="Times New Roman"/>
          <w:color w:val="000000"/>
          <w:sz w:val="32"/>
          <w:szCs w:val="22"/>
        </w:rPr>
        <w:t>四、关于行业主管部门意见</w:t>
      </w:r>
    </w:p>
    <w:p>
      <w:pPr>
        <w:pStyle w:val="Normal"/>
        <w:spacing w:lineRule="exact" w:line="330" w:before="259" w:after="0"/>
        <w:ind w:left="640" w:hanging="0"/>
        <w:rPr>
          <w:rFonts w:ascii="GVMFJD+FangSong;Arial Unicode MS" w:hAnsi="GVMFJD+FangSong;Arial Unicode MS" w:cs="Calibri"/>
          <w:color w:val="000000"/>
          <w:sz w:val="32"/>
          <w:szCs w:val="22"/>
        </w:rPr>
      </w:pPr>
      <w:r>
        <w:rPr>
          <w:rFonts w:ascii="GVMFJD+FangSong;Arial Unicode MS" w:hAnsi="GVMFJD+FangSong;Arial Unicode MS" w:cs="GVMFJD+FangSong;Arial Unicode MS" w:eastAsia="Times New Roman"/>
          <w:color w:val="000000"/>
          <w:sz w:val="32"/>
          <w:szCs w:val="22"/>
        </w:rPr>
        <w:t>财库</w:t>
      </w:r>
      <w:r>
        <w:rPr>
          <w:rFonts w:eastAsia="Times New Roman" w:cs="GVMFJD+FangSong;Arial Unicode MS" w:ascii="GVMFJD+FangSong;Arial Unicode MS" w:hAnsi="GVMFJD+FangSong;Arial Unicode MS"/>
          <w:color w:val="000000"/>
          <w:sz w:val="32"/>
          <w:szCs w:val="22"/>
        </w:rPr>
        <w:t>[2007]119</w:t>
      </w:r>
      <w:r>
        <w:rPr>
          <w:rFonts w:eastAsia="Times New Roman" w:cs="Calibri" w:ascii="GVMFJD+FangSong;Arial Unicode MS" w:hAnsi="GVMFJD+FangSong;Arial Unicode MS"/>
          <w:color w:val="000000"/>
          <w:spacing w:val="-80"/>
          <w:sz w:val="32"/>
          <w:szCs w:val="22"/>
        </w:rPr>
        <w:t xml:space="preserve"> </w:t>
      </w:r>
      <w:r>
        <w:rPr>
          <w:rFonts w:ascii="GVMFJD+FangSong;Arial Unicode MS" w:hAnsi="GVMFJD+FangSong;Arial Unicode MS" w:cs="GVMFJD+FangSong;Arial Unicode MS" w:eastAsia="Times New Roman"/>
          <w:color w:val="000000"/>
          <w:spacing w:val="-2"/>
          <w:sz w:val="32"/>
          <w:szCs w:val="22"/>
        </w:rPr>
        <w:t>号文件规定的国家限制进口产品，是指商务</w:t>
      </w:r>
    </w:p>
    <w:p>
      <w:pPr>
        <w:pStyle w:val="Normal"/>
        <w:spacing w:lineRule="exact" w:line="330" w:before="260" w:after="0"/>
        <w:rPr>
          <w:rFonts w:ascii="GVMFJD+FangSong;Arial Unicode MS" w:hAnsi="GVMFJD+FangSong;Arial Unicode MS" w:cs="Calibri"/>
          <w:color w:val="000000"/>
          <w:sz w:val="32"/>
          <w:szCs w:val="22"/>
        </w:rPr>
      </w:pPr>
      <w:r>
        <w:rPr>
          <w:rFonts w:ascii="GVMFJD+FangSong;Arial Unicode MS" w:hAnsi="GVMFJD+FangSong;Arial Unicode MS" w:cs="GVMFJD+FangSong;Arial Unicode MS" w:eastAsia="Times New Roman"/>
          <w:color w:val="000000"/>
          <w:spacing w:val="-4"/>
          <w:sz w:val="32"/>
          <w:szCs w:val="22"/>
        </w:rPr>
        <w:t>部、发展改革委、科技部等部门制订的相关目录。采购人采购产</w:t>
      </w:r>
    </w:p>
    <w:p>
      <w:pPr>
        <w:sectPr>
          <w:type w:val="nextPage"/>
          <w:pgSz w:w="11906" w:h="16838"/>
          <w:pgMar w:left="1531" w:right="100" w:gutter="0" w:header="0" w:top="18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87" w:after="0"/>
        <w:ind w:left="7883" w:hanging="0"/>
        <w:rPr>
          <w:rFonts w:ascii="GVMFJD+FangSong;Arial Unicode MS" w:hAnsi="GVMFJD+FangSong;Arial Unicode MS" w:cs="Calibri"/>
          <w:color w:val="000000"/>
          <w:szCs w:val="22"/>
        </w:rPr>
      </w:pPr>
      <w:r>
        <w:rPr>
          <w:rFonts w:eastAsia="Times New Roman" w:cs="GVMFJD+FangSong;Arial Unicode MS" w:ascii="GVMFJD+FangSong;Arial Unicode MS" w:hAnsi="GVMFJD+FangSong;Arial Unicode MS"/>
          <w:color w:val="000000"/>
          <w:szCs w:val="22"/>
        </w:rPr>
        <w:t>—</w:t>
      </w:r>
      <w:r>
        <w:rPr>
          <w:rFonts w:eastAsia="GVMFJD+FangSong;Arial Unicode MS" w:cs="GVMFJD+FangSong;Arial Unicode MS" w:ascii="GVMFJD+FangSong;Arial Unicode MS" w:hAnsi="GVMFJD+FangSong;Arial Unicode MS"/>
          <w:color w:val="000000"/>
          <w:szCs w:val="22"/>
        </w:rPr>
        <w:t xml:space="preserve"> </w:t>
      </w:r>
      <w:r>
        <w:rPr>
          <w:rFonts w:eastAsia="Times New Roman" w:cs="Calibri" w:ascii="GVMFJD+FangSong;Arial Unicode MS" w:hAnsi="GVMFJD+FangSong;Arial Unicode MS"/>
          <w:color w:val="000000"/>
          <w:szCs w:val="22"/>
        </w:rPr>
        <w:t xml:space="preserve">15 </w:t>
      </w:r>
      <w:r>
        <w:rPr>
          <w:rFonts w:eastAsia="Times New Roman" w:cs="GVMFJD+FangSong;Arial Unicode MS" w:ascii="GVMFJD+FangSong;Arial Unicode MS" w:hAnsi="GVMFJD+FangSong;Arial Unicode MS"/>
          <w:color w:val="000000"/>
          <w:szCs w:val="22"/>
        </w:rPr>
        <w:t>—</w:t>
      </w:r>
    </w:p>
    <w:p>
      <w:pPr>
        <w:pStyle w:val="Normal"/>
        <w:spacing w:lineRule="exact" w:line="330"/>
        <w:rPr>
          <w:rFonts w:ascii="NBCHMI+FangSong;Arial Unicode MS" w:hAnsi="NBCHMI+FangSong;Arial Unicode MS" w:cs="Calibri"/>
          <w:color w:val="000000"/>
          <w:sz w:val="32"/>
          <w:szCs w:val="22"/>
        </w:rPr>
      </w:pPr>
      <w:bookmarkStart w:id="26" w:name="br1_25"/>
      <w:bookmarkEnd w:id="26"/>
      <w:r>
        <w:rPr>
          <w:rFonts w:ascii="NBCHMI+FangSong;Arial Unicode MS" w:hAnsi="NBCHMI+FangSong;Arial Unicode MS" w:cs="NBCHMI+FangSong;Arial Unicode MS" w:eastAsia="Times New Roman"/>
          <w:color w:val="000000"/>
          <w:spacing w:val="-4"/>
          <w:sz w:val="32"/>
          <w:szCs w:val="22"/>
        </w:rPr>
        <w:t>品属于国家限制进口产品时，除需要向设区的市、自治州以上人</w:t>
      </w:r>
    </w:p>
    <w:p>
      <w:pPr>
        <w:pStyle w:val="Normal"/>
        <w:spacing w:lineRule="exact" w:line="330" w:before="260" w:after="0"/>
        <w:rPr>
          <w:rFonts w:ascii="NBCHMI+FangSong;Arial Unicode MS" w:hAnsi="NBCHMI+FangSong;Arial Unicode MS" w:cs="Calibri"/>
          <w:color w:val="000000"/>
          <w:sz w:val="32"/>
          <w:szCs w:val="22"/>
        </w:rPr>
      </w:pPr>
      <w:r>
        <w:rPr>
          <w:rFonts w:ascii="NBCHMI+FangSong;Arial Unicode MS" w:hAnsi="NBCHMI+FangSong;Arial Unicode MS" w:cs="NBCHMI+FangSong;Arial Unicode MS" w:eastAsia="Times New Roman"/>
          <w:color w:val="000000"/>
          <w:spacing w:val="-4"/>
          <w:sz w:val="32"/>
          <w:szCs w:val="22"/>
        </w:rPr>
        <w:t>民政府财政部门</w:t>
      </w:r>
      <w:r>
        <w:rPr>
          <w:rFonts w:eastAsia="Times New Roman" w:cs="NBCHMI+FangSong;Arial Unicode MS" w:ascii="NBCHMI+FangSong;Arial Unicode MS" w:hAnsi="NBCHMI+FangSong;Arial Unicode MS"/>
          <w:color w:val="000000"/>
          <w:spacing w:val="-4"/>
          <w:sz w:val="32"/>
          <w:szCs w:val="22"/>
        </w:rPr>
        <w:t>(</w:t>
      </w:r>
      <w:r>
        <w:rPr>
          <w:rFonts w:ascii="NBCHMI+FangSong;Arial Unicode MS" w:hAnsi="NBCHMI+FangSong;Arial Unicode MS" w:cs="NBCHMI+FangSong;Arial Unicode MS" w:eastAsia="Times New Roman"/>
          <w:color w:val="000000"/>
          <w:spacing w:val="-4"/>
          <w:sz w:val="32"/>
          <w:szCs w:val="22"/>
        </w:rPr>
        <w:t>以下简称财政部门</w:t>
      </w:r>
      <w:r>
        <w:rPr>
          <w:rFonts w:eastAsia="Times New Roman" w:cs="NBCHMI+FangSong;Arial Unicode MS" w:ascii="NBCHMI+FangSong;Arial Unicode MS" w:hAnsi="NBCHMI+FangSong;Arial Unicode MS"/>
          <w:color w:val="000000"/>
          <w:spacing w:val="-4"/>
          <w:sz w:val="32"/>
          <w:szCs w:val="22"/>
        </w:rPr>
        <w:t>)</w:t>
      </w:r>
      <w:r>
        <w:rPr>
          <w:rFonts w:ascii="NBCHMI+FangSong;Arial Unicode MS" w:hAnsi="NBCHMI+FangSong;Arial Unicode MS" w:cs="NBCHMI+FangSong;Arial Unicode MS" w:eastAsia="Times New Roman"/>
          <w:color w:val="000000"/>
          <w:spacing w:val="-4"/>
          <w:sz w:val="32"/>
          <w:szCs w:val="22"/>
        </w:rPr>
        <w:t>出具专家论证意见外，还要</w:t>
      </w:r>
    </w:p>
    <w:p>
      <w:pPr>
        <w:pStyle w:val="Normal"/>
        <w:spacing w:lineRule="exact" w:line="330" w:before="260" w:after="0"/>
        <w:rPr>
          <w:rFonts w:ascii="NBCHMI+FangSong;Arial Unicode MS" w:hAnsi="NBCHMI+FangSong;Arial Unicode MS" w:cs="Calibri"/>
          <w:color w:val="000000"/>
          <w:sz w:val="32"/>
          <w:szCs w:val="22"/>
        </w:rPr>
      </w:pPr>
      <w:r>
        <w:rPr>
          <w:rFonts w:ascii="NBCHMI+FangSong;Arial Unicode MS" w:hAnsi="NBCHMI+FangSong;Arial Unicode MS" w:cs="NBCHMI+FangSong;Arial Unicode MS" w:eastAsia="Times New Roman"/>
          <w:color w:val="000000"/>
          <w:spacing w:val="-4"/>
          <w:sz w:val="32"/>
          <w:szCs w:val="22"/>
        </w:rPr>
        <w:t>同时出具产品所属行业主管部门的意见，其中，产品属于国家限</w:t>
      </w:r>
    </w:p>
    <w:p>
      <w:pPr>
        <w:pStyle w:val="Normal"/>
        <w:spacing w:lineRule="exact" w:line="330" w:before="259" w:after="0"/>
        <w:rPr>
          <w:rFonts w:ascii="NBCHMI+FangSong;Arial Unicode MS" w:hAnsi="NBCHMI+FangSong;Arial Unicode MS" w:cs="Calibri"/>
          <w:color w:val="000000"/>
          <w:sz w:val="32"/>
          <w:szCs w:val="22"/>
        </w:rPr>
      </w:pPr>
      <w:r>
        <w:rPr>
          <w:rFonts w:ascii="NBCHMI+FangSong;Arial Unicode MS" w:hAnsi="NBCHMI+FangSong;Arial Unicode MS" w:cs="NBCHMI+FangSong;Arial Unicode MS" w:eastAsia="Times New Roman"/>
          <w:color w:val="000000"/>
          <w:spacing w:val="-4"/>
          <w:sz w:val="32"/>
          <w:szCs w:val="22"/>
        </w:rPr>
        <w:t>制进口的重大技术装备和重大产业技术的，应当出具发展改革委</w:t>
      </w:r>
    </w:p>
    <w:p>
      <w:pPr>
        <w:pStyle w:val="Normal"/>
        <w:spacing w:lineRule="exact" w:line="330" w:before="260" w:after="0"/>
        <w:rPr>
          <w:rFonts w:ascii="NBCHMI+FangSong;Arial Unicode MS" w:hAnsi="NBCHMI+FangSong;Arial Unicode MS" w:cs="Calibri"/>
          <w:color w:val="000000"/>
          <w:sz w:val="32"/>
          <w:szCs w:val="22"/>
        </w:rPr>
      </w:pPr>
      <w:r>
        <w:rPr>
          <w:rFonts w:ascii="NBCHMI+FangSong;Arial Unicode MS" w:hAnsi="NBCHMI+FangSong;Arial Unicode MS" w:cs="NBCHMI+FangSong;Arial Unicode MS" w:eastAsia="Times New Roman"/>
          <w:color w:val="000000"/>
          <w:spacing w:val="-4"/>
          <w:sz w:val="32"/>
          <w:szCs w:val="22"/>
        </w:rPr>
        <w:t>的意见；属于国家限制进口的重大科学仪器和装备的，应当出具</w:t>
      </w:r>
    </w:p>
    <w:p>
      <w:pPr>
        <w:pStyle w:val="Normal"/>
        <w:spacing w:lineRule="exact" w:line="330" w:before="260" w:after="0"/>
        <w:rPr>
          <w:rFonts w:ascii="NBCHMI+FangSong;Arial Unicode MS" w:hAnsi="NBCHMI+FangSong;Arial Unicode MS" w:cs="Calibri"/>
          <w:color w:val="000000"/>
          <w:sz w:val="32"/>
          <w:szCs w:val="22"/>
        </w:rPr>
      </w:pPr>
      <w:r>
        <w:rPr>
          <w:rFonts w:ascii="NBCHMI+FangSong;Arial Unicode MS" w:hAnsi="NBCHMI+FangSong;Arial Unicode MS" w:cs="NBCHMI+FangSong;Arial Unicode MS" w:eastAsia="Times New Roman"/>
          <w:color w:val="000000"/>
          <w:spacing w:val="-4"/>
          <w:sz w:val="32"/>
          <w:szCs w:val="22"/>
        </w:rPr>
        <w:t>科技部的意见。当采购人的行政主管部门也是采购产品所属行业</w:t>
      </w:r>
    </w:p>
    <w:p>
      <w:pPr>
        <w:pStyle w:val="Normal"/>
        <w:spacing w:lineRule="exact" w:line="330" w:before="259" w:after="0"/>
        <w:rPr>
          <w:rFonts w:ascii="NBCHMI+FangSong;Arial Unicode MS" w:hAnsi="NBCHMI+FangSong;Arial Unicode MS" w:cs="Calibri"/>
          <w:color w:val="000000"/>
          <w:sz w:val="32"/>
          <w:szCs w:val="22"/>
        </w:rPr>
      </w:pPr>
      <w:r>
        <w:rPr>
          <w:rFonts w:ascii="NBCHMI+FangSong;Arial Unicode MS" w:hAnsi="NBCHMI+FangSong;Arial Unicode MS" w:cs="NBCHMI+FangSong;Arial Unicode MS" w:eastAsia="Times New Roman"/>
          <w:color w:val="000000"/>
          <w:spacing w:val="-4"/>
          <w:sz w:val="32"/>
          <w:szCs w:val="22"/>
        </w:rPr>
        <w:t>主管部门时，以产品所属行业主管部门出具意见。当采购人的行</w:t>
      </w:r>
    </w:p>
    <w:p>
      <w:pPr>
        <w:pStyle w:val="Normal"/>
        <w:spacing w:lineRule="exact" w:line="330" w:before="260" w:after="0"/>
        <w:rPr>
          <w:rFonts w:ascii="NBCHMI+FangSong;Arial Unicode MS" w:hAnsi="NBCHMI+FangSong;Arial Unicode MS" w:cs="Calibri"/>
          <w:color w:val="000000"/>
          <w:sz w:val="32"/>
          <w:szCs w:val="22"/>
        </w:rPr>
      </w:pPr>
      <w:r>
        <w:rPr>
          <w:rFonts w:ascii="NBCHMI+FangSong;Arial Unicode MS" w:hAnsi="NBCHMI+FangSong;Arial Unicode MS" w:cs="NBCHMI+FangSong;Arial Unicode MS" w:eastAsia="Times New Roman"/>
          <w:color w:val="000000"/>
          <w:spacing w:val="-4"/>
          <w:sz w:val="32"/>
          <w:szCs w:val="22"/>
        </w:rPr>
        <w:t>政主管部门与采购产品所属行业主管部门不一致时，仍以产品所</w:t>
      </w:r>
    </w:p>
    <w:p>
      <w:pPr>
        <w:pStyle w:val="Normal"/>
        <w:spacing w:lineRule="exact" w:line="330" w:before="260" w:after="0"/>
        <w:rPr>
          <w:rFonts w:ascii="NBCHMI+FangSong;Arial Unicode MS" w:hAnsi="NBCHMI+FangSong;Arial Unicode MS" w:cs="Calibri"/>
          <w:color w:val="000000"/>
          <w:sz w:val="32"/>
          <w:szCs w:val="22"/>
        </w:rPr>
      </w:pPr>
      <w:r>
        <w:rPr>
          <w:rFonts w:ascii="NBCHMI+FangSong;Arial Unicode MS" w:hAnsi="NBCHMI+FangSong;Arial Unicode MS" w:cs="NBCHMI+FangSong;Arial Unicode MS" w:eastAsia="Times New Roman"/>
          <w:color w:val="000000"/>
          <w:sz w:val="32"/>
          <w:szCs w:val="22"/>
        </w:rPr>
        <w:t>属行业主管部门出具的意见为有效意见。</w:t>
      </w:r>
    </w:p>
    <w:p>
      <w:pPr>
        <w:pStyle w:val="Normal"/>
        <w:spacing w:lineRule="exact" w:line="330" w:before="259" w:after="0"/>
        <w:ind w:left="639" w:hanging="0"/>
        <w:rPr>
          <w:rFonts w:ascii="SimHei;黑体" w:hAnsi="SimHei;黑体" w:cs="Calibri"/>
          <w:color w:val="000000"/>
          <w:sz w:val="32"/>
          <w:szCs w:val="22"/>
        </w:rPr>
      </w:pPr>
      <w:r>
        <w:rPr>
          <w:rFonts w:ascii="SimHei;黑体" w:hAnsi="SimHei;黑体" w:cs="SimHei;黑体" w:eastAsia="Times New Roman"/>
          <w:color w:val="000000"/>
          <w:sz w:val="32"/>
          <w:szCs w:val="22"/>
        </w:rPr>
        <w:t>五、关于采购执行问题</w:t>
      </w:r>
    </w:p>
    <w:p>
      <w:pPr>
        <w:pStyle w:val="Normal"/>
        <w:spacing w:lineRule="exact" w:line="330" w:before="260" w:after="0"/>
        <w:ind w:left="640" w:hanging="0"/>
        <w:rPr>
          <w:rFonts w:ascii="NBCHMI+FangSong;Arial Unicode MS" w:hAnsi="NBCHMI+FangSong;Arial Unicode MS" w:cs="Calibri"/>
          <w:color w:val="000000"/>
          <w:sz w:val="32"/>
          <w:szCs w:val="22"/>
        </w:rPr>
      </w:pPr>
      <w:r>
        <w:rPr>
          <w:rFonts w:ascii="NBCHMI+FangSong;Arial Unicode MS" w:hAnsi="NBCHMI+FangSong;Arial Unicode MS" w:cs="NBCHMI+FangSong;Arial Unicode MS" w:eastAsia="Times New Roman"/>
          <w:color w:val="000000"/>
          <w:spacing w:val="-4"/>
          <w:sz w:val="32"/>
          <w:szCs w:val="22"/>
        </w:rPr>
        <w:t>采购人采购进口产品时，必须在采购活动开始前向财政部门</w:t>
      </w:r>
    </w:p>
    <w:p>
      <w:pPr>
        <w:pStyle w:val="Normal"/>
        <w:spacing w:lineRule="exact" w:line="330" w:before="260" w:after="0"/>
        <w:rPr>
          <w:rFonts w:ascii="NBCHMI+FangSong;Arial Unicode MS" w:hAnsi="NBCHMI+FangSong;Arial Unicode MS" w:cs="Calibri"/>
          <w:color w:val="000000"/>
          <w:sz w:val="32"/>
          <w:szCs w:val="22"/>
        </w:rPr>
      </w:pPr>
      <w:r>
        <w:rPr>
          <w:rFonts w:ascii="NBCHMI+FangSong;Arial Unicode MS" w:hAnsi="NBCHMI+FangSong;Arial Unicode MS" w:cs="NBCHMI+FangSong;Arial Unicode MS" w:eastAsia="Times New Roman"/>
          <w:color w:val="000000"/>
          <w:spacing w:val="-4"/>
          <w:sz w:val="32"/>
          <w:szCs w:val="22"/>
        </w:rPr>
        <w:t>提出申请并获得财政部门审核同意后，才能开展采购活动。在采</w:t>
      </w:r>
    </w:p>
    <w:p>
      <w:pPr>
        <w:pStyle w:val="Normal"/>
        <w:spacing w:lineRule="exact" w:line="330" w:before="259" w:after="0"/>
        <w:rPr>
          <w:rFonts w:ascii="NBCHMI+FangSong;Arial Unicode MS" w:hAnsi="NBCHMI+FangSong;Arial Unicode MS" w:cs="Calibri"/>
          <w:color w:val="000000"/>
          <w:sz w:val="32"/>
          <w:szCs w:val="22"/>
        </w:rPr>
      </w:pPr>
      <w:r>
        <w:rPr>
          <w:rFonts w:ascii="NBCHMI+FangSong;Arial Unicode MS" w:hAnsi="NBCHMI+FangSong;Arial Unicode MS" w:cs="NBCHMI+FangSong;Arial Unicode MS" w:eastAsia="Times New Roman"/>
          <w:color w:val="000000"/>
          <w:spacing w:val="-4"/>
          <w:sz w:val="32"/>
          <w:szCs w:val="22"/>
        </w:rPr>
        <w:t>购活动开始前没有获得财政部门同意而开展采购活动的，视同为</w:t>
      </w:r>
    </w:p>
    <w:p>
      <w:pPr>
        <w:pStyle w:val="Normal"/>
        <w:spacing w:lineRule="exact" w:line="330" w:before="260" w:after="0"/>
        <w:rPr>
          <w:rFonts w:ascii="NBCHMI+FangSong;Arial Unicode MS" w:hAnsi="NBCHMI+FangSong;Arial Unicode MS" w:cs="Calibri"/>
          <w:color w:val="000000"/>
          <w:sz w:val="32"/>
          <w:szCs w:val="22"/>
        </w:rPr>
      </w:pPr>
      <w:r>
        <w:rPr>
          <w:rFonts w:ascii="NBCHMI+FangSong;Arial Unicode MS" w:hAnsi="NBCHMI+FangSong;Arial Unicode MS" w:cs="NBCHMI+FangSong;Arial Unicode MS" w:eastAsia="Times New Roman"/>
          <w:color w:val="000000"/>
          <w:spacing w:val="-4"/>
          <w:sz w:val="32"/>
          <w:szCs w:val="22"/>
        </w:rPr>
        <w:t>拒绝采购进口产品，应当在采购文件中明确作出不允许进口产品</w:t>
      </w:r>
    </w:p>
    <w:p>
      <w:pPr>
        <w:pStyle w:val="Normal"/>
        <w:spacing w:lineRule="exact" w:line="330" w:before="260" w:after="0"/>
        <w:rPr>
          <w:rFonts w:ascii="NBCHMI+FangSong;Arial Unicode MS" w:hAnsi="NBCHMI+FangSong;Arial Unicode MS" w:cs="Calibri"/>
          <w:color w:val="000000"/>
          <w:sz w:val="32"/>
          <w:szCs w:val="22"/>
        </w:rPr>
      </w:pPr>
      <w:r>
        <w:rPr>
          <w:rFonts w:ascii="NBCHMI+FangSong;Arial Unicode MS" w:hAnsi="NBCHMI+FangSong;Arial Unicode MS" w:cs="NBCHMI+FangSong;Arial Unicode MS" w:eastAsia="Times New Roman"/>
          <w:color w:val="000000"/>
          <w:spacing w:val="2"/>
          <w:sz w:val="32"/>
          <w:szCs w:val="22"/>
        </w:rPr>
        <w:t>参加的规定。未在采购文件中明确规定不允许进口产品参加的，</w:t>
      </w:r>
    </w:p>
    <w:p>
      <w:pPr>
        <w:pStyle w:val="Normal"/>
        <w:spacing w:lineRule="exact" w:line="330" w:before="259" w:after="0"/>
        <w:rPr>
          <w:rFonts w:ascii="NBCHMI+FangSong;Arial Unicode MS" w:hAnsi="NBCHMI+FangSong;Arial Unicode MS" w:cs="Calibri"/>
          <w:color w:val="000000"/>
          <w:sz w:val="32"/>
          <w:szCs w:val="22"/>
        </w:rPr>
      </w:pPr>
      <w:r>
        <w:rPr>
          <w:rFonts w:ascii="NBCHMI+FangSong;Arial Unicode MS" w:hAnsi="NBCHMI+FangSong;Arial Unicode MS" w:cs="NBCHMI+FangSong;Arial Unicode MS" w:eastAsia="Times New Roman"/>
          <w:color w:val="000000"/>
          <w:spacing w:val="-4"/>
          <w:sz w:val="32"/>
          <w:szCs w:val="22"/>
        </w:rPr>
        <w:t>也视为拒绝进口产品参加。采购活动组织开始后才报经财政部门</w:t>
      </w:r>
    </w:p>
    <w:p>
      <w:pPr>
        <w:pStyle w:val="Normal"/>
        <w:spacing w:lineRule="exact" w:line="330" w:before="260" w:after="0"/>
        <w:rPr>
          <w:rFonts w:ascii="NBCHMI+FangSong;Arial Unicode MS" w:hAnsi="NBCHMI+FangSong;Arial Unicode MS" w:cs="Calibri"/>
          <w:color w:val="000000"/>
          <w:sz w:val="32"/>
          <w:szCs w:val="22"/>
        </w:rPr>
      </w:pPr>
      <w:r>
        <w:rPr>
          <w:rFonts w:ascii="NBCHMI+FangSong;Arial Unicode MS" w:hAnsi="NBCHMI+FangSong;Arial Unicode MS" w:cs="NBCHMI+FangSong;Arial Unicode MS" w:eastAsia="Times New Roman"/>
          <w:color w:val="000000"/>
          <w:sz w:val="32"/>
          <w:szCs w:val="22"/>
        </w:rPr>
        <w:t>审核同意的采购活动，属于违规行为。</w:t>
      </w:r>
    </w:p>
    <w:p>
      <w:pPr>
        <w:pStyle w:val="Normal"/>
        <w:spacing w:lineRule="exact" w:line="330" w:before="260" w:after="0"/>
        <w:ind w:left="640" w:hanging="0"/>
        <w:rPr>
          <w:rFonts w:ascii="NBCHMI+FangSong;Arial Unicode MS" w:hAnsi="NBCHMI+FangSong;Arial Unicode MS" w:cs="Calibri"/>
          <w:color w:val="000000"/>
          <w:sz w:val="32"/>
          <w:szCs w:val="22"/>
        </w:rPr>
      </w:pPr>
      <w:r>
        <w:rPr>
          <w:rFonts w:ascii="NBCHMI+FangSong;Arial Unicode MS" w:hAnsi="NBCHMI+FangSong;Arial Unicode MS" w:cs="NBCHMI+FangSong;Arial Unicode MS" w:eastAsia="Times New Roman"/>
          <w:color w:val="000000"/>
          <w:spacing w:val="-4"/>
          <w:sz w:val="32"/>
          <w:szCs w:val="22"/>
        </w:rPr>
        <w:t>财政部门审核同意购买进口产品的，应当在采购文件中明确</w:t>
      </w:r>
    </w:p>
    <w:p>
      <w:pPr>
        <w:pStyle w:val="Normal"/>
        <w:spacing w:lineRule="exact" w:line="330" w:before="259" w:after="0"/>
        <w:rPr>
          <w:rFonts w:ascii="NBCHMI+FangSong;Arial Unicode MS" w:hAnsi="NBCHMI+FangSong;Arial Unicode MS" w:cs="Calibri"/>
          <w:color w:val="000000"/>
          <w:sz w:val="32"/>
          <w:szCs w:val="22"/>
        </w:rPr>
      </w:pPr>
      <w:r>
        <w:rPr>
          <w:rFonts w:ascii="NBCHMI+FangSong;Arial Unicode MS" w:hAnsi="NBCHMI+FangSong;Arial Unicode MS" w:cs="NBCHMI+FangSong;Arial Unicode MS" w:eastAsia="Times New Roman"/>
          <w:color w:val="000000"/>
          <w:spacing w:val="-4"/>
          <w:sz w:val="32"/>
          <w:szCs w:val="22"/>
        </w:rPr>
        <w:t>规定可以采购进口产品，但如果因信息不对称等原因，仍有满足</w:t>
      </w:r>
    </w:p>
    <w:p>
      <w:pPr>
        <w:pStyle w:val="Normal"/>
        <w:spacing w:lineRule="exact" w:line="330" w:before="260" w:after="0"/>
        <w:rPr>
          <w:rFonts w:ascii="NBCHMI+FangSong;Arial Unicode MS" w:hAnsi="NBCHMI+FangSong;Arial Unicode MS" w:cs="Calibri"/>
          <w:color w:val="000000"/>
          <w:sz w:val="32"/>
          <w:szCs w:val="22"/>
        </w:rPr>
      </w:pPr>
      <w:r>
        <w:rPr>
          <w:rFonts w:ascii="NBCHMI+FangSong;Arial Unicode MS" w:hAnsi="NBCHMI+FangSong;Arial Unicode MS" w:cs="NBCHMI+FangSong;Arial Unicode MS" w:eastAsia="Times New Roman"/>
          <w:color w:val="000000"/>
          <w:spacing w:val="-4"/>
          <w:sz w:val="32"/>
          <w:szCs w:val="22"/>
        </w:rPr>
        <w:t>需求的国内产品要求参与采购竞争的，采购人及其委托的采购代</w:t>
      </w:r>
    </w:p>
    <w:p>
      <w:pPr>
        <w:pStyle w:val="Normal"/>
        <w:spacing w:lineRule="exact" w:line="330" w:before="260" w:after="0"/>
        <w:rPr>
          <w:rFonts w:ascii="NBCHMI+FangSong;Arial Unicode MS" w:hAnsi="NBCHMI+FangSong;Arial Unicode MS" w:cs="Calibri"/>
          <w:color w:val="000000"/>
          <w:sz w:val="32"/>
          <w:szCs w:val="22"/>
        </w:rPr>
      </w:pPr>
      <w:r>
        <w:rPr>
          <w:rFonts w:ascii="NBCHMI+FangSong;Arial Unicode MS" w:hAnsi="NBCHMI+FangSong;Arial Unicode MS" w:cs="NBCHMI+FangSong;Arial Unicode MS" w:eastAsia="Times New Roman"/>
          <w:color w:val="000000"/>
          <w:sz w:val="32"/>
          <w:szCs w:val="22"/>
        </w:rPr>
        <w:t>理机构不得对其加以限制，应当按照公平竞争原则实施采购。</w:t>
      </w:r>
    </w:p>
    <w:p>
      <w:pPr>
        <w:pStyle w:val="Normal"/>
        <w:spacing w:lineRule="exact" w:line="330" w:before="259" w:after="0"/>
        <w:ind w:left="639" w:hanging="0"/>
        <w:rPr>
          <w:rFonts w:ascii="SimHei;黑体" w:hAnsi="SimHei;黑体" w:cs="Calibri"/>
          <w:color w:val="000000"/>
          <w:sz w:val="32"/>
          <w:szCs w:val="22"/>
        </w:rPr>
      </w:pPr>
      <w:r>
        <w:rPr>
          <w:rFonts w:ascii="SimHei;黑体" w:hAnsi="SimHei;黑体" w:cs="SimHei;黑体" w:eastAsia="Times New Roman"/>
          <w:color w:val="000000"/>
          <w:sz w:val="32"/>
          <w:szCs w:val="22"/>
        </w:rPr>
        <w:t>六、关于政府集中采购执行</w:t>
      </w:r>
    </w:p>
    <w:p>
      <w:pPr>
        <w:pStyle w:val="Normal"/>
        <w:spacing w:lineRule="exact" w:line="330" w:before="260" w:after="0"/>
        <w:ind w:left="640" w:hanging="0"/>
        <w:rPr>
          <w:rFonts w:ascii="NBCHMI+FangSong;Arial Unicode MS" w:hAnsi="NBCHMI+FangSong;Arial Unicode MS" w:cs="Calibri"/>
          <w:color w:val="000000"/>
          <w:sz w:val="32"/>
          <w:szCs w:val="22"/>
        </w:rPr>
      </w:pPr>
      <w:r>
        <w:rPr>
          <w:rFonts w:ascii="NBCHMI+FangSong;Arial Unicode MS" w:hAnsi="NBCHMI+FangSong;Arial Unicode MS" w:cs="NBCHMI+FangSong;Arial Unicode MS" w:eastAsia="Times New Roman"/>
          <w:color w:val="000000"/>
          <w:spacing w:val="-4"/>
          <w:sz w:val="32"/>
          <w:szCs w:val="22"/>
        </w:rPr>
        <w:t>对于实行协议供货的政府集中采购目录产品，集中采购机构</w:t>
      </w:r>
    </w:p>
    <w:p>
      <w:pPr>
        <w:sectPr>
          <w:type w:val="nextPage"/>
          <w:pgSz w:w="11906" w:h="16838"/>
          <w:pgMar w:left="1531" w:right="100" w:gutter="0" w:header="0" w:top="18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87" w:after="0"/>
        <w:rPr>
          <w:rFonts w:ascii="NBCHMI+FangSong;Arial Unicode MS" w:hAnsi="NBCHMI+FangSong;Arial Unicode MS" w:cs="Calibri"/>
          <w:color w:val="000000"/>
          <w:szCs w:val="22"/>
        </w:rPr>
      </w:pPr>
      <w:r>
        <w:rPr>
          <w:rFonts w:eastAsia="Times New Roman" w:cs="NBCHMI+FangSong;Arial Unicode MS" w:ascii="NBCHMI+FangSong;Arial Unicode MS" w:hAnsi="NBCHMI+FangSong;Arial Unicode MS"/>
          <w:color w:val="000000"/>
          <w:szCs w:val="22"/>
        </w:rPr>
        <w:t>—</w:t>
      </w:r>
      <w:r>
        <w:rPr>
          <w:rFonts w:eastAsia="NBCHMI+FangSong;Arial Unicode MS" w:cs="NBCHMI+FangSong;Arial Unicode MS" w:ascii="NBCHMI+FangSong;Arial Unicode MS" w:hAnsi="NBCHMI+FangSong;Arial Unicode MS"/>
          <w:color w:val="000000"/>
          <w:szCs w:val="22"/>
        </w:rPr>
        <w:t xml:space="preserve"> </w:t>
      </w:r>
      <w:r>
        <w:rPr>
          <w:rFonts w:eastAsia="Times New Roman" w:cs="Calibri" w:ascii="NBCHMI+FangSong;Arial Unicode MS" w:hAnsi="NBCHMI+FangSong;Arial Unicode MS"/>
          <w:color w:val="000000"/>
          <w:szCs w:val="22"/>
        </w:rPr>
        <w:t xml:space="preserve">16 </w:t>
      </w:r>
      <w:r>
        <w:rPr>
          <w:rFonts w:eastAsia="Times New Roman" w:cs="NBCHMI+FangSong;Arial Unicode MS" w:ascii="NBCHMI+FangSong;Arial Unicode MS" w:hAnsi="NBCHMI+FangSong;Arial Unicode MS"/>
          <w:color w:val="000000"/>
          <w:szCs w:val="22"/>
        </w:rPr>
        <w:t>—</w:t>
      </w:r>
    </w:p>
    <w:p>
      <w:pPr>
        <w:pStyle w:val="Normal"/>
        <w:spacing w:lineRule="exact" w:line="330"/>
        <w:rPr>
          <w:rFonts w:ascii="QICGUW+FangSong;Arial Unicode MS" w:hAnsi="QICGUW+FangSong;Arial Unicode MS" w:cs="Calibri"/>
          <w:color w:val="000000"/>
          <w:sz w:val="32"/>
          <w:szCs w:val="22"/>
        </w:rPr>
      </w:pPr>
      <w:bookmarkStart w:id="27" w:name="br1_27"/>
      <w:bookmarkStart w:id="28" w:name="br1_26"/>
      <w:bookmarkEnd w:id="27"/>
      <w:bookmarkEnd w:id="28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QICGUW+FangSong;Arial Unicode MS" w:hAnsi="QICGUW+FangSong;Arial Unicode MS" w:cs="QICGUW+FangSong;Arial Unicode MS" w:eastAsia="Times New Roman"/>
          <w:color w:val="000000"/>
          <w:spacing w:val="-4"/>
          <w:sz w:val="32"/>
          <w:szCs w:val="22"/>
        </w:rPr>
        <w:t>在组织采购时，可以不限制进口产品入围，但采购人在采购入围</w:t>
      </w:r>
    </w:p>
    <w:p>
      <w:pPr>
        <w:pStyle w:val="Normal"/>
        <w:spacing w:lineRule="exact" w:line="330" w:before="260" w:after="0"/>
        <w:rPr>
          <w:rFonts w:ascii="QICGUW+FangSong;Arial Unicode MS" w:hAnsi="QICGUW+FangSong;Arial Unicode MS" w:cs="Calibri"/>
          <w:color w:val="000000"/>
          <w:sz w:val="32"/>
          <w:szCs w:val="22"/>
        </w:rPr>
      </w:pPr>
      <w:r>
        <w:rPr>
          <w:rFonts w:ascii="QICGUW+FangSong;Arial Unicode MS" w:hAnsi="QICGUW+FangSong;Arial Unicode MS" w:cs="QICGUW+FangSong;Arial Unicode MS" w:eastAsia="Times New Roman"/>
          <w:color w:val="000000"/>
          <w:spacing w:val="-4"/>
          <w:sz w:val="32"/>
          <w:szCs w:val="22"/>
        </w:rPr>
        <w:t>进口产品前，需要报经财政部门审核同意。对于非协议供货的政</w:t>
      </w:r>
    </w:p>
    <w:p>
      <w:pPr>
        <w:pStyle w:val="Normal"/>
        <w:spacing w:lineRule="exact" w:line="330" w:before="260" w:after="0"/>
        <w:rPr>
          <w:rFonts w:ascii="QICGUW+FangSong;Arial Unicode MS" w:hAnsi="QICGUW+FangSong;Arial Unicode MS" w:cs="Calibri"/>
          <w:color w:val="000000"/>
          <w:sz w:val="32"/>
          <w:szCs w:val="22"/>
        </w:rPr>
      </w:pPr>
      <w:r>
        <w:rPr>
          <w:rFonts w:ascii="QICGUW+FangSong;Arial Unicode MS" w:hAnsi="QICGUW+FangSong;Arial Unicode MS" w:cs="QICGUW+FangSong;Arial Unicode MS" w:eastAsia="Times New Roman"/>
          <w:color w:val="000000"/>
          <w:spacing w:val="-4"/>
          <w:sz w:val="32"/>
          <w:szCs w:val="22"/>
        </w:rPr>
        <w:t>府集中采购目录产品，采购人没有出具财政部门同意采购进口产</w:t>
      </w:r>
    </w:p>
    <w:p>
      <w:pPr>
        <w:pStyle w:val="Normal"/>
        <w:spacing w:lineRule="exact" w:line="330" w:before="259" w:after="0"/>
        <w:rPr>
          <w:rFonts w:ascii="QICGUW+FangSong;Arial Unicode MS" w:hAnsi="QICGUW+FangSong;Arial Unicode MS" w:cs="Calibri"/>
          <w:color w:val="000000"/>
          <w:sz w:val="32"/>
          <w:szCs w:val="22"/>
        </w:rPr>
      </w:pPr>
      <w:r>
        <w:rPr>
          <w:rFonts w:ascii="QICGUW+FangSong;Arial Unicode MS" w:hAnsi="QICGUW+FangSong;Arial Unicode MS" w:cs="QICGUW+FangSong;Arial Unicode MS" w:eastAsia="Times New Roman"/>
          <w:color w:val="000000"/>
          <w:spacing w:val="2"/>
          <w:sz w:val="32"/>
          <w:szCs w:val="22"/>
        </w:rPr>
        <w:t>品审核意见的，集中采购机构一律不得为其组织采购进口产品。</w:t>
      </w:r>
    </w:p>
    <w:p>
      <w:pPr>
        <w:pStyle w:val="Normal"/>
        <w:spacing w:lineRule="exact" w:line="330" w:before="260" w:after="0"/>
        <w:ind w:left="640" w:hanging="0"/>
        <w:rPr>
          <w:rFonts w:ascii="QICGUW+FangSong;Arial Unicode MS" w:hAnsi="QICGUW+FangSong;Arial Unicode MS" w:cs="Calibri"/>
          <w:color w:val="000000"/>
          <w:sz w:val="32"/>
          <w:szCs w:val="22"/>
        </w:rPr>
      </w:pPr>
      <w:r>
        <w:rPr>
          <w:rFonts w:ascii="QICGUW+FangSong;Arial Unicode MS" w:hAnsi="QICGUW+FangSong;Arial Unicode MS" w:cs="QICGUW+FangSong;Arial Unicode MS" w:eastAsia="Times New Roman"/>
          <w:color w:val="000000"/>
          <w:spacing w:val="-4"/>
          <w:sz w:val="32"/>
          <w:szCs w:val="22"/>
        </w:rPr>
        <w:t>对于政府集中采购目录内的、采购量小且采购次数多的经常</w:t>
      </w:r>
    </w:p>
    <w:p>
      <w:pPr>
        <w:pStyle w:val="Normal"/>
        <w:spacing w:lineRule="exact" w:line="330" w:before="260" w:after="0"/>
        <w:rPr>
          <w:rFonts w:ascii="QICGUW+FangSong;Arial Unicode MS" w:hAnsi="QICGUW+FangSong;Arial Unicode MS" w:cs="Calibri"/>
          <w:color w:val="000000"/>
          <w:sz w:val="32"/>
          <w:szCs w:val="22"/>
        </w:rPr>
      </w:pPr>
      <w:r>
        <w:rPr>
          <w:rFonts w:ascii="QICGUW+FangSong;Arial Unicode MS" w:hAnsi="QICGUW+FangSong;Arial Unicode MS" w:cs="QICGUW+FangSong;Arial Unicode MS" w:eastAsia="Times New Roman"/>
          <w:color w:val="000000"/>
          <w:spacing w:val="-4"/>
          <w:sz w:val="32"/>
          <w:szCs w:val="22"/>
        </w:rPr>
        <w:t>性产品，可以实行批量审核，即采购人向财政部门提出一揽子采</w:t>
      </w:r>
    </w:p>
    <w:p>
      <w:pPr>
        <w:pStyle w:val="Normal"/>
        <w:spacing w:lineRule="exact" w:line="330" w:before="259" w:after="0"/>
        <w:rPr>
          <w:rFonts w:ascii="QICGUW+FangSong;Arial Unicode MS" w:hAnsi="QICGUW+FangSong;Arial Unicode MS" w:cs="Calibri"/>
          <w:color w:val="000000"/>
          <w:sz w:val="32"/>
          <w:szCs w:val="22"/>
        </w:rPr>
      </w:pPr>
      <w:r>
        <w:rPr>
          <w:rFonts w:ascii="QICGUW+FangSong;Arial Unicode MS" w:hAnsi="QICGUW+FangSong;Arial Unicode MS" w:cs="QICGUW+FangSong;Arial Unicode MS" w:eastAsia="Times New Roman"/>
          <w:color w:val="000000"/>
          <w:spacing w:val="-4"/>
          <w:sz w:val="32"/>
          <w:szCs w:val="22"/>
        </w:rPr>
        <w:t>购进口产品清单的申请、所需证明材料和采购计划，经财政部门</w:t>
      </w:r>
    </w:p>
    <w:p>
      <w:pPr>
        <w:pStyle w:val="Normal"/>
        <w:spacing w:lineRule="exact" w:line="330" w:before="260" w:after="0"/>
        <w:rPr>
          <w:rFonts w:ascii="QICGUW+FangSong;Arial Unicode MS" w:hAnsi="QICGUW+FangSong;Arial Unicode MS" w:cs="Calibri"/>
          <w:color w:val="000000"/>
          <w:sz w:val="32"/>
          <w:szCs w:val="22"/>
        </w:rPr>
      </w:pPr>
      <w:r>
        <w:rPr>
          <w:rFonts w:ascii="QICGUW+FangSong;Arial Unicode MS" w:hAnsi="QICGUW+FangSong;Arial Unicode MS" w:cs="QICGUW+FangSong;Arial Unicode MS" w:eastAsia="Times New Roman"/>
          <w:color w:val="000000"/>
          <w:spacing w:val="-4"/>
          <w:sz w:val="32"/>
          <w:szCs w:val="22"/>
        </w:rPr>
        <w:t>审核同意后，在本年内随时按规定组织购买，无需再逐一申请报</w:t>
      </w:r>
    </w:p>
    <w:p>
      <w:pPr>
        <w:pStyle w:val="Normal"/>
        <w:spacing w:lineRule="exact" w:line="330" w:before="260" w:after="0"/>
        <w:rPr>
          <w:rFonts w:ascii="QICGUW+FangSong;Arial Unicode MS" w:hAnsi="QICGUW+FangSong;Arial Unicode MS" w:cs="Calibri"/>
          <w:color w:val="000000"/>
          <w:sz w:val="32"/>
          <w:szCs w:val="22"/>
        </w:rPr>
      </w:pPr>
      <w:r>
        <w:rPr>
          <w:rFonts w:ascii="QICGUW+FangSong;Arial Unicode MS" w:hAnsi="QICGUW+FangSong;Arial Unicode MS" w:cs="QICGUW+FangSong;Arial Unicode MS" w:eastAsia="Times New Roman"/>
          <w:color w:val="000000"/>
          <w:sz w:val="32"/>
          <w:szCs w:val="22"/>
        </w:rPr>
        <w:t>批。</w:t>
      </w:r>
    </w:p>
    <w:p>
      <w:pPr>
        <w:pStyle w:val="Normal"/>
        <w:spacing w:lineRule="exact" w:line="330" w:before="259" w:after="0"/>
        <w:ind w:left="639" w:hanging="0"/>
        <w:rPr>
          <w:rFonts w:ascii="SimHei;黑体" w:hAnsi="SimHei;黑体" w:cs="Calibri"/>
          <w:color w:val="000000"/>
          <w:sz w:val="32"/>
          <w:szCs w:val="22"/>
        </w:rPr>
      </w:pPr>
      <w:r>
        <w:rPr>
          <w:rFonts w:ascii="SimHei;黑体" w:hAnsi="SimHei;黑体" w:cs="SimHei;黑体" w:eastAsia="Times New Roman"/>
          <w:color w:val="000000"/>
          <w:sz w:val="32"/>
          <w:szCs w:val="22"/>
        </w:rPr>
        <w:t>七、关于论证专家问题</w:t>
      </w:r>
    </w:p>
    <w:p>
      <w:pPr>
        <w:pStyle w:val="Normal"/>
        <w:spacing w:lineRule="exact" w:line="331" w:before="260" w:after="0"/>
        <w:ind w:left="639" w:hanging="0"/>
        <w:rPr>
          <w:rFonts w:ascii="QICGUW+FangSong;Arial Unicode MS" w:hAnsi="QICGUW+FangSong;Arial Unicode MS" w:cs="Calibri"/>
          <w:color w:val="000000"/>
          <w:sz w:val="32"/>
          <w:szCs w:val="22"/>
        </w:rPr>
      </w:pPr>
      <w:r>
        <w:rPr>
          <w:rFonts w:ascii="QICGUW+FangSong;Arial Unicode MS" w:hAnsi="QICGUW+FangSong;Arial Unicode MS" w:cs="QICGUW+FangSong;Arial Unicode MS" w:eastAsia="Times New Roman"/>
          <w:color w:val="000000"/>
          <w:sz w:val="32"/>
          <w:szCs w:val="22"/>
          <w:u w:val="single"/>
        </w:rPr>
        <w:t>进口产品专家论证意见原则上由采购人自行组织</w:t>
      </w:r>
      <w:r>
        <w:rPr>
          <w:rFonts w:ascii="QICGUW+FangSong;Arial Unicode MS" w:hAnsi="QICGUW+FangSong;Arial Unicode MS" w:cs="QICGUW+FangSong;Arial Unicode MS" w:eastAsia="Times New Roman"/>
          <w:color w:val="000000"/>
          <w:spacing w:val="-23"/>
          <w:sz w:val="32"/>
          <w:szCs w:val="22"/>
        </w:rPr>
        <w:t>，其论证专</w:t>
      </w:r>
    </w:p>
    <w:p>
      <w:pPr>
        <w:pStyle w:val="Normal"/>
        <w:spacing w:lineRule="exact" w:line="330" w:before="260" w:after="0"/>
        <w:rPr>
          <w:rFonts w:ascii="QICGUW+FangSong;Arial Unicode MS" w:hAnsi="QICGUW+FangSong;Arial Unicode MS" w:cs="Calibri"/>
          <w:color w:val="000000"/>
          <w:sz w:val="32"/>
          <w:szCs w:val="22"/>
        </w:rPr>
      </w:pPr>
      <w:r>
        <w:rPr>
          <w:rFonts w:ascii="QICGUW+FangSong;Arial Unicode MS" w:hAnsi="QICGUW+FangSong;Arial Unicode MS" w:cs="QICGUW+FangSong;Arial Unicode MS" w:eastAsia="Times New Roman"/>
          <w:color w:val="000000"/>
          <w:spacing w:val="-4"/>
          <w:sz w:val="32"/>
          <w:szCs w:val="22"/>
        </w:rPr>
        <w:t>家应当是熟悉该产品，并且与采购人或采购代理机构没有经济和</w:t>
      </w:r>
    </w:p>
    <w:p>
      <w:pPr>
        <w:pStyle w:val="Normal"/>
        <w:spacing w:lineRule="exact" w:line="331" w:before="258" w:after="0"/>
        <w:rPr>
          <w:rFonts w:ascii="QICGUW+FangSong;Arial Unicode MS" w:hAnsi="QICGUW+FangSong;Arial Unicode MS" w:cs="Calibri"/>
          <w:color w:val="000000"/>
          <w:sz w:val="32"/>
          <w:szCs w:val="22"/>
          <w:u w:val="single"/>
        </w:rPr>
      </w:pPr>
      <w:r>
        <w:rPr>
          <w:rFonts w:ascii="QICGUW+FangSong;Arial Unicode MS" w:hAnsi="QICGUW+FangSong;Arial Unicode MS" w:cs="QICGUW+FangSong;Arial Unicode MS" w:eastAsia="Times New Roman"/>
          <w:color w:val="000000"/>
          <w:spacing w:val="-2"/>
          <w:sz w:val="32"/>
          <w:szCs w:val="22"/>
        </w:rPr>
        <w:t>行政隶属等关系。因进口产品论证与采购文件评审不同，</w:t>
      </w:r>
      <w:r>
        <w:rPr>
          <w:rFonts w:ascii="QICGUW+FangSong;Arial Unicode MS" w:hAnsi="QICGUW+FangSong;Arial Unicode MS" w:cs="QICGUW+FangSong;Arial Unicode MS" w:eastAsia="Times New Roman"/>
          <w:color w:val="000000"/>
          <w:sz w:val="32"/>
          <w:szCs w:val="22"/>
          <w:u w:val="single"/>
        </w:rPr>
        <w:t>进口产</w:t>
      </w:r>
    </w:p>
    <w:p>
      <w:pPr>
        <w:pStyle w:val="Normal"/>
        <w:spacing w:lineRule="exact" w:line="330" w:before="260" w:after="0"/>
        <w:rPr>
          <w:rFonts w:ascii="QICGUW+FangSong;Arial Unicode MS" w:hAnsi="QICGUW+FangSong;Arial Unicode MS" w:cs="Calibri"/>
          <w:color w:val="000000"/>
          <w:sz w:val="32"/>
          <w:szCs w:val="22"/>
          <w:u w:val="single"/>
        </w:rPr>
      </w:pPr>
      <w:r>
        <w:rPr>
          <w:rFonts w:ascii="QICGUW+FangSong;Arial Unicode MS" w:hAnsi="QICGUW+FangSong;Arial Unicode MS" w:cs="QICGUW+FangSong;Arial Unicode MS" w:eastAsia="Times New Roman"/>
          <w:color w:val="000000"/>
          <w:spacing w:val="8"/>
          <w:sz w:val="32"/>
          <w:szCs w:val="22"/>
          <w:u w:val="single"/>
        </w:rPr>
        <w:t>品论证专家可以不从财政部门建立的专家库中抽取专家作为进</w:t>
      </w:r>
    </w:p>
    <w:p>
      <w:pPr>
        <w:pStyle w:val="Normal"/>
        <w:spacing w:lineRule="exact" w:line="331" w:before="259" w:after="0"/>
        <w:rPr>
          <w:rFonts w:ascii="QICGUW+FangSong;Arial Unicode MS" w:hAnsi="QICGUW+FangSong;Arial Unicode MS" w:cs="Calibri"/>
          <w:color w:val="000000"/>
          <w:sz w:val="32"/>
          <w:szCs w:val="22"/>
        </w:rPr>
      </w:pPr>
      <w:r>
        <w:rPr>
          <w:rFonts w:ascii="QICGUW+FangSong;Arial Unicode MS" w:hAnsi="QICGUW+FangSong;Arial Unicode MS" w:cs="QICGUW+FangSong;Arial Unicode MS" w:eastAsia="Times New Roman"/>
          <w:color w:val="000000"/>
          <w:sz w:val="32"/>
          <w:szCs w:val="22"/>
          <w:u w:val="single"/>
        </w:rPr>
        <w:t>口产品论证专家</w:t>
      </w:r>
      <w:r>
        <w:rPr>
          <w:rFonts w:ascii="QICGUW+FangSong;Arial Unicode MS" w:hAnsi="QICGUW+FangSong;Arial Unicode MS" w:cs="QICGUW+FangSong;Arial Unicode MS" w:eastAsia="Times New Roman"/>
          <w:color w:val="000000"/>
          <w:spacing w:val="-6"/>
          <w:sz w:val="32"/>
          <w:szCs w:val="22"/>
        </w:rPr>
        <w:t>，凡从财政部门专家库中抽取的专家，应当告知</w:t>
      </w:r>
    </w:p>
    <w:p>
      <w:pPr>
        <w:pStyle w:val="Normal"/>
        <w:spacing w:lineRule="exact" w:line="330" w:before="258" w:after="0"/>
        <w:rPr>
          <w:rFonts w:ascii="QICGUW+FangSong;Arial Unicode MS" w:hAnsi="QICGUW+FangSong;Arial Unicode MS" w:cs="Calibri"/>
          <w:color w:val="000000"/>
          <w:sz w:val="32"/>
          <w:szCs w:val="22"/>
        </w:rPr>
      </w:pPr>
      <w:r>
        <w:rPr>
          <w:rFonts w:ascii="QICGUW+FangSong;Arial Unicode MS" w:hAnsi="QICGUW+FangSong;Arial Unicode MS" w:cs="QICGUW+FangSong;Arial Unicode MS" w:eastAsia="Times New Roman"/>
          <w:color w:val="000000"/>
          <w:spacing w:val="-4"/>
          <w:sz w:val="32"/>
          <w:szCs w:val="22"/>
        </w:rPr>
        <w:t>被抽取专家其论证内容和相应的责任。财政部门应当制定相应的</w:t>
      </w:r>
    </w:p>
    <w:p>
      <w:pPr>
        <w:pStyle w:val="Normal"/>
        <w:spacing w:lineRule="exact" w:line="330" w:before="260" w:after="0"/>
        <w:rPr>
          <w:rFonts w:ascii="QICGUW+FangSong;Arial Unicode MS" w:hAnsi="QICGUW+FangSong;Arial Unicode MS" w:cs="Calibri"/>
          <w:color w:val="000000"/>
          <w:sz w:val="32"/>
          <w:szCs w:val="22"/>
        </w:rPr>
      </w:pPr>
      <w:r>
        <w:rPr>
          <w:rFonts w:ascii="QICGUW+FangSong;Arial Unicode MS" w:hAnsi="QICGUW+FangSong;Arial Unicode MS" w:cs="QICGUW+FangSong;Arial Unicode MS" w:eastAsia="Times New Roman"/>
          <w:color w:val="000000"/>
          <w:spacing w:val="-4"/>
          <w:sz w:val="32"/>
          <w:szCs w:val="22"/>
        </w:rPr>
        <w:t>论证专家考核标准和监督办法，加强对论证专家的管理，确保论</w:t>
      </w:r>
    </w:p>
    <w:p>
      <w:pPr>
        <w:pStyle w:val="Normal"/>
        <w:spacing w:lineRule="exact" w:line="330" w:before="260" w:after="0"/>
        <w:rPr>
          <w:rFonts w:ascii="QICGUW+FangSong;Arial Unicode MS" w:hAnsi="QICGUW+FangSong;Arial Unicode MS" w:cs="Calibri"/>
          <w:color w:val="000000"/>
          <w:sz w:val="32"/>
          <w:szCs w:val="22"/>
        </w:rPr>
      </w:pPr>
      <w:r>
        <w:rPr>
          <w:rFonts w:ascii="QICGUW+FangSong;Arial Unicode MS" w:hAnsi="QICGUW+FangSong;Arial Unicode MS" w:cs="QICGUW+FangSong;Arial Unicode MS" w:eastAsia="Times New Roman"/>
          <w:color w:val="000000"/>
          <w:sz w:val="32"/>
          <w:szCs w:val="22"/>
        </w:rPr>
        <w:t>证意见科学准确，原则上不得承担或组织其专家论证工作。</w:t>
      </w:r>
    </w:p>
    <w:p>
      <w:pPr>
        <w:pStyle w:val="Normal"/>
        <w:spacing w:lineRule="exact" w:line="330" w:before="259" w:after="0"/>
        <w:ind w:left="639" w:hanging="0"/>
        <w:rPr>
          <w:rFonts w:ascii="SimHei;黑体" w:hAnsi="SimHei;黑体" w:cs="Calibri"/>
          <w:color w:val="000000"/>
          <w:sz w:val="32"/>
          <w:szCs w:val="22"/>
        </w:rPr>
      </w:pPr>
      <w:r>
        <w:rPr>
          <w:rFonts w:ascii="SimHei;黑体" w:hAnsi="SimHei;黑体" w:cs="SimHei;黑体" w:eastAsia="Times New Roman"/>
          <w:color w:val="000000"/>
          <w:sz w:val="32"/>
          <w:szCs w:val="22"/>
        </w:rPr>
        <w:t>八、关于资金支付问题</w:t>
      </w:r>
    </w:p>
    <w:p>
      <w:pPr>
        <w:pStyle w:val="Normal"/>
        <w:spacing w:lineRule="exact" w:line="330" w:before="260" w:after="0"/>
        <w:ind w:left="639" w:hanging="0"/>
        <w:rPr>
          <w:rFonts w:ascii="QICGUW+FangSong;Arial Unicode MS" w:hAnsi="QICGUW+FangSong;Arial Unicode MS" w:cs="Calibri"/>
          <w:color w:val="000000"/>
          <w:sz w:val="32"/>
          <w:szCs w:val="22"/>
        </w:rPr>
      </w:pPr>
      <w:r>
        <w:rPr>
          <w:rFonts w:ascii="QICGUW+FangSong;Arial Unicode MS" w:hAnsi="QICGUW+FangSong;Arial Unicode MS" w:cs="QICGUW+FangSong;Arial Unicode MS" w:eastAsia="Times New Roman"/>
          <w:color w:val="000000"/>
          <w:spacing w:val="-4"/>
          <w:sz w:val="32"/>
          <w:szCs w:val="22"/>
        </w:rPr>
        <w:t>采购人向财政部门申请支付政府采购进口产品资金时，应当</w:t>
      </w:r>
    </w:p>
    <w:p>
      <w:pPr>
        <w:pStyle w:val="Normal"/>
        <w:spacing w:lineRule="exact" w:line="330" w:before="260" w:after="0"/>
        <w:rPr>
          <w:rFonts w:ascii="QICGUW+FangSong;Arial Unicode MS" w:hAnsi="QICGUW+FangSong;Arial Unicode MS" w:cs="Calibri"/>
          <w:color w:val="000000"/>
          <w:sz w:val="32"/>
          <w:szCs w:val="22"/>
        </w:rPr>
      </w:pPr>
      <w:r>
        <w:rPr>
          <w:rFonts w:ascii="QICGUW+FangSong;Arial Unicode MS" w:hAnsi="QICGUW+FangSong;Arial Unicode MS" w:cs="QICGUW+FangSong;Arial Unicode MS" w:eastAsia="Times New Roman"/>
          <w:color w:val="000000"/>
          <w:spacing w:val="-4"/>
          <w:sz w:val="32"/>
          <w:szCs w:val="22"/>
        </w:rPr>
        <w:t>提供财政部门审核同意文件、采购合同和产品报关单等材料，以</w:t>
      </w:r>
    </w:p>
    <w:p>
      <w:pPr>
        <w:pStyle w:val="Normal"/>
        <w:spacing w:lineRule="exact" w:line="330" w:before="259" w:after="0"/>
        <w:rPr>
          <w:rFonts w:ascii="QICGUW+FangSong;Arial Unicode MS" w:hAnsi="QICGUW+FangSong;Arial Unicode MS" w:cs="Calibri"/>
          <w:color w:val="000000"/>
          <w:sz w:val="32"/>
          <w:szCs w:val="22"/>
        </w:rPr>
      </w:pPr>
      <w:r>
        <w:rPr>
          <w:rFonts w:ascii="QICGUW+FangSong;Arial Unicode MS" w:hAnsi="QICGUW+FangSong;Arial Unicode MS" w:cs="QICGUW+FangSong;Arial Unicode MS" w:eastAsia="Times New Roman"/>
          <w:color w:val="000000"/>
          <w:spacing w:val="-4"/>
          <w:sz w:val="32"/>
          <w:szCs w:val="22"/>
        </w:rPr>
        <w:t>确保所采购的产品规格、数量金额等与审批或采购文件规定的一</w:t>
      </w:r>
    </w:p>
    <w:p>
      <w:pPr>
        <w:pStyle w:val="Normal"/>
        <w:spacing w:lineRule="exact" w:line="330" w:before="260" w:after="0"/>
        <w:rPr>
          <w:rFonts w:ascii="QICGUW+FangSong;Arial Unicode MS" w:hAnsi="QICGUW+FangSong;Arial Unicode MS" w:cs="Calibri"/>
          <w:color w:val="000000"/>
          <w:sz w:val="32"/>
          <w:szCs w:val="22"/>
        </w:rPr>
      </w:pPr>
      <w:r>
        <w:rPr>
          <w:rFonts w:ascii="QICGUW+FangSong;Arial Unicode MS" w:hAnsi="QICGUW+FangSong;Arial Unicode MS" w:cs="QICGUW+FangSong;Arial Unicode MS" w:eastAsia="Times New Roman"/>
          <w:color w:val="000000"/>
          <w:sz w:val="32"/>
          <w:szCs w:val="22"/>
        </w:rPr>
        <w:t>致，否则不予支付。</w:t>
      </w:r>
    </w:p>
    <w:p>
      <w:pPr>
        <w:sectPr>
          <w:type w:val="nextPage"/>
          <w:pgSz w:w="11906" w:h="16838"/>
          <w:pgMar w:left="1531" w:right="100" w:gutter="0" w:header="0" w:top="18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287" w:after="0"/>
        <w:ind w:left="7883" w:hanging="0"/>
        <w:rPr>
          <w:rFonts w:ascii="QICGUW+FangSong;Arial Unicode MS" w:hAnsi="QICGUW+FangSong;Arial Unicode MS" w:cs="Calibri"/>
          <w:color w:val="000000"/>
          <w:szCs w:val="22"/>
        </w:rPr>
      </w:pPr>
      <w:r>
        <w:rPr>
          <w:rFonts w:eastAsia="Times New Roman" w:cs="QICGUW+FangSong;Arial Unicode MS" w:ascii="QICGUW+FangSong;Arial Unicode MS" w:hAnsi="QICGUW+FangSong;Arial Unicode MS"/>
          <w:color w:val="000000"/>
          <w:szCs w:val="22"/>
        </w:rPr>
        <w:t>—</w:t>
      </w:r>
      <w:r>
        <w:rPr>
          <w:rFonts w:eastAsia="QICGUW+FangSong;Arial Unicode MS" w:cs="QICGUW+FangSong;Arial Unicode MS" w:ascii="QICGUW+FangSong;Arial Unicode MS" w:hAnsi="QICGUW+FangSong;Arial Unicode MS"/>
          <w:color w:val="000000"/>
          <w:szCs w:val="22"/>
        </w:rPr>
        <w:t xml:space="preserve"> </w:t>
      </w:r>
      <w:r>
        <w:rPr>
          <w:rFonts w:eastAsia="Times New Roman" w:cs="Calibri" w:ascii="QICGUW+FangSong;Arial Unicode MS" w:hAnsi="QICGUW+FangSong;Arial Unicode MS"/>
          <w:color w:val="000000"/>
          <w:szCs w:val="22"/>
        </w:rPr>
        <w:t xml:space="preserve">17 </w:t>
      </w:r>
      <w:r>
        <w:rPr>
          <w:rFonts w:eastAsia="Times New Roman" w:cs="QICGUW+FangSong;Arial Unicode MS" w:ascii="QICGUW+FangSong;Arial Unicode MS" w:hAnsi="QICGUW+FangSong;Arial Unicode MS"/>
          <w:color w:val="000000"/>
          <w:szCs w:val="22"/>
        </w:rPr>
        <w:t>—</w:t>
      </w:r>
    </w:p>
    <w:p>
      <w:pPr>
        <w:pStyle w:val="Normal"/>
        <w:spacing w:lineRule="exact" w:line="330"/>
        <w:ind w:left="639" w:hanging="0"/>
        <w:rPr>
          <w:rFonts w:ascii="SimHei;黑体" w:hAnsi="SimHei;黑体" w:cs="Calibri"/>
          <w:color w:val="000000"/>
          <w:sz w:val="32"/>
          <w:szCs w:val="22"/>
        </w:rPr>
      </w:pPr>
      <w:bookmarkStart w:id="29" w:name="br1_28"/>
      <w:bookmarkEnd w:id="29"/>
      <w:r>
        <w:rPr>
          <w:rFonts w:ascii="SimHei;黑体" w:hAnsi="SimHei;黑体" w:cs="SimHei;黑体" w:eastAsia="Times New Roman"/>
          <w:color w:val="000000"/>
          <w:sz w:val="32"/>
          <w:szCs w:val="22"/>
        </w:rPr>
        <w:t>九、关于文件执行时间衔接</w:t>
      </w:r>
    </w:p>
    <w:p>
      <w:pPr>
        <w:pStyle w:val="Normal"/>
        <w:spacing w:lineRule="exact" w:line="330" w:before="260" w:after="0"/>
        <w:ind w:left="600" w:hanging="0"/>
        <w:rPr>
          <w:rFonts w:ascii="KQPHTK+FangSong;Arial Unicode MS" w:hAnsi="KQPHTK+FangSong;Arial Unicode MS" w:cs="Calibri"/>
          <w:color w:val="000000"/>
          <w:sz w:val="32"/>
          <w:szCs w:val="22"/>
        </w:rPr>
      </w:pPr>
      <w:r>
        <w:rPr>
          <w:rFonts w:ascii="KQPHTK+FangSong;Arial Unicode MS" w:hAnsi="KQPHTK+FangSong;Arial Unicode MS" w:cs="KQPHTK+FangSong;Arial Unicode MS" w:eastAsia="Times New Roman"/>
          <w:color w:val="000000"/>
          <w:sz w:val="32"/>
          <w:szCs w:val="22"/>
        </w:rPr>
        <w:t>财库</w:t>
      </w:r>
      <w:r>
        <w:rPr>
          <w:rFonts w:eastAsia="Times New Roman" w:cs="KQPHTK+FangSong;Arial Unicode MS" w:ascii="KQPHTK+FangSong;Arial Unicode MS" w:hAnsi="KQPHTK+FangSong;Arial Unicode MS"/>
          <w:color w:val="000000"/>
          <w:sz w:val="32"/>
          <w:szCs w:val="22"/>
        </w:rPr>
        <w:t>[2007]119</w:t>
      </w:r>
      <w:r>
        <w:rPr>
          <w:rFonts w:eastAsia="Times New Roman" w:cs="Calibri" w:ascii="KQPHTK+FangSong;Arial Unicode MS" w:hAnsi="KQPHTK+FangSong;Arial Unicode MS"/>
          <w:color w:val="000000"/>
          <w:spacing w:val="-80"/>
          <w:sz w:val="32"/>
          <w:szCs w:val="22"/>
        </w:rPr>
        <w:t xml:space="preserve"> </w:t>
      </w:r>
      <w:r>
        <w:rPr>
          <w:rFonts w:ascii="KQPHTK+FangSong;Arial Unicode MS" w:hAnsi="KQPHTK+FangSong;Arial Unicode MS" w:cs="KQPHTK+FangSong;Arial Unicode MS" w:eastAsia="Times New Roman"/>
          <w:color w:val="000000"/>
          <w:spacing w:val="-22"/>
          <w:sz w:val="32"/>
          <w:szCs w:val="22"/>
        </w:rPr>
        <w:t>号文件规定，自</w:t>
      </w:r>
      <w:r>
        <w:rPr>
          <w:rFonts w:ascii="KQPHTK+FangSong;Arial Unicode MS" w:hAnsi="KQPHTK+FangSong;Arial Unicode MS" w:cs="KQPHTK+FangSong;Arial Unicode MS" w:eastAsia="KQPHTK+FangSong;Arial Unicode MS"/>
          <w:color w:val="000000"/>
          <w:spacing w:val="-81"/>
          <w:sz w:val="32"/>
          <w:szCs w:val="22"/>
        </w:rPr>
        <w:t xml:space="preserve"> </w:t>
      </w:r>
      <w:r>
        <w:rPr>
          <w:rFonts w:eastAsia="Times New Roman" w:cs="Calibri" w:ascii="KQPHTK+FangSong;Arial Unicode MS" w:hAnsi="KQPHTK+FangSong;Arial Unicode MS"/>
          <w:color w:val="000000"/>
          <w:sz w:val="32"/>
          <w:szCs w:val="22"/>
        </w:rPr>
        <w:t>2007</w:t>
      </w:r>
      <w:r>
        <w:rPr>
          <w:rFonts w:eastAsia="Times New Roman" w:cs="Calibri" w:ascii="KQPHTK+FangSong;Arial Unicode MS" w:hAnsi="KQPHTK+FangSong;Arial Unicode MS"/>
          <w:color w:val="000000"/>
          <w:spacing w:val="-80"/>
          <w:sz w:val="32"/>
          <w:szCs w:val="22"/>
        </w:rPr>
        <w:t xml:space="preserve"> </w:t>
      </w:r>
      <w:r>
        <w:rPr>
          <w:rFonts w:ascii="KQPHTK+FangSong;Arial Unicode MS" w:hAnsi="KQPHTK+FangSong;Arial Unicode MS" w:cs="KQPHTK+FangSong;Arial Unicode MS" w:eastAsia="Times New Roman"/>
          <w:color w:val="000000"/>
          <w:sz w:val="32"/>
          <w:szCs w:val="22"/>
        </w:rPr>
        <w:t>年</w:t>
      </w:r>
      <w:r>
        <w:rPr>
          <w:rFonts w:ascii="KQPHTK+FangSong;Arial Unicode MS" w:hAnsi="KQPHTK+FangSong;Arial Unicode MS" w:cs="KQPHTK+FangSong;Arial Unicode MS" w:eastAsia="KQPHTK+FangSong;Arial Unicode MS"/>
          <w:color w:val="000000"/>
          <w:spacing w:val="-81"/>
          <w:sz w:val="32"/>
          <w:szCs w:val="22"/>
        </w:rPr>
        <w:t xml:space="preserve"> </w:t>
      </w:r>
      <w:r>
        <w:rPr>
          <w:rFonts w:eastAsia="Times New Roman" w:cs="Calibri" w:ascii="KQPHTK+FangSong;Arial Unicode MS" w:hAnsi="KQPHTK+FangSong;Arial Unicode MS"/>
          <w:color w:val="000000"/>
          <w:sz w:val="32"/>
          <w:szCs w:val="22"/>
        </w:rPr>
        <w:t>12</w:t>
      </w:r>
      <w:r>
        <w:rPr>
          <w:rFonts w:eastAsia="Times New Roman" w:cs="Calibri" w:ascii="KQPHTK+FangSong;Arial Unicode MS" w:hAnsi="KQPHTK+FangSong;Arial Unicode MS"/>
          <w:color w:val="000000"/>
          <w:spacing w:val="-80"/>
          <w:sz w:val="32"/>
          <w:szCs w:val="22"/>
        </w:rPr>
        <w:t xml:space="preserve"> </w:t>
      </w:r>
      <w:r>
        <w:rPr>
          <w:rFonts w:ascii="KQPHTK+FangSong;Arial Unicode MS" w:hAnsi="KQPHTK+FangSong;Arial Unicode MS" w:cs="KQPHTK+FangSong;Arial Unicode MS" w:eastAsia="Times New Roman"/>
          <w:color w:val="000000"/>
          <w:sz w:val="32"/>
          <w:szCs w:val="22"/>
        </w:rPr>
        <w:t>月</w:t>
      </w:r>
      <w:r>
        <w:rPr>
          <w:rFonts w:ascii="KQPHTK+FangSong;Arial Unicode MS" w:hAnsi="KQPHTK+FangSong;Arial Unicode MS" w:cs="KQPHTK+FangSong;Arial Unicode MS" w:eastAsia="KQPHTK+FangSong;Arial Unicode MS"/>
          <w:color w:val="000000"/>
          <w:spacing w:val="-79"/>
          <w:sz w:val="32"/>
          <w:szCs w:val="22"/>
        </w:rPr>
        <w:t xml:space="preserve"> </w:t>
      </w:r>
      <w:r>
        <w:rPr>
          <w:rFonts w:eastAsia="Times New Roman" w:cs="Calibri" w:ascii="KQPHTK+FangSong;Arial Unicode MS" w:hAnsi="KQPHTK+FangSong;Arial Unicode MS"/>
          <w:color w:val="000000"/>
          <w:sz w:val="32"/>
          <w:szCs w:val="22"/>
        </w:rPr>
        <w:t>27</w:t>
      </w:r>
      <w:r>
        <w:rPr>
          <w:rFonts w:eastAsia="Times New Roman" w:cs="Calibri" w:ascii="KQPHTK+FangSong;Arial Unicode MS" w:hAnsi="KQPHTK+FangSong;Arial Unicode MS"/>
          <w:color w:val="000000"/>
          <w:spacing w:val="-80"/>
          <w:sz w:val="32"/>
          <w:szCs w:val="22"/>
        </w:rPr>
        <w:t xml:space="preserve"> </w:t>
      </w:r>
      <w:r>
        <w:rPr>
          <w:rFonts w:ascii="KQPHTK+FangSong;Arial Unicode MS" w:hAnsi="KQPHTK+FangSong;Arial Unicode MS" w:cs="KQPHTK+FangSong;Arial Unicode MS" w:eastAsia="Times New Roman"/>
          <w:color w:val="000000"/>
          <w:sz w:val="32"/>
          <w:szCs w:val="22"/>
        </w:rPr>
        <w:t>日印发之日</w:t>
      </w:r>
    </w:p>
    <w:p>
      <w:pPr>
        <w:pStyle w:val="Normal"/>
        <w:spacing w:lineRule="exact" w:line="330" w:before="260" w:after="0"/>
        <w:rPr>
          <w:rFonts w:ascii="KQPHTK+FangSong;Arial Unicode MS" w:hAnsi="KQPHTK+FangSong;Arial Unicode MS" w:cs="Calibri"/>
          <w:color w:val="000000"/>
          <w:sz w:val="32"/>
          <w:szCs w:val="22"/>
        </w:rPr>
      </w:pPr>
      <w:r>
        <w:rPr>
          <w:rFonts w:ascii="KQPHTK+FangSong;Arial Unicode MS" w:hAnsi="KQPHTK+FangSong;Arial Unicode MS" w:cs="KQPHTK+FangSong;Arial Unicode MS" w:eastAsia="Times New Roman"/>
          <w:color w:val="000000"/>
          <w:spacing w:val="-4"/>
          <w:sz w:val="32"/>
          <w:szCs w:val="22"/>
        </w:rPr>
        <w:t>起施行。对于在该日期前已经通过公开招标等方式确定采购货物</w:t>
      </w:r>
    </w:p>
    <w:p>
      <w:pPr>
        <w:pStyle w:val="Normal"/>
        <w:spacing w:lineRule="exact" w:line="330" w:before="259" w:after="0"/>
        <w:rPr>
          <w:rFonts w:ascii="KQPHTK+FangSong;Arial Unicode MS" w:hAnsi="KQPHTK+FangSong;Arial Unicode MS" w:cs="Calibri"/>
          <w:color w:val="000000"/>
          <w:sz w:val="32"/>
          <w:szCs w:val="22"/>
        </w:rPr>
      </w:pPr>
      <w:r>
        <w:rPr>
          <w:rFonts w:ascii="KQPHTK+FangSong;Arial Unicode MS" w:hAnsi="KQPHTK+FangSong;Arial Unicode MS" w:cs="KQPHTK+FangSong;Arial Unicode MS" w:eastAsia="Times New Roman"/>
          <w:color w:val="000000"/>
          <w:spacing w:val="-4"/>
          <w:sz w:val="32"/>
          <w:szCs w:val="22"/>
        </w:rPr>
        <w:t>涉及进口产品的，在该日期前采购程序已经启动或启动后采购项</w:t>
      </w:r>
    </w:p>
    <w:p>
      <w:pPr>
        <w:pStyle w:val="Normal"/>
        <w:spacing w:lineRule="exact" w:line="330" w:before="260" w:after="0"/>
        <w:rPr>
          <w:rFonts w:ascii="KQPHTK+FangSong;Arial Unicode MS" w:hAnsi="KQPHTK+FangSong;Arial Unicode MS" w:cs="Calibri"/>
          <w:color w:val="000000"/>
          <w:sz w:val="32"/>
          <w:szCs w:val="22"/>
        </w:rPr>
      </w:pPr>
      <w:r>
        <w:rPr>
          <w:rFonts w:ascii="KQPHTK+FangSong;Arial Unicode MS" w:hAnsi="KQPHTK+FangSong;Arial Unicode MS" w:cs="KQPHTK+FangSong;Arial Unicode MS" w:eastAsia="Times New Roman"/>
          <w:color w:val="000000"/>
          <w:spacing w:val="-4"/>
          <w:sz w:val="32"/>
          <w:szCs w:val="22"/>
        </w:rPr>
        <w:t>目经财政部门批准需重新招标或采用其他采购方式的，不需要办</w:t>
      </w:r>
    </w:p>
    <w:p>
      <w:pPr>
        <w:pStyle w:val="Normal"/>
        <w:spacing w:lineRule="exact" w:line="330" w:before="260" w:after="0"/>
        <w:rPr>
          <w:rFonts w:ascii="KQPHTK+FangSong;Arial Unicode MS" w:hAnsi="KQPHTK+FangSong;Arial Unicode MS" w:cs="Calibri"/>
          <w:color w:val="000000"/>
          <w:sz w:val="32"/>
          <w:szCs w:val="22"/>
        </w:rPr>
      </w:pPr>
      <w:r>
        <w:rPr>
          <w:rFonts w:ascii="KQPHTK+FangSong;Arial Unicode MS" w:hAnsi="KQPHTK+FangSong;Arial Unicode MS" w:cs="KQPHTK+FangSong;Arial Unicode MS" w:eastAsia="Times New Roman"/>
          <w:color w:val="000000"/>
          <w:sz w:val="32"/>
          <w:szCs w:val="22"/>
        </w:rPr>
        <w:t>理进口产品审核手续。</w:t>
      </w:r>
    </w:p>
    <w:p>
      <w:pPr>
        <w:pStyle w:val="Normal"/>
        <w:spacing w:lineRule="exact" w:line="330" w:before="1440" w:after="0"/>
        <w:ind w:left="4798" w:hanging="0"/>
        <w:rPr>
          <w:rFonts w:ascii="KQPHTK+FangSong;Arial Unicode MS" w:hAnsi="KQPHTK+FangSong;Arial Unicode MS" w:cs="Calibri"/>
          <w:color w:val="000000"/>
          <w:sz w:val="32"/>
          <w:szCs w:val="22"/>
        </w:rPr>
      </w:pPr>
      <w:r>
        <w:rPr>
          <w:rFonts w:ascii="KQPHTK+FangSong;Arial Unicode MS" w:hAnsi="KQPHTK+FangSong;Arial Unicode MS" w:cs="KQPHTK+FangSong;Arial Unicode MS" w:eastAsia="Times New Roman"/>
          <w:color w:val="000000"/>
          <w:sz w:val="32"/>
          <w:szCs w:val="22"/>
        </w:rPr>
        <w:t>财政部办公厅</w:t>
      </w:r>
    </w:p>
    <w:p>
      <w:pPr>
        <w:pStyle w:val="Normal"/>
        <w:spacing w:lineRule="exact" w:line="330" w:before="259" w:after="0"/>
        <w:ind w:left="4159" w:hanging="0"/>
        <w:rPr>
          <w:rFonts w:ascii="KQPHTK+FangSong;Arial Unicode MS" w:hAnsi="KQPHTK+FangSong;Arial Unicode MS" w:cs="Calibri"/>
          <w:color w:val="000000"/>
          <w:sz w:val="32"/>
          <w:szCs w:val="22"/>
          <w:lang w:eastAsia="en-US"/>
        </w:rPr>
      </w:pPr>
      <w:r>
        <w:rPr>
          <w:rFonts w:ascii="KQPHTK+FangSong;Arial Unicode MS" w:hAnsi="KQPHTK+FangSong;Arial Unicode MS" w:cs="KQPHTK+FangSong;Arial Unicode MS" w:eastAsia="Times New Roman"/>
          <w:color w:val="000000"/>
          <w:sz w:val="32"/>
          <w:szCs w:val="22"/>
          <w:lang w:eastAsia="en-US"/>
        </w:rPr>
        <w:t>二○○八年七月九日</w:t>
      </w:r>
    </w:p>
    <w:p>
      <w:pPr>
        <w:sectPr>
          <w:type w:val="nextPage"/>
          <w:pgSz w:w="11906" w:h="16838"/>
          <w:pgMar w:left="1531" w:right="100" w:gutter="0" w:header="0" w:top="180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7958" w:after="0"/>
        <w:rPr>
          <w:rFonts w:ascii="KQPHTK+FangSong;Arial Unicode MS" w:hAnsi="KQPHTK+FangSong;Arial Unicode MS" w:cs="Calibri"/>
          <w:color w:val="000000"/>
          <w:szCs w:val="22"/>
          <w:lang w:eastAsia="en-US"/>
        </w:rPr>
      </w:pPr>
      <w:r>
        <w:rPr>
          <w:rFonts w:eastAsia="Times New Roman" w:cs="KQPHTK+FangSong;Arial Unicode MS" w:ascii="KQPHTK+FangSong;Arial Unicode MS" w:hAnsi="KQPHTK+FangSong;Arial Unicode MS"/>
          <w:color w:val="000000"/>
          <w:szCs w:val="22"/>
          <w:lang w:eastAsia="en-US"/>
        </w:rPr>
        <w:t>—</w:t>
      </w:r>
      <w:r>
        <w:rPr>
          <w:rFonts w:eastAsia="KQPHTK+FangSong;Arial Unicode MS" w:cs="KQPHTK+FangSong;Arial Unicode MS" w:ascii="KQPHTK+FangSong;Arial Unicode MS" w:hAnsi="KQPHTK+FangSong;Arial Unicode MS"/>
          <w:color w:val="000000"/>
          <w:szCs w:val="22"/>
          <w:lang w:eastAsia="en-US"/>
        </w:rPr>
        <w:t xml:space="preserve"> </w:t>
      </w:r>
      <w:r>
        <w:rPr>
          <w:rFonts w:eastAsia="Times New Roman" w:cs="Calibri" w:ascii="KQPHTK+FangSong;Arial Unicode MS" w:hAnsi="KQPHTK+FangSong;Arial Unicode MS"/>
          <w:color w:val="000000"/>
          <w:szCs w:val="22"/>
          <w:lang w:eastAsia="en-US"/>
        </w:rPr>
        <w:t xml:space="preserve">18 </w:t>
      </w:r>
      <w:r>
        <w:rPr>
          <w:rFonts w:eastAsia="Times New Roman" w:cs="KQPHTK+FangSong;Arial Unicode MS" w:ascii="KQPHTK+FangSong;Arial Unicode MS" w:hAnsi="KQPHTK+FangSong;Arial Unicode MS"/>
          <w:color w:val="000000"/>
          <w:szCs w:val="22"/>
          <w:lang w:eastAsia="en-US"/>
        </w:rPr>
        <w:t>—</w:t>
      </w:r>
    </w:p>
    <w:p>
      <w:pPr>
        <w:pStyle w:val="Normal"/>
        <w:spacing w:lineRule="exact" w:line="535"/>
        <w:ind w:left="353" w:hanging="0"/>
        <w:rPr>
          <w:rFonts w:ascii="IPKQOH+FZXBSK--GBK1-0;Arial Unicode MS" w:hAnsi="IPKQOH+FZXBSK--GBK1-0;Arial Unicode MS" w:cs="Calibri"/>
          <w:color w:val="000000"/>
          <w:sz w:val="44"/>
          <w:szCs w:val="22"/>
        </w:rPr>
      </w:pPr>
      <w:bookmarkStart w:id="30" w:name="br1_29"/>
      <w:bookmarkEnd w:id="30"/>
      <w:r>
        <w:rPr>
          <w:rFonts w:ascii="IPKQOH+FZXBSK--GBK1-0;Arial Unicode MS" w:hAnsi="IPKQOH+FZXBSK--GBK1-0;Arial Unicode MS" w:cs="IPKQOH+FZXBSK--GBK1-0;Arial Unicode MS" w:eastAsia="Times New Roman"/>
          <w:color w:val="000000"/>
          <w:sz w:val="44"/>
          <w:szCs w:val="22"/>
        </w:rPr>
        <w:t>河南省财政厅关于对省级政府采购进口产品</w:t>
      </w:r>
    </w:p>
    <w:p>
      <w:pPr>
        <w:pStyle w:val="Normal"/>
        <w:spacing w:lineRule="exact" w:line="535" w:before="148" w:after="0"/>
        <w:ind w:left="1343" w:hanging="0"/>
        <w:rPr>
          <w:rFonts w:ascii="IPKQOH+FZXBSK--GBK1-0;Arial Unicode MS" w:hAnsi="IPKQOH+FZXBSK--GBK1-0;Arial Unicode MS" w:cs="Calibri"/>
          <w:color w:val="000000"/>
          <w:sz w:val="44"/>
          <w:szCs w:val="22"/>
        </w:rPr>
      </w:pPr>
      <w:r>
        <w:rPr>
          <w:rFonts w:ascii="IPKQOH+FZXBSK--GBK1-0;Arial Unicode MS" w:hAnsi="IPKQOH+FZXBSK--GBK1-0;Arial Unicode MS" w:cs="IPKQOH+FZXBSK--GBK1-0;Arial Unicode MS" w:eastAsia="Times New Roman"/>
          <w:color w:val="000000"/>
          <w:sz w:val="44"/>
          <w:szCs w:val="22"/>
        </w:rPr>
        <w:t>实行审核前公示相关问题的通知</w:t>
      </w:r>
    </w:p>
    <w:p>
      <w:pPr>
        <w:pStyle w:val="Normal"/>
        <w:spacing w:lineRule="exact" w:line="330" w:before="880" w:after="0"/>
        <w:rPr>
          <w:rFonts w:ascii="FOCQVV+FangSong;Arial Unicode MS" w:hAnsi="FOCQVV+FangSong;Arial Unicode MS" w:cs="Calibri"/>
          <w:color w:val="000000"/>
          <w:sz w:val="32"/>
          <w:szCs w:val="22"/>
        </w:rPr>
      </w:pPr>
      <w:r>
        <w:rPr>
          <w:rFonts w:ascii="FOCQVV+FangSong;Arial Unicode MS" w:hAnsi="FOCQVV+FangSong;Arial Unicode MS" w:cs="FOCQVV+FangSong;Arial Unicode MS" w:eastAsia="Times New Roman"/>
          <w:color w:val="000000"/>
          <w:sz w:val="32"/>
          <w:szCs w:val="22"/>
        </w:rPr>
        <w:t>省直各部门、各单位：</w:t>
      </w:r>
    </w:p>
    <w:p>
      <w:pPr>
        <w:pStyle w:val="Normal"/>
        <w:spacing w:lineRule="exact" w:line="330" w:before="260" w:after="0"/>
        <w:ind w:left="640" w:hanging="0"/>
        <w:rPr>
          <w:rFonts w:ascii="FOCQVV+FangSong;Arial Unicode MS" w:hAnsi="FOCQVV+FangSong;Arial Unicode MS" w:cs="Calibri"/>
          <w:color w:val="000000"/>
          <w:sz w:val="32"/>
          <w:szCs w:val="22"/>
        </w:rPr>
      </w:pPr>
      <w:r>
        <w:rPr>
          <w:rFonts w:ascii="FOCQVV+FangSong;Arial Unicode MS" w:hAnsi="FOCQVV+FangSong;Arial Unicode MS" w:cs="FOCQVV+FangSong;Arial Unicode MS" w:eastAsia="Times New Roman"/>
          <w:color w:val="000000"/>
          <w:spacing w:val="-4"/>
          <w:sz w:val="32"/>
          <w:szCs w:val="22"/>
        </w:rPr>
        <w:t>为进一步加强政府采购进口产品管理，规范进口产品采购的</w:t>
      </w:r>
    </w:p>
    <w:p>
      <w:pPr>
        <w:pStyle w:val="Normal"/>
        <w:spacing w:lineRule="exact" w:line="330" w:before="259" w:after="0"/>
        <w:rPr>
          <w:rFonts w:ascii="FOCQVV+FangSong;Arial Unicode MS" w:hAnsi="FOCQVV+FangSong;Arial Unicode MS" w:cs="Calibri"/>
          <w:color w:val="000000"/>
          <w:sz w:val="32"/>
          <w:szCs w:val="22"/>
        </w:rPr>
      </w:pPr>
      <w:r>
        <w:rPr>
          <w:rFonts w:ascii="FOCQVV+FangSong;Arial Unicode MS" w:hAnsi="FOCQVV+FangSong;Arial Unicode MS" w:cs="FOCQVV+FangSong;Arial Unicode MS" w:eastAsia="Times New Roman"/>
          <w:color w:val="000000"/>
          <w:spacing w:val="-4"/>
          <w:sz w:val="32"/>
          <w:szCs w:val="22"/>
        </w:rPr>
        <w:t>审查审核工作，根据财政部《关于印发〈政府采购进口产品管理</w:t>
      </w:r>
    </w:p>
    <w:p>
      <w:pPr>
        <w:pStyle w:val="Normal"/>
        <w:spacing w:lineRule="exact" w:line="330" w:before="260" w:after="0"/>
        <w:rPr>
          <w:rFonts w:ascii="FOCQVV+FangSong;Arial Unicode MS" w:hAnsi="FOCQVV+FangSong;Arial Unicode MS" w:cs="Calibri"/>
          <w:color w:val="000000"/>
          <w:sz w:val="32"/>
          <w:szCs w:val="22"/>
        </w:rPr>
      </w:pPr>
      <w:r>
        <w:rPr>
          <w:rFonts w:ascii="FOCQVV+FangSong;Arial Unicode MS" w:hAnsi="FOCQVV+FangSong;Arial Unicode MS" w:cs="FOCQVV+FangSong;Arial Unicode MS" w:eastAsia="Times New Roman"/>
          <w:color w:val="000000"/>
          <w:spacing w:val="-7"/>
          <w:sz w:val="32"/>
          <w:szCs w:val="22"/>
        </w:rPr>
        <w:t>办法〉的通知》（财库〔</w:t>
      </w:r>
      <w:r>
        <w:rPr>
          <w:rFonts w:eastAsia="Times New Roman" w:cs="FOCQVV+FangSong;Arial Unicode MS" w:ascii="FOCQVV+FangSong;Arial Unicode MS" w:hAnsi="FOCQVV+FangSong;Arial Unicode MS"/>
          <w:color w:val="000000"/>
          <w:spacing w:val="-7"/>
          <w:sz w:val="32"/>
          <w:szCs w:val="22"/>
        </w:rPr>
        <w:t>2007</w:t>
      </w:r>
      <w:r>
        <w:rPr>
          <w:rFonts w:ascii="FOCQVV+FangSong;Arial Unicode MS" w:hAnsi="FOCQVV+FangSong;Arial Unicode MS" w:cs="FOCQVV+FangSong;Arial Unicode MS" w:eastAsia="Times New Roman"/>
          <w:color w:val="000000"/>
          <w:spacing w:val="-7"/>
          <w:sz w:val="32"/>
          <w:szCs w:val="22"/>
        </w:rPr>
        <w:t>〕</w:t>
      </w:r>
      <w:r>
        <w:rPr>
          <w:rFonts w:eastAsia="Times New Roman" w:cs="FOCQVV+FangSong;Arial Unicode MS" w:ascii="FOCQVV+FangSong;Arial Unicode MS" w:hAnsi="FOCQVV+FangSong;Arial Unicode MS"/>
          <w:color w:val="000000"/>
          <w:spacing w:val="-7"/>
          <w:sz w:val="32"/>
          <w:szCs w:val="22"/>
        </w:rPr>
        <w:t>119</w:t>
      </w:r>
      <w:r>
        <w:rPr>
          <w:rFonts w:eastAsia="Times New Roman" w:cs="Calibri" w:ascii="FOCQVV+FangSong;Arial Unicode MS" w:hAnsi="FOCQVV+FangSong;Arial Unicode MS"/>
          <w:color w:val="000000"/>
          <w:spacing w:val="9"/>
          <w:sz w:val="32"/>
          <w:szCs w:val="22"/>
        </w:rPr>
        <w:t xml:space="preserve"> </w:t>
      </w:r>
      <w:r>
        <w:rPr>
          <w:rFonts w:ascii="FOCQVV+FangSong;Arial Unicode MS" w:hAnsi="FOCQVV+FangSong;Arial Unicode MS" w:cs="FOCQVV+FangSong;Arial Unicode MS" w:eastAsia="Times New Roman"/>
          <w:color w:val="000000"/>
          <w:spacing w:val="2"/>
          <w:sz w:val="32"/>
          <w:szCs w:val="22"/>
        </w:rPr>
        <w:t>号）和《关于政府采购进口</w:t>
      </w:r>
    </w:p>
    <w:p>
      <w:pPr>
        <w:pStyle w:val="Normal"/>
        <w:spacing w:lineRule="exact" w:line="330" w:before="260" w:after="0"/>
        <w:rPr>
          <w:rFonts w:ascii="FOCQVV+FangSong;Arial Unicode MS" w:hAnsi="FOCQVV+FangSong;Arial Unicode MS" w:cs="Calibri"/>
          <w:color w:val="000000"/>
          <w:sz w:val="32"/>
          <w:szCs w:val="22"/>
        </w:rPr>
      </w:pPr>
      <w:r>
        <w:rPr>
          <w:rFonts w:ascii="FOCQVV+FangSong;Arial Unicode MS" w:hAnsi="FOCQVV+FangSong;Arial Unicode MS" w:cs="FOCQVV+FangSong;Arial Unicode MS" w:eastAsia="Times New Roman"/>
          <w:color w:val="000000"/>
          <w:spacing w:val="-5"/>
          <w:sz w:val="32"/>
          <w:szCs w:val="22"/>
        </w:rPr>
        <w:t>产品管理有关问题的通知》（财办库〔</w:t>
      </w:r>
      <w:r>
        <w:rPr>
          <w:rFonts w:eastAsia="Times New Roman" w:cs="FOCQVV+FangSong;Arial Unicode MS" w:ascii="FOCQVV+FangSong;Arial Unicode MS" w:hAnsi="FOCQVV+FangSong;Arial Unicode MS"/>
          <w:color w:val="000000"/>
          <w:spacing w:val="-5"/>
          <w:sz w:val="32"/>
          <w:szCs w:val="22"/>
        </w:rPr>
        <w:t>2008</w:t>
      </w:r>
      <w:r>
        <w:rPr>
          <w:rFonts w:ascii="FOCQVV+FangSong;Arial Unicode MS" w:hAnsi="FOCQVV+FangSong;Arial Unicode MS" w:cs="FOCQVV+FangSong;Arial Unicode MS" w:eastAsia="Times New Roman"/>
          <w:color w:val="000000"/>
          <w:spacing w:val="-5"/>
          <w:sz w:val="32"/>
          <w:szCs w:val="22"/>
        </w:rPr>
        <w:t>〕</w:t>
      </w:r>
      <w:r>
        <w:rPr>
          <w:rFonts w:eastAsia="Times New Roman" w:cs="FOCQVV+FangSong;Arial Unicode MS" w:ascii="FOCQVV+FangSong;Arial Unicode MS" w:hAnsi="FOCQVV+FangSong;Arial Unicode MS"/>
          <w:color w:val="000000"/>
          <w:spacing w:val="-5"/>
          <w:sz w:val="32"/>
          <w:szCs w:val="22"/>
        </w:rPr>
        <w:t>248</w:t>
      </w:r>
      <w:r>
        <w:rPr>
          <w:rFonts w:eastAsia="Times New Roman" w:cs="Calibri" w:ascii="FOCQVV+FangSong;Arial Unicode MS" w:hAnsi="FOCQVV+FangSong;Arial Unicode MS"/>
          <w:color w:val="000000"/>
          <w:spacing w:val="7"/>
          <w:sz w:val="32"/>
          <w:szCs w:val="22"/>
        </w:rPr>
        <w:t xml:space="preserve"> </w:t>
      </w:r>
      <w:r>
        <w:rPr>
          <w:rFonts w:ascii="FOCQVV+FangSong;Arial Unicode MS" w:hAnsi="FOCQVV+FangSong;Arial Unicode MS" w:cs="FOCQVV+FangSong;Arial Unicode MS" w:eastAsia="Times New Roman"/>
          <w:color w:val="000000"/>
          <w:spacing w:val="1"/>
          <w:sz w:val="32"/>
          <w:szCs w:val="22"/>
        </w:rPr>
        <w:t>号）的精神，</w:t>
      </w:r>
    </w:p>
    <w:p>
      <w:pPr>
        <w:pStyle w:val="Normal"/>
        <w:spacing w:lineRule="exact" w:line="330" w:before="259" w:after="0"/>
        <w:rPr>
          <w:rFonts w:ascii="FOCQVV+FangSong;Arial Unicode MS" w:hAnsi="FOCQVV+FangSong;Arial Unicode MS" w:cs="Calibri"/>
          <w:color w:val="000000"/>
          <w:sz w:val="32"/>
          <w:szCs w:val="22"/>
        </w:rPr>
      </w:pPr>
      <w:r>
        <w:rPr>
          <w:rFonts w:ascii="FOCQVV+FangSong;Arial Unicode MS" w:hAnsi="FOCQVV+FangSong;Arial Unicode MS" w:cs="FOCQVV+FangSong;Arial Unicode MS" w:eastAsia="Times New Roman"/>
          <w:color w:val="000000"/>
          <w:spacing w:val="-4"/>
          <w:sz w:val="32"/>
          <w:szCs w:val="22"/>
        </w:rPr>
        <w:t>拟对省级各预算单位（以下简称采购人）申请采购非鼓励、非限</w:t>
      </w:r>
    </w:p>
    <w:p>
      <w:pPr>
        <w:pStyle w:val="Normal"/>
        <w:spacing w:lineRule="exact" w:line="330" w:before="260" w:after="0"/>
        <w:rPr>
          <w:rFonts w:ascii="FOCQVV+FangSong;Arial Unicode MS" w:hAnsi="FOCQVV+FangSong;Arial Unicode MS" w:cs="Calibri"/>
          <w:color w:val="000000"/>
          <w:sz w:val="32"/>
          <w:szCs w:val="22"/>
        </w:rPr>
      </w:pPr>
      <w:r>
        <w:rPr>
          <w:rFonts w:ascii="FOCQVV+FangSong;Arial Unicode MS" w:hAnsi="FOCQVV+FangSong;Arial Unicode MS" w:cs="FOCQVV+FangSong;Arial Unicode MS" w:eastAsia="Times New Roman"/>
          <w:color w:val="000000"/>
          <w:sz w:val="32"/>
          <w:szCs w:val="22"/>
        </w:rPr>
        <w:t>制进口产品实行审核前公示。现将有关事项通知如下：</w:t>
      </w:r>
    </w:p>
    <w:p>
      <w:pPr>
        <w:pStyle w:val="Normal"/>
        <w:spacing w:lineRule="exact" w:line="330" w:before="260" w:after="0"/>
        <w:ind w:left="640" w:hanging="0"/>
        <w:rPr>
          <w:rFonts w:ascii="SimHei;黑体" w:hAnsi="SimHei;黑体" w:cs="Calibri"/>
          <w:color w:val="000000"/>
          <w:sz w:val="32"/>
          <w:szCs w:val="22"/>
        </w:rPr>
      </w:pPr>
      <w:r>
        <w:rPr>
          <w:rFonts w:ascii="SimHei;黑体" w:hAnsi="SimHei;黑体" w:cs="SimHei;黑体" w:eastAsia="Times New Roman"/>
          <w:color w:val="000000"/>
          <w:sz w:val="32"/>
          <w:szCs w:val="22"/>
        </w:rPr>
        <w:t>一、应当公示的内容</w:t>
      </w:r>
    </w:p>
    <w:p>
      <w:pPr>
        <w:pStyle w:val="Normal"/>
        <w:spacing w:lineRule="exact" w:line="330" w:before="259" w:after="0"/>
        <w:ind w:left="640" w:hanging="0"/>
        <w:rPr>
          <w:rFonts w:ascii="FOCQVV+FangSong;Arial Unicode MS" w:hAnsi="FOCQVV+FangSong;Arial Unicode MS" w:cs="Calibri"/>
          <w:color w:val="000000"/>
          <w:sz w:val="32"/>
          <w:szCs w:val="22"/>
        </w:rPr>
      </w:pPr>
      <w:r>
        <w:rPr>
          <w:rFonts w:ascii="FOCQVV+FangSong;Arial Unicode MS" w:hAnsi="FOCQVV+FangSong;Arial Unicode MS" w:cs="FOCQVV+FangSong;Arial Unicode MS" w:eastAsia="Times New Roman"/>
          <w:color w:val="000000"/>
          <w:spacing w:val="-4"/>
          <w:sz w:val="32"/>
          <w:szCs w:val="22"/>
        </w:rPr>
        <w:t>（一）基本情况。拟采购进口产品的名称，技术指标和功能</w:t>
      </w:r>
    </w:p>
    <w:p>
      <w:pPr>
        <w:pStyle w:val="Normal"/>
        <w:spacing w:lineRule="exact" w:line="330" w:before="260" w:after="0"/>
        <w:rPr>
          <w:rFonts w:ascii="FOCQVV+FangSong;Arial Unicode MS" w:hAnsi="FOCQVV+FangSong;Arial Unicode MS" w:cs="Calibri"/>
          <w:color w:val="000000"/>
          <w:sz w:val="32"/>
          <w:szCs w:val="22"/>
        </w:rPr>
      </w:pPr>
      <w:r>
        <w:rPr>
          <w:rFonts w:ascii="FOCQVV+FangSong;Arial Unicode MS" w:hAnsi="FOCQVV+FangSong;Arial Unicode MS" w:cs="FOCQVV+FangSong;Arial Unicode MS" w:eastAsia="Times New Roman"/>
          <w:color w:val="000000"/>
          <w:spacing w:val="-16"/>
          <w:sz w:val="32"/>
          <w:szCs w:val="22"/>
        </w:rPr>
        <w:t>等（格式见附件一）。</w:t>
      </w:r>
    </w:p>
    <w:p>
      <w:pPr>
        <w:pStyle w:val="Normal"/>
        <w:spacing w:lineRule="exact" w:line="330" w:before="260" w:after="0"/>
        <w:ind w:left="640" w:hanging="0"/>
        <w:rPr>
          <w:rFonts w:ascii="FOCQVV+FangSong;Arial Unicode MS" w:hAnsi="FOCQVV+FangSong;Arial Unicode MS" w:cs="Calibri"/>
          <w:color w:val="000000"/>
          <w:sz w:val="32"/>
          <w:szCs w:val="22"/>
        </w:rPr>
      </w:pPr>
      <w:r>
        <w:rPr>
          <w:rFonts w:ascii="FOCQVV+FangSong;Arial Unicode MS" w:hAnsi="FOCQVV+FangSong;Arial Unicode MS" w:cs="FOCQVV+FangSong;Arial Unicode MS" w:eastAsia="Times New Roman"/>
          <w:color w:val="000000"/>
          <w:spacing w:val="2"/>
          <w:sz w:val="32"/>
          <w:szCs w:val="22"/>
        </w:rPr>
        <w:t>（二）</w:t>
      </w:r>
      <w:r>
        <w:rPr>
          <w:rFonts w:ascii="FOCQVV+FangSong;Arial Unicode MS" w:hAnsi="FOCQVV+FangSong;Arial Unicode MS" w:cs="FOCQVV+FangSong;Arial Unicode MS" w:eastAsia="FOCQVV+FangSong;Arial Unicode MS"/>
          <w:color w:val="000000"/>
          <w:spacing w:val="2"/>
          <w:sz w:val="32"/>
          <w:szCs w:val="22"/>
        </w:rPr>
        <w:t xml:space="preserve"> </w:t>
      </w:r>
      <w:r>
        <w:rPr>
          <w:rFonts w:ascii="FOCQVV+FangSong;Arial Unicode MS" w:hAnsi="FOCQVV+FangSong;Arial Unicode MS" w:cs="FOCQVV+FangSong;Arial Unicode MS" w:eastAsia="Times New Roman"/>
          <w:color w:val="000000"/>
          <w:spacing w:val="2"/>
          <w:sz w:val="32"/>
          <w:szCs w:val="22"/>
        </w:rPr>
        <w:t>专家论证意见。专家组针对拟采购产品的技术指标</w:t>
      </w:r>
    </w:p>
    <w:p>
      <w:pPr>
        <w:pStyle w:val="Normal"/>
        <w:spacing w:lineRule="exact" w:line="330" w:before="259" w:after="0"/>
        <w:rPr>
          <w:rFonts w:ascii="FOCQVV+FangSong;Arial Unicode MS" w:hAnsi="FOCQVV+FangSong;Arial Unicode MS" w:cs="Calibri"/>
          <w:color w:val="000000"/>
          <w:sz w:val="32"/>
          <w:szCs w:val="22"/>
        </w:rPr>
      </w:pPr>
      <w:r>
        <w:rPr>
          <w:rFonts w:ascii="FOCQVV+FangSong;Arial Unicode MS" w:hAnsi="FOCQVV+FangSong;Arial Unicode MS" w:cs="FOCQVV+FangSong;Arial Unicode MS" w:eastAsia="Times New Roman"/>
          <w:color w:val="000000"/>
          <w:spacing w:val="-4"/>
          <w:sz w:val="32"/>
          <w:szCs w:val="22"/>
        </w:rPr>
        <w:t>和功能方面论证并出具意见。专家组由五人以上的单数组成，其</w:t>
      </w:r>
    </w:p>
    <w:p>
      <w:pPr>
        <w:pStyle w:val="Normal"/>
        <w:spacing w:lineRule="exact" w:line="330" w:before="260" w:after="0"/>
        <w:rPr>
          <w:rFonts w:ascii="FOCQVV+FangSong;Arial Unicode MS" w:hAnsi="FOCQVV+FangSong;Arial Unicode MS" w:cs="Calibri"/>
          <w:color w:val="000000"/>
          <w:sz w:val="32"/>
          <w:szCs w:val="22"/>
        </w:rPr>
      </w:pPr>
      <w:r>
        <w:rPr>
          <w:rFonts w:ascii="FOCQVV+FangSong;Arial Unicode MS" w:hAnsi="FOCQVV+FangSong;Arial Unicode MS" w:cs="FOCQVV+FangSong;Arial Unicode MS" w:eastAsia="Times New Roman"/>
          <w:color w:val="000000"/>
          <w:spacing w:val="-4"/>
          <w:sz w:val="32"/>
          <w:szCs w:val="22"/>
        </w:rPr>
        <w:t>中，必须包括一名法律专家，产品技术专家应当为非本单位并熟</w:t>
      </w:r>
    </w:p>
    <w:p>
      <w:pPr>
        <w:pStyle w:val="Normal"/>
        <w:spacing w:lineRule="exact" w:line="330" w:before="260" w:after="0"/>
        <w:rPr>
          <w:rFonts w:ascii="FOCQVV+FangSong;Arial Unicode MS" w:hAnsi="FOCQVV+FangSong;Arial Unicode MS" w:cs="Calibri"/>
          <w:color w:val="000000"/>
          <w:sz w:val="32"/>
          <w:szCs w:val="22"/>
        </w:rPr>
      </w:pPr>
      <w:r>
        <w:rPr>
          <w:rFonts w:ascii="FOCQVV+FangSong;Arial Unicode MS" w:hAnsi="FOCQVV+FangSong;Arial Unicode MS" w:cs="FOCQVV+FangSong;Arial Unicode MS" w:eastAsia="Times New Roman"/>
          <w:color w:val="000000"/>
          <w:spacing w:val="-4"/>
          <w:sz w:val="32"/>
          <w:szCs w:val="22"/>
        </w:rPr>
        <w:t>悉该产品的专家。采购人代表不得作为专家组成员参与论证。参</w:t>
      </w:r>
    </w:p>
    <w:p>
      <w:pPr>
        <w:pStyle w:val="Normal"/>
        <w:spacing w:lineRule="exact" w:line="330" w:before="259" w:after="0"/>
        <w:rPr>
          <w:rFonts w:ascii="FOCQVV+FangSong;Arial Unicode MS" w:hAnsi="FOCQVV+FangSong;Arial Unicode MS" w:cs="Calibri"/>
          <w:color w:val="000000"/>
          <w:sz w:val="32"/>
          <w:szCs w:val="22"/>
        </w:rPr>
      </w:pPr>
      <w:r>
        <w:rPr>
          <w:rFonts w:ascii="FOCQVV+FangSong;Arial Unicode MS" w:hAnsi="FOCQVV+FangSong;Arial Unicode MS" w:cs="FOCQVV+FangSong;Arial Unicode MS" w:eastAsia="Times New Roman"/>
          <w:color w:val="000000"/>
          <w:spacing w:val="8"/>
          <w:sz w:val="32"/>
          <w:szCs w:val="22"/>
        </w:rPr>
        <w:t>与论证的专家不得作为采购评审专家参与同一项目的采购评审</w:t>
      </w:r>
    </w:p>
    <w:p>
      <w:pPr>
        <w:pStyle w:val="Normal"/>
        <w:spacing w:lineRule="exact" w:line="330" w:before="260" w:after="0"/>
        <w:rPr>
          <w:rFonts w:ascii="FOCQVV+FangSong;Arial Unicode MS" w:hAnsi="FOCQVV+FangSong;Arial Unicode MS" w:cs="Calibri"/>
          <w:color w:val="000000"/>
          <w:sz w:val="32"/>
          <w:szCs w:val="22"/>
        </w:rPr>
      </w:pPr>
      <w:r>
        <w:rPr>
          <w:rFonts w:ascii="FOCQVV+FangSong;Arial Unicode MS" w:hAnsi="FOCQVV+FangSong;Arial Unicode MS" w:cs="FOCQVV+FangSong;Arial Unicode MS" w:eastAsia="Times New Roman"/>
          <w:color w:val="000000"/>
          <w:sz w:val="32"/>
          <w:szCs w:val="22"/>
        </w:rPr>
        <w:t>工作。</w:t>
      </w:r>
      <w:r>
        <w:rPr>
          <w:rFonts w:ascii="FOCQVV+FangSong;Arial Unicode MS" w:hAnsi="FOCQVV+FangSong;Arial Unicode MS" w:cs="FOCQVV+FangSong;Arial Unicode MS" w:eastAsia="FOCQVV+FangSong;Arial Unicode MS"/>
          <w:color w:val="000000"/>
          <w:spacing w:val="-2"/>
          <w:sz w:val="32"/>
          <w:szCs w:val="22"/>
        </w:rPr>
        <w:t xml:space="preserve"> </w:t>
      </w:r>
      <w:r>
        <w:rPr>
          <w:rFonts w:eastAsia="Times New Roman" w:cs="FOCQVV+FangSong;Arial Unicode MS" w:ascii="FOCQVV+FangSong;Arial Unicode MS" w:hAnsi="FOCQVV+FangSong;Arial Unicode MS"/>
          <w:color w:val="000000"/>
          <w:sz w:val="32"/>
          <w:szCs w:val="22"/>
        </w:rPr>
        <w:t>(</w:t>
      </w:r>
      <w:r>
        <w:rPr>
          <w:rFonts w:ascii="FOCQVV+FangSong;Arial Unicode MS" w:hAnsi="FOCQVV+FangSong;Arial Unicode MS" w:cs="FOCQVV+FangSong;Arial Unicode MS" w:eastAsia="Times New Roman"/>
          <w:color w:val="000000"/>
          <w:sz w:val="32"/>
          <w:szCs w:val="22"/>
        </w:rPr>
        <w:t>格式见附件二</w:t>
      </w:r>
      <w:r>
        <w:rPr>
          <w:rFonts w:eastAsia="Times New Roman" w:cs="FOCQVV+FangSong;Arial Unicode MS" w:ascii="FOCQVV+FangSong;Arial Unicode MS" w:hAnsi="FOCQVV+FangSong;Arial Unicode MS"/>
          <w:color w:val="000000"/>
          <w:sz w:val="32"/>
          <w:szCs w:val="22"/>
        </w:rPr>
        <w:t>)</w:t>
      </w:r>
      <w:r>
        <w:rPr>
          <w:rFonts w:ascii="FOCQVV+FangSong;Arial Unicode MS" w:hAnsi="FOCQVV+FangSong;Arial Unicode MS" w:cs="FOCQVV+FangSong;Arial Unicode MS" w:eastAsia="Times New Roman"/>
          <w:color w:val="000000"/>
          <w:sz w:val="32"/>
          <w:szCs w:val="22"/>
        </w:rPr>
        <w:t>。</w:t>
      </w:r>
    </w:p>
    <w:p>
      <w:pPr>
        <w:pStyle w:val="Normal"/>
        <w:spacing w:lineRule="exact" w:line="330" w:before="260" w:after="0"/>
        <w:ind w:left="640" w:hanging="0"/>
        <w:rPr>
          <w:rFonts w:ascii="SimHei;黑体" w:hAnsi="SimHei;黑体" w:cs="Calibri"/>
          <w:color w:val="000000"/>
          <w:sz w:val="32"/>
          <w:szCs w:val="22"/>
        </w:rPr>
      </w:pPr>
      <w:r>
        <w:rPr>
          <w:rFonts w:ascii="SimHei;黑体" w:hAnsi="SimHei;黑体" w:cs="SimHei;黑体" w:eastAsia="Times New Roman"/>
          <w:color w:val="000000"/>
          <w:sz w:val="32"/>
          <w:szCs w:val="22"/>
        </w:rPr>
        <w:t>二、公示媒体及公示期</w:t>
      </w:r>
    </w:p>
    <w:p>
      <w:pPr>
        <w:pStyle w:val="Normal"/>
        <w:spacing w:lineRule="exact" w:line="330" w:before="259" w:after="0"/>
        <w:ind w:left="640" w:hanging="0"/>
        <w:rPr>
          <w:rFonts w:ascii="FOCQVV+FangSong;Arial Unicode MS" w:hAnsi="FOCQVV+FangSong;Arial Unicode MS" w:cs="Calibri"/>
          <w:color w:val="000000"/>
          <w:sz w:val="32"/>
          <w:szCs w:val="22"/>
        </w:rPr>
      </w:pPr>
      <w:r>
        <w:rPr>
          <w:rFonts w:ascii="FOCQVV+FangSong;Arial Unicode MS" w:hAnsi="FOCQVV+FangSong;Arial Unicode MS" w:cs="FOCQVV+FangSong;Arial Unicode MS" w:eastAsia="Times New Roman"/>
          <w:color w:val="000000"/>
          <w:spacing w:val="-4"/>
          <w:sz w:val="32"/>
          <w:szCs w:val="22"/>
        </w:rPr>
        <w:t>非鼓励、非限制进口产品的公示应由采购人或财政厅在“河</w:t>
      </w:r>
    </w:p>
    <w:p>
      <w:pPr>
        <w:sectPr>
          <w:type w:val="nextPage"/>
          <w:pgSz w:w="11906" w:h="16838"/>
          <w:pgMar w:left="1531" w:right="100" w:gutter="0" w:header="0" w:top="22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693" w:after="0"/>
        <w:ind w:left="7883" w:hanging="0"/>
        <w:rPr>
          <w:rFonts w:ascii="FOCQVV+FangSong;Arial Unicode MS" w:hAnsi="FOCQVV+FangSong;Arial Unicode MS" w:cs="Calibri"/>
          <w:color w:val="000000"/>
          <w:szCs w:val="22"/>
        </w:rPr>
      </w:pPr>
      <w:r>
        <w:rPr>
          <w:rFonts w:eastAsia="Times New Roman" w:cs="FOCQVV+FangSong;Arial Unicode MS" w:ascii="FOCQVV+FangSong;Arial Unicode MS" w:hAnsi="FOCQVV+FangSong;Arial Unicode MS"/>
          <w:color w:val="000000"/>
          <w:szCs w:val="22"/>
        </w:rPr>
        <w:t>—</w:t>
      </w:r>
      <w:r>
        <w:rPr>
          <w:rFonts w:eastAsia="FOCQVV+FangSong;Arial Unicode MS" w:cs="FOCQVV+FangSong;Arial Unicode MS" w:ascii="FOCQVV+FangSong;Arial Unicode MS" w:hAnsi="FOCQVV+FangSong;Arial Unicode MS"/>
          <w:color w:val="000000"/>
          <w:szCs w:val="22"/>
        </w:rPr>
        <w:t xml:space="preserve"> </w:t>
      </w:r>
      <w:r>
        <w:rPr>
          <w:rFonts w:eastAsia="Times New Roman" w:cs="Calibri" w:ascii="FOCQVV+FangSong;Arial Unicode MS" w:hAnsi="FOCQVV+FangSong;Arial Unicode MS"/>
          <w:color w:val="000000"/>
          <w:szCs w:val="22"/>
        </w:rPr>
        <w:t xml:space="preserve">19 </w:t>
      </w:r>
      <w:r>
        <w:rPr>
          <w:rFonts w:eastAsia="Times New Roman" w:cs="FOCQVV+FangSong;Arial Unicode MS" w:ascii="FOCQVV+FangSong;Arial Unicode MS" w:hAnsi="FOCQVV+FangSong;Arial Unicode MS"/>
          <w:color w:val="000000"/>
          <w:szCs w:val="22"/>
        </w:rPr>
        <w:t>—</w:t>
      </w:r>
    </w:p>
    <w:p>
      <w:pPr>
        <w:pStyle w:val="Normal"/>
        <w:spacing w:lineRule="exact" w:line="330"/>
        <w:rPr>
          <w:rFonts w:ascii="SHRTKR+FangSong;Arial Unicode MS" w:hAnsi="SHRTKR+FangSong;Arial Unicode MS" w:cs="Calibri"/>
          <w:color w:val="000000"/>
          <w:sz w:val="32"/>
          <w:szCs w:val="22"/>
        </w:rPr>
      </w:pPr>
      <w:bookmarkStart w:id="31" w:name="br1_30"/>
      <w:bookmarkEnd w:id="31"/>
      <w:r>
        <w:rPr>
          <w:rFonts w:ascii="SHRTKR+FangSong;Arial Unicode MS" w:hAnsi="SHRTKR+FangSong;Arial Unicode MS" w:cs="SHRTKR+FangSong;Arial Unicode MS" w:eastAsia="Times New Roman"/>
          <w:color w:val="000000"/>
          <w:spacing w:val="-8"/>
          <w:sz w:val="32"/>
          <w:szCs w:val="22"/>
        </w:rPr>
        <w:t>南政府采购网”（）上进行公示，公示期不少于</w:t>
      </w:r>
      <w:r>
        <w:rPr>
          <w:rFonts w:ascii="SHRTKR+FangSong;Arial Unicode MS" w:hAnsi="SHRTKR+FangSong;Arial Unicode MS" w:cs="SHRTKR+FangSong;Arial Unicode MS" w:eastAsia="SHRTKR+FangSong;Arial Unicode MS"/>
          <w:color w:val="000000"/>
          <w:spacing w:val="-79"/>
          <w:sz w:val="32"/>
          <w:szCs w:val="22"/>
        </w:rPr>
        <w:t xml:space="preserve"> </w:t>
      </w:r>
      <w:r>
        <w:rPr>
          <w:rFonts w:eastAsia="Times New Roman" w:cs="Calibri" w:ascii="SHRTKR+FangSong;Arial Unicode MS" w:hAnsi="SHRTKR+FangSong;Arial Unicode MS"/>
          <w:color w:val="000000"/>
          <w:sz w:val="32"/>
          <w:szCs w:val="22"/>
        </w:rPr>
        <w:t>5</w:t>
      </w:r>
      <w:r>
        <w:rPr>
          <w:rFonts w:eastAsia="Times New Roman" w:cs="Calibri" w:ascii="SHRTKR+FangSong;Arial Unicode MS" w:hAnsi="SHRTKR+FangSong;Arial Unicode MS"/>
          <w:color w:val="000000"/>
          <w:spacing w:val="-81"/>
          <w:sz w:val="32"/>
          <w:szCs w:val="22"/>
        </w:rPr>
        <w:t xml:space="preserve"> </w:t>
      </w:r>
      <w:r>
        <w:rPr>
          <w:rFonts w:ascii="SHRTKR+FangSong;Arial Unicode MS" w:hAnsi="SHRTKR+FangSong;Arial Unicode MS" w:cs="SHRTKR+FangSong;Arial Unicode MS" w:eastAsia="Times New Roman"/>
          <w:color w:val="000000"/>
          <w:sz w:val="32"/>
          <w:szCs w:val="22"/>
        </w:rPr>
        <w:t>个工作日。</w:t>
      </w:r>
    </w:p>
    <w:p>
      <w:pPr>
        <w:pStyle w:val="Normal"/>
        <w:spacing w:lineRule="exact" w:line="330" w:before="260" w:after="0"/>
        <w:ind w:left="640" w:hanging="0"/>
        <w:rPr>
          <w:rFonts w:ascii="SHRTKR+FangSong;Arial Unicode MS" w:hAnsi="SHRTKR+FangSong;Arial Unicode MS" w:cs="Calibri"/>
          <w:color w:val="000000"/>
          <w:sz w:val="32"/>
          <w:szCs w:val="22"/>
        </w:rPr>
      </w:pPr>
      <w:r>
        <w:rPr>
          <w:rFonts w:ascii="SimHei;黑体" w:hAnsi="SimHei;黑体" w:cs="SimHei;黑体" w:eastAsia="Times New Roman"/>
          <w:color w:val="000000"/>
          <w:sz w:val="32"/>
          <w:szCs w:val="22"/>
        </w:rPr>
        <w:t>三、</w:t>
      </w:r>
      <w:r>
        <w:rPr>
          <w:rFonts w:ascii="SHRTKR+FangSong;Arial Unicode MS" w:hAnsi="SHRTKR+FangSong;Arial Unicode MS" w:cs="SHRTKR+FangSong;Arial Unicode MS" w:eastAsia="Times New Roman"/>
          <w:color w:val="000000"/>
          <w:spacing w:val="-3"/>
          <w:sz w:val="32"/>
          <w:szCs w:val="22"/>
        </w:rPr>
        <w:t>供应商对公示事项有异议的，应当在公示期满</w:t>
      </w:r>
      <w:r>
        <w:rPr>
          <w:rFonts w:ascii="SHRTKR+FangSong;Arial Unicode MS" w:hAnsi="SHRTKR+FangSong;Arial Unicode MS" w:cs="SHRTKR+FangSong;Arial Unicode MS" w:eastAsia="SHRTKR+FangSong;Arial Unicode MS"/>
          <w:color w:val="000000"/>
          <w:spacing w:val="-79"/>
          <w:sz w:val="32"/>
          <w:szCs w:val="22"/>
        </w:rPr>
        <w:t xml:space="preserve"> </w:t>
      </w:r>
      <w:r>
        <w:rPr>
          <w:rFonts w:eastAsia="Times New Roman" w:cs="Calibri" w:ascii="SHRTKR+FangSong;Arial Unicode MS" w:hAnsi="SHRTKR+FangSong;Arial Unicode MS"/>
          <w:color w:val="000000"/>
          <w:sz w:val="32"/>
          <w:szCs w:val="22"/>
        </w:rPr>
        <w:t>2</w:t>
      </w:r>
      <w:r>
        <w:rPr>
          <w:rFonts w:eastAsia="Times New Roman" w:cs="Calibri" w:ascii="SHRTKR+FangSong;Arial Unicode MS" w:hAnsi="SHRTKR+FangSong;Arial Unicode MS"/>
          <w:color w:val="000000"/>
          <w:spacing w:val="-81"/>
          <w:sz w:val="32"/>
          <w:szCs w:val="22"/>
        </w:rPr>
        <w:t xml:space="preserve"> </w:t>
      </w:r>
      <w:r>
        <w:rPr>
          <w:rFonts w:ascii="SHRTKR+FangSong;Arial Unicode MS" w:hAnsi="SHRTKR+FangSong;Arial Unicode MS" w:cs="SHRTKR+FangSong;Arial Unicode MS" w:eastAsia="Times New Roman"/>
          <w:color w:val="000000"/>
          <w:sz w:val="32"/>
          <w:szCs w:val="22"/>
        </w:rPr>
        <w:t>个工作</w:t>
      </w:r>
    </w:p>
    <w:p>
      <w:pPr>
        <w:pStyle w:val="Normal"/>
        <w:spacing w:lineRule="exact" w:line="330" w:before="260" w:after="0"/>
        <w:rPr>
          <w:rFonts w:ascii="SHRTKR+FangSong;Arial Unicode MS" w:hAnsi="SHRTKR+FangSong;Arial Unicode MS" w:cs="Calibri"/>
          <w:color w:val="000000"/>
          <w:sz w:val="32"/>
          <w:szCs w:val="22"/>
        </w:rPr>
      </w:pPr>
      <w:r>
        <w:rPr>
          <w:rFonts w:ascii="SHRTKR+FangSong;Arial Unicode MS" w:hAnsi="SHRTKR+FangSong;Arial Unicode MS" w:cs="SHRTKR+FangSong;Arial Unicode MS" w:eastAsia="Times New Roman"/>
          <w:color w:val="000000"/>
          <w:spacing w:val="-4"/>
          <w:sz w:val="32"/>
          <w:szCs w:val="22"/>
        </w:rPr>
        <w:t>日内，以书面形式反馈给省财政厅和采购人。采购人应当在收到</w:t>
      </w:r>
    </w:p>
    <w:p>
      <w:pPr>
        <w:pStyle w:val="Normal"/>
        <w:spacing w:lineRule="exact" w:line="330" w:before="259" w:after="0"/>
        <w:rPr>
          <w:rFonts w:ascii="SHRTKR+FangSong;Arial Unicode MS" w:hAnsi="SHRTKR+FangSong;Arial Unicode MS" w:cs="Calibri"/>
          <w:color w:val="000000"/>
          <w:sz w:val="32"/>
          <w:szCs w:val="22"/>
        </w:rPr>
      </w:pPr>
      <w:r>
        <w:rPr>
          <w:rFonts w:ascii="SHRTKR+FangSong;Arial Unicode MS" w:hAnsi="SHRTKR+FangSong;Arial Unicode MS" w:cs="SHRTKR+FangSong;Arial Unicode MS" w:eastAsia="Times New Roman"/>
          <w:color w:val="000000"/>
          <w:spacing w:val="2"/>
          <w:sz w:val="32"/>
          <w:szCs w:val="22"/>
        </w:rPr>
        <w:t>潜在政府采购供应商书面意见后</w:t>
      </w:r>
      <w:r>
        <w:rPr>
          <w:rFonts w:ascii="SHRTKR+FangSong;Arial Unicode MS" w:hAnsi="SHRTKR+FangSong;Arial Unicode MS" w:cs="SHRTKR+FangSong;Arial Unicode MS" w:eastAsia="SHRTKR+FangSong;Arial Unicode MS"/>
          <w:color w:val="000000"/>
          <w:spacing w:val="1"/>
          <w:sz w:val="32"/>
          <w:szCs w:val="22"/>
        </w:rPr>
        <w:t xml:space="preserve"> </w:t>
      </w:r>
      <w:r>
        <w:rPr>
          <w:rFonts w:eastAsia="Times New Roman" w:cs="Calibri" w:ascii="SHRTKR+FangSong;Arial Unicode MS" w:hAnsi="SHRTKR+FangSong;Arial Unicode MS"/>
          <w:color w:val="000000"/>
          <w:sz w:val="32"/>
          <w:szCs w:val="22"/>
        </w:rPr>
        <w:t>5</w:t>
      </w:r>
      <w:r>
        <w:rPr>
          <w:rFonts w:eastAsia="Times New Roman" w:cs="Calibri" w:ascii="SHRTKR+FangSong;Arial Unicode MS" w:hAnsi="SHRTKR+FangSong;Arial Unicode MS"/>
          <w:color w:val="000000"/>
          <w:spacing w:val="2"/>
          <w:sz w:val="32"/>
          <w:szCs w:val="22"/>
        </w:rPr>
        <w:t xml:space="preserve"> </w:t>
      </w:r>
      <w:r>
        <w:rPr>
          <w:rFonts w:ascii="SHRTKR+FangSong;Arial Unicode MS" w:hAnsi="SHRTKR+FangSong;Arial Unicode MS" w:cs="SHRTKR+FangSong;Arial Unicode MS" w:eastAsia="Times New Roman"/>
          <w:color w:val="000000"/>
          <w:spacing w:val="2"/>
          <w:sz w:val="32"/>
          <w:szCs w:val="22"/>
        </w:rPr>
        <w:t>个工作日内组织补充论证并</w:t>
      </w:r>
    </w:p>
    <w:p>
      <w:pPr>
        <w:pStyle w:val="Normal"/>
        <w:spacing w:lineRule="exact" w:line="330" w:before="260" w:after="0"/>
        <w:rPr>
          <w:rFonts w:ascii="SHRTKR+FangSong;Arial Unicode MS" w:hAnsi="SHRTKR+FangSong;Arial Unicode MS" w:cs="Calibri"/>
          <w:color w:val="000000"/>
          <w:sz w:val="32"/>
          <w:szCs w:val="22"/>
        </w:rPr>
      </w:pPr>
      <w:r>
        <w:rPr>
          <w:rFonts w:ascii="SHRTKR+FangSong;Arial Unicode MS" w:hAnsi="SHRTKR+FangSong;Arial Unicode MS" w:cs="SHRTKR+FangSong;Arial Unicode MS" w:eastAsia="Times New Roman"/>
          <w:color w:val="000000"/>
          <w:sz w:val="32"/>
          <w:szCs w:val="22"/>
        </w:rPr>
        <w:t>重新提交申请文件。省财政厅根据相关制度规定进行审核。</w:t>
      </w:r>
    </w:p>
    <w:p>
      <w:pPr>
        <w:pStyle w:val="Normal"/>
        <w:spacing w:lineRule="exact" w:line="330" w:before="260" w:after="0"/>
        <w:ind w:left="640" w:hanging="0"/>
        <w:rPr>
          <w:rFonts w:ascii="SHRTKR+FangSong;Arial Unicode MS" w:hAnsi="SHRTKR+FangSong;Arial Unicode MS" w:cs="Calibri"/>
          <w:color w:val="000000"/>
          <w:sz w:val="32"/>
          <w:szCs w:val="22"/>
        </w:rPr>
      </w:pPr>
      <w:r>
        <w:rPr>
          <w:rFonts w:ascii="SimHei;黑体" w:hAnsi="SimHei;黑体" w:cs="SimHei;黑体" w:eastAsia="Times New Roman"/>
          <w:color w:val="000000"/>
          <w:sz w:val="32"/>
          <w:szCs w:val="22"/>
        </w:rPr>
        <w:t>四、</w:t>
      </w:r>
      <w:r>
        <w:rPr>
          <w:rFonts w:ascii="SHRTKR+FangSong;Arial Unicode MS" w:hAnsi="SHRTKR+FangSong;Arial Unicode MS" w:cs="SHRTKR+FangSong;Arial Unicode MS" w:eastAsia="Times New Roman"/>
          <w:color w:val="000000"/>
          <w:spacing w:val="-2"/>
          <w:sz w:val="32"/>
          <w:szCs w:val="22"/>
        </w:rPr>
        <w:t>申请采购非鼓励、非限制进口产品应当提交财政厅审核</w:t>
      </w:r>
    </w:p>
    <w:p>
      <w:pPr>
        <w:pStyle w:val="Normal"/>
        <w:spacing w:lineRule="exact" w:line="330" w:before="259" w:after="0"/>
        <w:rPr>
          <w:rFonts w:ascii="SHRTKR+FangSong;Arial Unicode MS" w:hAnsi="SHRTKR+FangSong;Arial Unicode MS" w:cs="Calibri"/>
          <w:color w:val="000000"/>
          <w:sz w:val="32"/>
          <w:szCs w:val="22"/>
        </w:rPr>
      </w:pPr>
      <w:r>
        <w:rPr>
          <w:rFonts w:ascii="SHRTKR+FangSong;Arial Unicode MS" w:hAnsi="SHRTKR+FangSong;Arial Unicode MS" w:cs="SHRTKR+FangSong;Arial Unicode MS" w:eastAsia="Times New Roman"/>
          <w:color w:val="000000"/>
          <w:sz w:val="32"/>
          <w:szCs w:val="22"/>
        </w:rPr>
        <w:t>的材料：</w:t>
      </w:r>
    </w:p>
    <w:p>
      <w:pPr>
        <w:pStyle w:val="Normal"/>
        <w:spacing w:lineRule="exact" w:line="330" w:before="260" w:after="0"/>
        <w:ind w:left="640" w:hanging="0"/>
        <w:rPr>
          <w:rFonts w:ascii="KaiTi_GB2312;楷体_GB2312" w:hAnsi="KaiTi_GB2312;楷体_GB2312" w:cs="Calibri"/>
          <w:color w:val="000000"/>
          <w:sz w:val="32"/>
          <w:szCs w:val="22"/>
        </w:rPr>
      </w:pPr>
      <w:r>
        <w:rPr>
          <w:rFonts w:ascii="KaiTi_GB2312;楷体_GB2312" w:hAnsi="KaiTi_GB2312;楷体_GB2312" w:cs="KaiTi_GB2312;楷体_GB2312" w:eastAsia="Times New Roman"/>
          <w:color w:val="000000"/>
          <w:sz w:val="32"/>
          <w:szCs w:val="22"/>
        </w:rPr>
        <w:t>（一）采购人选择专家论证时，需提交：</w:t>
      </w:r>
    </w:p>
    <w:p>
      <w:pPr>
        <w:pStyle w:val="Normal"/>
        <w:spacing w:lineRule="exact" w:line="330" w:before="260" w:after="0"/>
        <w:ind w:left="640" w:hanging="0"/>
        <w:rPr>
          <w:rFonts w:ascii="SHRTKR+FangSong;Arial Unicode MS" w:hAnsi="SHRTKR+FangSong;Arial Unicode MS" w:cs="Calibri"/>
          <w:color w:val="000000"/>
          <w:sz w:val="32"/>
          <w:szCs w:val="22"/>
        </w:rPr>
      </w:pPr>
      <w:r>
        <w:rPr>
          <w:rFonts w:eastAsia="Times New Roman" w:cs="SHRTKR+FangSong;Arial Unicode MS" w:ascii="SHRTKR+FangSong;Arial Unicode MS" w:hAnsi="SHRTKR+FangSong;Arial Unicode MS"/>
          <w:color w:val="000000"/>
          <w:spacing w:val="-20"/>
          <w:sz w:val="32"/>
          <w:szCs w:val="22"/>
        </w:rPr>
        <w:t>1</w:t>
      </w:r>
      <w:r>
        <w:rPr>
          <w:rFonts w:ascii="SHRTKR+FangSong;Arial Unicode MS" w:hAnsi="SHRTKR+FangSong;Arial Unicode MS" w:cs="SHRTKR+FangSong;Arial Unicode MS" w:eastAsia="Times New Roman"/>
          <w:color w:val="000000"/>
          <w:spacing w:val="-20"/>
          <w:sz w:val="32"/>
          <w:szCs w:val="22"/>
        </w:rPr>
        <w:t>、《政府采购进口产品申请表》；</w:t>
      </w:r>
    </w:p>
    <w:p>
      <w:pPr>
        <w:pStyle w:val="Normal"/>
        <w:spacing w:lineRule="exact" w:line="330" w:before="259" w:after="0"/>
        <w:ind w:left="640" w:hanging="0"/>
        <w:rPr>
          <w:rFonts w:ascii="SHRTKR+FangSong;Arial Unicode MS" w:hAnsi="SHRTKR+FangSong;Arial Unicode MS" w:cs="Calibri"/>
          <w:color w:val="000000"/>
          <w:sz w:val="32"/>
          <w:szCs w:val="22"/>
        </w:rPr>
      </w:pPr>
      <w:r>
        <w:rPr>
          <w:rFonts w:eastAsia="Times New Roman" w:cs="SHRTKR+FangSong;Arial Unicode MS" w:ascii="SHRTKR+FangSong;Arial Unicode MS" w:hAnsi="SHRTKR+FangSong;Arial Unicode MS"/>
          <w:color w:val="000000"/>
          <w:spacing w:val="2"/>
          <w:sz w:val="32"/>
          <w:szCs w:val="22"/>
        </w:rPr>
        <w:t>2</w:t>
      </w:r>
      <w:r>
        <w:rPr>
          <w:rFonts w:ascii="SHRTKR+FangSong;Arial Unicode MS" w:hAnsi="SHRTKR+FangSong;Arial Unicode MS" w:cs="SHRTKR+FangSong;Arial Unicode MS" w:eastAsia="Times New Roman"/>
          <w:color w:val="000000"/>
          <w:spacing w:val="2"/>
          <w:sz w:val="32"/>
          <w:szCs w:val="22"/>
        </w:rPr>
        <w:t>、在指定的政府采购信息发布媒体进行有关公示的专家论</w:t>
      </w:r>
    </w:p>
    <w:p>
      <w:pPr>
        <w:pStyle w:val="Normal"/>
        <w:spacing w:lineRule="exact" w:line="330" w:before="260" w:after="0"/>
        <w:rPr>
          <w:rFonts w:ascii="SHRTKR+FangSong;Arial Unicode MS" w:hAnsi="SHRTKR+FangSong;Arial Unicode MS" w:cs="Calibri"/>
          <w:color w:val="000000"/>
          <w:sz w:val="32"/>
          <w:szCs w:val="22"/>
        </w:rPr>
      </w:pPr>
      <w:r>
        <w:rPr>
          <w:rFonts w:ascii="SHRTKR+FangSong;Arial Unicode MS" w:hAnsi="SHRTKR+FangSong;Arial Unicode MS" w:cs="SHRTKR+FangSong;Arial Unicode MS" w:eastAsia="Times New Roman"/>
          <w:color w:val="000000"/>
          <w:sz w:val="32"/>
          <w:szCs w:val="22"/>
        </w:rPr>
        <w:t>证意见、以及公示期间没有异议或异议已解决的证明材料。</w:t>
      </w:r>
    </w:p>
    <w:p>
      <w:pPr>
        <w:pStyle w:val="Normal"/>
        <w:spacing w:lineRule="exact" w:line="330" w:before="260" w:after="0"/>
        <w:ind w:left="640" w:hanging="0"/>
        <w:rPr>
          <w:rFonts w:ascii="KaiTi_GB2312;楷体_GB2312" w:hAnsi="KaiTi_GB2312;楷体_GB2312" w:cs="Calibri"/>
          <w:color w:val="000000"/>
          <w:sz w:val="32"/>
          <w:szCs w:val="22"/>
        </w:rPr>
      </w:pPr>
      <w:r>
        <w:rPr>
          <w:rFonts w:ascii="KaiTi_GB2312;楷体_GB2312" w:hAnsi="KaiTi_GB2312;楷体_GB2312" w:cs="KaiTi_GB2312;楷体_GB2312" w:eastAsia="Times New Roman"/>
          <w:color w:val="000000"/>
          <w:sz w:val="32"/>
          <w:szCs w:val="22"/>
        </w:rPr>
        <w:t>（二）采购人选择进口产品行业主管部门论证，需提交：</w:t>
      </w:r>
    </w:p>
    <w:p>
      <w:pPr>
        <w:pStyle w:val="Normal"/>
        <w:spacing w:lineRule="exact" w:line="330" w:before="259" w:after="0"/>
        <w:ind w:left="640" w:hanging="0"/>
        <w:rPr>
          <w:rFonts w:ascii="SHRTKR+FangSong;Arial Unicode MS" w:hAnsi="SHRTKR+FangSong;Arial Unicode MS" w:cs="Calibri"/>
          <w:color w:val="000000"/>
          <w:sz w:val="32"/>
          <w:szCs w:val="22"/>
        </w:rPr>
      </w:pPr>
      <w:r>
        <w:rPr>
          <w:rFonts w:eastAsia="Times New Roman" w:cs="SHRTKR+FangSong;Arial Unicode MS" w:ascii="SHRTKR+FangSong;Arial Unicode MS" w:hAnsi="SHRTKR+FangSong;Arial Unicode MS"/>
          <w:color w:val="000000"/>
          <w:spacing w:val="-20"/>
          <w:sz w:val="32"/>
          <w:szCs w:val="22"/>
        </w:rPr>
        <w:t>1</w:t>
      </w:r>
      <w:r>
        <w:rPr>
          <w:rFonts w:ascii="SHRTKR+FangSong;Arial Unicode MS" w:hAnsi="SHRTKR+FangSong;Arial Unicode MS" w:cs="SHRTKR+FangSong;Arial Unicode MS" w:eastAsia="Times New Roman"/>
          <w:color w:val="000000"/>
          <w:spacing w:val="-20"/>
          <w:sz w:val="32"/>
          <w:szCs w:val="22"/>
        </w:rPr>
        <w:t>、《政府采购进口产品申请表》；</w:t>
      </w:r>
    </w:p>
    <w:p>
      <w:pPr>
        <w:pStyle w:val="Normal"/>
        <w:spacing w:lineRule="exact" w:line="330" w:before="260" w:after="0"/>
        <w:ind w:left="640" w:hanging="0"/>
        <w:rPr>
          <w:rFonts w:ascii="SHRTKR+FangSong;Arial Unicode MS" w:hAnsi="SHRTKR+FangSong;Arial Unicode MS" w:cs="Calibri"/>
          <w:color w:val="000000"/>
          <w:sz w:val="32"/>
          <w:szCs w:val="22"/>
        </w:rPr>
      </w:pPr>
      <w:r>
        <w:rPr>
          <w:rFonts w:eastAsia="Times New Roman" w:cs="SHRTKR+FangSong;Arial Unicode MS" w:ascii="SHRTKR+FangSong;Arial Unicode MS" w:hAnsi="SHRTKR+FangSong;Arial Unicode MS"/>
          <w:color w:val="000000"/>
          <w:spacing w:val="-10"/>
          <w:sz w:val="32"/>
          <w:szCs w:val="22"/>
        </w:rPr>
        <w:t>2</w:t>
      </w:r>
      <w:r>
        <w:rPr>
          <w:rFonts w:ascii="SHRTKR+FangSong;Arial Unicode MS" w:hAnsi="SHRTKR+FangSong;Arial Unicode MS" w:cs="SHRTKR+FangSong;Arial Unicode MS" w:eastAsia="Times New Roman"/>
          <w:color w:val="000000"/>
          <w:spacing w:val="-10"/>
          <w:sz w:val="32"/>
          <w:szCs w:val="22"/>
        </w:rPr>
        <w:t>、《政府采购进口产品所属行业主管部门意见》，进口产品</w:t>
      </w:r>
    </w:p>
    <w:p>
      <w:pPr>
        <w:pStyle w:val="Normal"/>
        <w:spacing w:lineRule="exact" w:line="330" w:before="260" w:after="0"/>
        <w:rPr>
          <w:rFonts w:ascii="SHRTKR+FangSong;Arial Unicode MS" w:hAnsi="SHRTKR+FangSong;Arial Unicode MS" w:cs="Calibri"/>
          <w:color w:val="000000"/>
          <w:sz w:val="32"/>
          <w:szCs w:val="22"/>
        </w:rPr>
      </w:pPr>
      <w:r>
        <w:rPr>
          <w:rFonts w:ascii="SHRTKR+FangSong;Arial Unicode MS" w:hAnsi="SHRTKR+FangSong;Arial Unicode MS" w:cs="SHRTKR+FangSong;Arial Unicode MS" w:eastAsia="Times New Roman"/>
          <w:color w:val="000000"/>
          <w:spacing w:val="8"/>
          <w:sz w:val="32"/>
          <w:szCs w:val="22"/>
        </w:rPr>
        <w:t>行业主管部门根据采购人提交的有关政府采购进口产品采购公</w:t>
      </w:r>
    </w:p>
    <w:p>
      <w:pPr>
        <w:pStyle w:val="Normal"/>
        <w:spacing w:lineRule="exact" w:line="330" w:before="259" w:after="0"/>
        <w:rPr>
          <w:rFonts w:ascii="SHRTKR+FangSong;Arial Unicode MS" w:hAnsi="SHRTKR+FangSong;Arial Unicode MS" w:cs="Calibri"/>
          <w:color w:val="000000"/>
          <w:sz w:val="32"/>
          <w:szCs w:val="22"/>
        </w:rPr>
      </w:pPr>
      <w:r>
        <w:rPr>
          <w:rFonts w:ascii="SHRTKR+FangSong;Arial Unicode MS" w:hAnsi="SHRTKR+FangSong;Arial Unicode MS" w:cs="SHRTKR+FangSong;Arial Unicode MS" w:eastAsia="Times New Roman"/>
          <w:color w:val="000000"/>
          <w:spacing w:val="-4"/>
          <w:sz w:val="32"/>
          <w:szCs w:val="22"/>
        </w:rPr>
        <w:t>示的证明材料，以及公示期间没有异议或异议已解决的相关材料</w:t>
      </w:r>
    </w:p>
    <w:p>
      <w:pPr>
        <w:pStyle w:val="Normal"/>
        <w:spacing w:lineRule="exact" w:line="330" w:before="260" w:after="0"/>
        <w:rPr>
          <w:rFonts w:ascii="SHRTKR+FangSong;Arial Unicode MS" w:hAnsi="SHRTKR+FangSong;Arial Unicode MS" w:cs="Calibri"/>
          <w:color w:val="000000"/>
          <w:sz w:val="32"/>
          <w:szCs w:val="22"/>
        </w:rPr>
      </w:pPr>
      <w:r>
        <w:rPr>
          <w:rFonts w:ascii="SHRTKR+FangSong;Arial Unicode MS" w:hAnsi="SHRTKR+FangSong;Arial Unicode MS" w:cs="SHRTKR+FangSong;Arial Unicode MS" w:eastAsia="Times New Roman"/>
          <w:color w:val="000000"/>
          <w:sz w:val="32"/>
          <w:szCs w:val="22"/>
        </w:rPr>
        <w:t>出具行业主管部门意见。</w:t>
      </w:r>
    </w:p>
    <w:p>
      <w:pPr>
        <w:pStyle w:val="Normal"/>
        <w:spacing w:lineRule="exact" w:line="250" w:before="3827" w:after="0"/>
        <w:rPr/>
      </w:pPr>
      <w:r>
        <w:rPr>
          <w:rFonts w:eastAsia="Times New Roman" w:cs="SHRTKR+FangSong;Arial Unicode MS" w:ascii="SHRTKR+FangSong;Arial Unicode MS" w:hAnsi="SHRTKR+FangSong;Arial Unicode MS"/>
          <w:color w:val="000000"/>
          <w:szCs w:val="22"/>
          <w:lang w:eastAsia="en-US"/>
        </w:rPr>
        <w:t>—</w:t>
      </w:r>
      <w:r>
        <w:rPr>
          <w:rFonts w:eastAsia="SHRTKR+FangSong;Arial Unicode MS" w:cs="SHRTKR+FangSong;Arial Unicode MS" w:ascii="SHRTKR+FangSong;Arial Unicode MS" w:hAnsi="SHRTKR+FangSong;Arial Unicode MS"/>
          <w:color w:val="000000"/>
          <w:szCs w:val="22"/>
          <w:lang w:eastAsia="en-US"/>
        </w:rPr>
        <w:t xml:space="preserve"> </w:t>
      </w:r>
      <w:r>
        <w:rPr>
          <w:rFonts w:eastAsia="Times New Roman" w:cs="Calibri" w:ascii="SHRTKR+FangSong;Arial Unicode MS" w:hAnsi="SHRTKR+FangSong;Arial Unicode MS"/>
          <w:color w:val="000000"/>
          <w:szCs w:val="22"/>
          <w:lang w:eastAsia="en-US"/>
        </w:rPr>
        <w:t xml:space="preserve">20 </w:t>
      </w:r>
      <w:r>
        <w:rPr>
          <w:rFonts w:eastAsia="Times New Roman" w:cs="SHRTKR+FangSong;Arial Unicode MS" w:ascii="SHRTKR+FangSong;Arial Unicode MS" w:hAnsi="SHRTKR+FangSong;Arial Unicode MS"/>
          <w:color w:val="000000"/>
          <w:szCs w:val="22"/>
          <w:lang w:eastAsia="en-US"/>
        </w:rPr>
        <w:t>—</w:t>
      </w:r>
    </w:p>
    <w:sectPr>
      <w:type w:val="nextPage"/>
      <w:pgSz w:w="11906" w:h="16838"/>
      <w:pgMar w:left="1531" w:right="100" w:gutter="0" w:header="0" w:top="1808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WEHNG+FZXBSJW--GB1-0">
    <w:altName w:val="Arial Unicode MS"/>
    <w:charset w:val="01"/>
    <w:family w:val="modern"/>
    <w:pitch w:val="variable"/>
  </w:font>
  <w:font w:name="FJNOGG+FangSong">
    <w:altName w:val="Arial Unicode MS"/>
    <w:charset w:val="01"/>
    <w:family w:val="modern"/>
    <w:pitch w:val="variable"/>
  </w:font>
  <w:font w:name="WLNHAL+FZXBSK--GBK1-0">
    <w:altName w:val="Arial Unicode MS"/>
    <w:charset w:val="01"/>
    <w:family w:val="modern"/>
    <w:pitch w:val="variable"/>
  </w:font>
  <w:font w:name="SQOEOI+FangSong">
    <w:altName w:val="Arial Unicode MS"/>
    <w:charset w:val="01"/>
    <w:family w:val="modern"/>
    <w:pitch w:val="variable"/>
  </w:font>
  <w:font w:name="SHTLKR+FangSong">
    <w:altName w:val="Arial Unicode MS"/>
    <w:charset w:val="01"/>
    <w:family w:val="modern"/>
    <w:pitch w:val="variable"/>
  </w:font>
  <w:font w:name="IADBVC+FangSong">
    <w:altName w:val="Arial Unicode MS"/>
    <w:charset w:val="01"/>
    <w:family w:val="modern"/>
    <w:pitch w:val="variable"/>
  </w:font>
  <w:font w:name="FangSong_GB2312">
    <w:altName w:val="仿宋_GB2312"/>
    <w:charset w:val="01"/>
    <w:family w:val="auto"/>
    <w:pitch w:val="default"/>
  </w:font>
  <w:font w:name="SimHei">
    <w:altName w:val="黑体"/>
    <w:charset w:val="01"/>
    <w:family w:val="auto"/>
    <w:pitch w:val="default"/>
  </w:font>
  <w:font w:name="PHOPAH+FZXBSJW--GB1-0">
    <w:altName w:val="Arial Unicode MS"/>
    <w:charset w:val="01"/>
    <w:family w:val="modern"/>
    <w:pitch w:val="variable"/>
  </w:font>
  <w:font w:name="SimSun">
    <w:altName w:val="宋体"/>
    <w:charset w:val="01"/>
    <w:family w:val="auto"/>
    <w:pitch w:val="default"/>
  </w:font>
  <w:font w:name="LSBDOT+FangSong">
    <w:altName w:val="Arial Unicode MS"/>
    <w:charset w:val="01"/>
    <w:family w:val="modern"/>
    <w:pitch w:val="variable"/>
  </w:font>
  <w:font w:name="OIRLTE+FZXBSJW--GB1-0">
    <w:altName w:val="Arial Unicode MS"/>
    <w:charset w:val="01"/>
    <w:family w:val="modern"/>
    <w:pitch w:val="variable"/>
  </w:font>
  <w:font w:name="MVONHH+FangSong">
    <w:altName w:val="Arial Unicode MS"/>
    <w:charset w:val="01"/>
    <w:family w:val="modern"/>
    <w:pitch w:val="variable"/>
  </w:font>
  <w:font w:name="RDHUSK+FZXBSJW--GB1-0">
    <w:altName w:val="Arial Unicode MS"/>
    <w:charset w:val="01"/>
    <w:family w:val="modern"/>
    <w:pitch w:val="variable"/>
  </w:font>
  <w:font w:name="GNVKEN+FangSong">
    <w:altName w:val="Arial Unicode MS"/>
    <w:charset w:val="01"/>
    <w:family w:val="modern"/>
    <w:pitch w:val="variable"/>
  </w:font>
  <w:font w:name="KFNUAQ+FZXBSK--GBK1-0">
    <w:altName w:val="Arial Unicode MS"/>
    <w:charset w:val="01"/>
    <w:family w:val="modern"/>
    <w:pitch w:val="variable"/>
  </w:font>
  <w:font w:name="NUMLFS+FangSong">
    <w:altName w:val="Arial Unicode MS"/>
    <w:charset w:val="01"/>
    <w:family w:val="modern"/>
    <w:pitch w:val="variable"/>
  </w:font>
  <w:font w:name="GCVUMD+FangSong">
    <w:altName w:val="Arial Unicode MS"/>
    <w:charset w:val="01"/>
    <w:family w:val="modern"/>
    <w:pitch w:val="variable"/>
  </w:font>
  <w:font w:name="PBIUUK+FZXBSK--GBK1-0">
    <w:altName w:val="Arial Unicode MS"/>
    <w:charset w:val="01"/>
    <w:family w:val="modern"/>
    <w:pitch w:val="variable"/>
  </w:font>
  <w:font w:name="IHPNEP+FangSong">
    <w:altName w:val="Arial Unicode MS"/>
    <w:charset w:val="01"/>
    <w:family w:val="modern"/>
    <w:pitch w:val="variable"/>
  </w:font>
  <w:font w:name="SVHMVD+FangSong">
    <w:altName w:val="Arial Unicode MS"/>
    <w:charset w:val="01"/>
    <w:family w:val="modern"/>
    <w:pitch w:val="variable"/>
  </w:font>
  <w:font w:name="CFANFP+FangSong">
    <w:altName w:val="Arial Unicode MS"/>
    <w:charset w:val="01"/>
    <w:family w:val="modern"/>
    <w:pitch w:val="variable"/>
  </w:font>
  <w:font w:name="NVPIMN+FangSong">
    <w:altName w:val="Arial Unicode MS"/>
    <w:charset w:val="01"/>
    <w:family w:val="modern"/>
    <w:pitch w:val="variable"/>
  </w:font>
  <w:font w:name="MFWMMJ+FZXBSK--GBK1-0">
    <w:altName w:val="Arial Unicode MS"/>
    <w:charset w:val="01"/>
    <w:family w:val="modern"/>
    <w:pitch w:val="variable"/>
  </w:font>
  <w:font w:name="MKAAMT+FangSong">
    <w:altName w:val="Arial Unicode MS"/>
    <w:charset w:val="01"/>
    <w:family w:val="modern"/>
    <w:pitch w:val="variable"/>
  </w:font>
  <w:font w:name="GVMFJD+FangSong">
    <w:altName w:val="Arial Unicode MS"/>
    <w:charset w:val="01"/>
    <w:family w:val="modern"/>
    <w:pitch w:val="variable"/>
  </w:font>
  <w:font w:name="NBCHMI+FangSong">
    <w:altName w:val="Arial Unicode MS"/>
    <w:charset w:val="01"/>
    <w:family w:val="modern"/>
    <w:pitch w:val="variable"/>
  </w:font>
  <w:font w:name="QICGUW+FangSong">
    <w:altName w:val="Arial Unicode MS"/>
    <w:charset w:val="01"/>
    <w:family w:val="modern"/>
    <w:pitch w:val="variable"/>
  </w:font>
  <w:font w:name="KQPHTK+FangSong">
    <w:altName w:val="Arial Unicode MS"/>
    <w:charset w:val="01"/>
    <w:family w:val="modern"/>
    <w:pitch w:val="variable"/>
  </w:font>
  <w:font w:name="IPKQOH+FZXBSK--GBK1-0">
    <w:altName w:val="Arial Unicode MS"/>
    <w:charset w:val="01"/>
    <w:family w:val="modern"/>
    <w:pitch w:val="variable"/>
  </w:font>
  <w:font w:name="FOCQVV+FangSong">
    <w:altName w:val="Arial Unicode MS"/>
    <w:charset w:val="01"/>
    <w:family w:val="modern"/>
    <w:pitch w:val="variable"/>
  </w:font>
  <w:font w:name="SHRTKR+FangSong">
    <w:altName w:val="Arial Unicode MS"/>
    <w:charset w:val="01"/>
    <w:family w:val="modern"/>
    <w:pitch w:val="variable"/>
  </w:font>
  <w:font w:name="KaiTi_GB2312">
    <w:altName w:val="楷体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49:00Z</dcterms:created>
  <dc:creator/>
  <dc:description/>
  <cp:keywords/>
  <dc:language>en-US</dc:language>
  <cp:lastModifiedBy>正版用户</cp:lastModifiedBy>
  <dcterms:modified xsi:type="dcterms:W3CDTF">2021-10-22T01:53:00Z</dcterms:modified>
  <cp:revision>2</cp:revision>
  <dc:subject/>
  <dc:title/>
</cp:coreProperties>
</file>