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0180" cy="746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385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4465" cy="7360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5735" cy="7365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27955" cy="7325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09540" cy="72967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26050" cy="72847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5:36Z</dcterms:created>
  <dc:creator>Administrator</dc:creator>
  <dc:description/>
  <dc:language>en-US</dc:language>
  <cp:lastModifiedBy>洪汝老君</cp:lastModifiedBy>
  <dcterms:modified xsi:type="dcterms:W3CDTF">2021-06-21T11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