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28590" cy="733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9065" cy="7379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421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020" cy="7393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0015" cy="73215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3670" cy="73621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625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1765" cy="72072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29Z</dcterms:created>
  <dc:creator>Administrator</dc:creator>
  <dc:description/>
  <dc:language>en-US</dc:language>
  <cp:lastModifiedBy>洪汝老君</cp:lastModifiedBy>
  <dcterms:modified xsi:type="dcterms:W3CDTF">2021-06-21T1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