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6920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4380" cy="1016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1840" cy="1009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6920" cy="1032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438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6920" cy="1032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9460" cy="1015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110" cy="1008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6:00Z</dcterms:created>
  <dc:creator>机要档案员</dc:creator>
  <dc:description/>
  <dc:language>en-US</dc:language>
  <cp:lastModifiedBy>机要档案员</cp:lastModifiedBy>
  <dcterms:modified xsi:type="dcterms:W3CDTF">2019-06-28T07:36:00Z</dcterms:modified>
  <cp:revision>2</cp:revision>
  <dc:subject/>
  <dc:title/>
</cp:coreProperties>
</file>