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务院常务会议通过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保障中小企业款项支付条例（草案）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维护其合法权益</w:t>
      </w:r>
    </w:p>
    <w:p>
      <w:pPr>
        <w:pStyle w:val="Normal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225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总理李克强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主持召开国务院常务会议，决定着眼增强金融服务中小微企业能力，允许地方政府专项债合理支持中小银行补充资本金；通过《保障中小企业款项支付条例（草案）》，维护其合法权益；部署进一步促进国家高新技术产业开发区深化改革、扩大开放，推动高质量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225" w:after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会议指出，按照党中央、国务院部署，做好“六稳”“六保”工作，特别是保中小微企业、民营企业生存发展，必须加大金融支持，发挥中小银行不可或缺的作用。会议决定，在今年新增地方政府专项债限额中安排一定额度，允许地方政府依法依规通过认购可转换债券等方式，探索合理补充中小银行资本金的新途径。一是优先支持具备可持续市场化经营能力的中小银行补充资本金，增强其服务中小微企业、支持保就业能力。二是以支持补充资本金促改革、换机制，将中小银行完善治理、健全内控机制等作为支持补充资本金的重要条件。三是压实地方政府属地责任、银行及股东主体责任、金融管理部门监管责任，在全面清产核资、排查风险并依法依规严肃问责的前提下，一行一策稳妥推进补充资本金，地方也要充分挖掘其他资源潜力给予支持。四是加强监管和全过程审计监督。对专项债合理补充资本金建立市场化的到期及时退出机制，严防道德风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225" w:after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会议指出，当前稳住经济基本盘，要着力帮助中小企业渡过难关。出台保障中小企业款项支付的法规、维护其合法权益，迫在眉睫。会议通过《保障中小企业款项支付条例（草案）》，对机关、事业单位和大型企业与中小企业的合同订立、资金保障、支付方式等作出规定，规范付款期限，明确检验验收要求，规定不得以负责人变更、等待验收、决算审计等为由拒绝或迟延支付，并建立支付信息披露制度，要求机关、事业单位、大型企业在规定时间内将逾期未支付中小企业款项的合同数量、金额等信息向社会公开或公示，设定了违约拖欠投诉处理、失信惩戒、处分追责等条款。会议要求，各级机关、事业单位要带头做落实法规、保障支付的表率，国有企业、大型平台企业也要严格执行法规规定。对拖欠中小企业款项典型案例要公开曝光，国务院办公厅及有关部门要加强督查，确保法规执行到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225" w:after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会议指出，国家高新区是推动高质量发展的重要载体，对示范引领更大力度改革开放具有重要作用，也有利于促进“双创”和大学毕业生就业。一要在国家高新区复制推广自贸试验区、国家自主创新示范区等相关改革试点政策，加强创新政策先行先试。放宽海外人才长期多次签证、居留许可等规定。二要加大国家高新区开放力度，鼓励与国外园区开展多种形式合作，更好融入国际产业链、供应链。三要鼓励商业银行在国家高新区设立科技支行，支持开展知识产权质押融资，支持符合条件的国家高新区开发建设主体上市融资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白马的唐僧</cp:lastModifiedBy>
  <dcterms:modified xsi:type="dcterms:W3CDTF">2020-12-28T08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