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本表所填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柘城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实施集中采购目录以内或采购限额标准以上的政府采购项目、网上商城项目（金额在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）、车辆协议供货项目、单位自行采购项目（金额在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  <w:r>
        <w:rPr>
          <w:rFonts w:ascii="仿宋_GB2312" w:hAnsi="仿宋_GB2312" w:cs="仿宋_GB2312" w:eastAsia="仿宋_GB2312"/>
          <w:sz w:val="32"/>
          <w:szCs w:val="32"/>
        </w:rPr>
        <w:t>若一个项目分若干个包，请分包、分合同填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“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”是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开展政府采购活动已经签订合同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“采购类别”指招标采购（公开招标、竞争性谈判、竞争性磋商、邀请招标、单一来源）、网上商城、协议供货、自行采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采购项目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指在电子化政府采购系统中计划备案时自动生成的文号（单位自行采购项目无文号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“采购意向公开时间”仅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>采购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“代理机构名称”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>采购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代理机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“发票开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”指发票</w:t>
      </w:r>
      <w:r>
        <w:rPr>
          <w:rFonts w:ascii="仿宋_GB2312" w:hAnsi="仿宋_GB2312" w:cs="仿宋_GB2312" w:eastAsia="仿宋_GB2312"/>
          <w:sz w:val="32"/>
          <w:szCs w:val="32"/>
        </w:rPr>
        <w:t>分次开具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同一栏内</w:t>
      </w:r>
      <w:r>
        <w:rPr>
          <w:rFonts w:ascii="仿宋_GB2312" w:hAnsi="仿宋_GB2312" w:cs="仿宋_GB2312" w:eastAsia="仿宋_GB2312"/>
          <w:sz w:val="32"/>
          <w:szCs w:val="32"/>
        </w:rPr>
        <w:t>分别填写开具时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支付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填报日期</w:t>
      </w:r>
      <w:r>
        <w:rPr>
          <w:rFonts w:ascii="仿宋_GB2312" w:hAnsi="仿宋_GB2312" w:cs="仿宋_GB2312" w:eastAsia="仿宋_GB2312"/>
          <w:sz w:val="32"/>
          <w:szCs w:val="32"/>
        </w:rPr>
        <w:t>合同已支付和未支付的金额；分次支付的，分别填写金额和支付时间，且与验收时间和发票开具时间应相对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逾期未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超过合同规定期限、</w:t>
      </w:r>
      <w:r>
        <w:rPr>
          <w:rFonts w:ascii="仿宋_GB2312" w:hAnsi="仿宋_GB2312" w:cs="仿宋_GB2312" w:eastAsia="仿宋_GB2312"/>
          <w:sz w:val="32"/>
          <w:szCs w:val="32"/>
        </w:rPr>
        <w:t>网上商城采购超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支付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本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直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如预算单位下辖有二级预算单位的，由一级预算单位汇总填报，统计表汇总完成并经单位负责人签字盖章后，将纸质版、扫描件和电子版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</w:rPr>
        <w:t>日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并送发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柘城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政局政府采购监督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cxcgb@126.com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姜金玺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370-7295139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5:00Z</dcterms:created>
  <dc:creator>Administrator</dc:creator>
  <dc:description/>
  <dc:language>en-US</dc:language>
  <cp:lastModifiedBy>我的山楂树จุ๊บ</cp:lastModifiedBy>
  <cp:lastPrinted>2022-09-05T17:54:00Z</cp:lastPrinted>
  <dcterms:modified xsi:type="dcterms:W3CDTF">2022-12-31T08:31:08Z</dcterms:modified>
  <cp:revision>2</cp:revision>
  <dc:subject/>
  <dc:title>填报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1D7E57CC4C06ABD5941F037C21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