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45" w:before="0" w:after="0"/>
        <w:ind w:left="0" w:right="0" w:firstLine="30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网上答题成绩由竞赛系统自动评定。</w:t>
      </w:r>
    </w:p>
    <w:p>
      <w:pPr>
        <w:pStyle w:val="Style15"/>
        <w:keepNext w:val="false"/>
        <w:keepLines w:val="false"/>
        <w:widowControl/>
        <w:spacing w:lineRule="atLeast" w:line="345" w:before="0" w:after="0"/>
        <w:ind w:left="0" w:right="0" w:firstLine="30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竞赛设组织奖和个人奖。组织奖若干名。对竞赛中所属人员积极参与、成绩突出的单位，颁发“优秀组织奖”。个人奖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名。其中，特等奖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名，一等奖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名，二等奖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名，三等奖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名。获奖名单将在提交了正确答案的名单中随机抽取产生。</w:t>
      </w:r>
    </w:p>
    <w:p>
      <w:pPr>
        <w:pStyle w:val="Style15"/>
        <w:keepNext w:val="false"/>
        <w:keepLines w:val="false"/>
        <w:widowControl/>
        <w:spacing w:lineRule="atLeast" w:line="345" w:before="0" w:after="0"/>
        <w:ind w:left="0" w:right="0" w:firstLine="30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获奖名单将在竞赛网站、中国政府采购报、中国政府采购报微信公众号及中国政府采购新闻网媒体上公布，并由主办方颁发奖牌（组织奖）和获奖证书（个人奖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">
    <w:name w:val="active"/>
    <w:basedOn w:val="Style14"/>
    <w:qFormat/>
    <w:rPr>
      <w:color w:val="940B00"/>
    </w:rPr>
  </w:style>
  <w:style w:type="character" w:styleId="Hover">
    <w:name w:val="hover"/>
    <w:basedOn w:val="Style14"/>
    <w:qFormat/>
    <w:rPr>
      <w:color w:val="940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3T07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